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иление магнитооптических эффектов на резонансах связанных состояний континуума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ерняк А.М.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>chernyak@nanolab.phys.msu.ru</w:t>
      </w:r>
    </w:p>
    <w:p>
      <w:pPr>
        <w:pStyle w:val="Normal1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связанного состояния в континууме было впервые введено в квантовой механике для описания метастабильных состояний, находящихся в непрерывной области энергетического спектра, с большим, но конечным временем жизни [4]. Аналогичная терминология была позднее введена и в оптике для схожего явления. Здесь подход основан на спектральном перекрытии «ярких» и «темных» мод резонатора. Под темными модами понимаются состояния, не излучающие в дальнюю дифракционную зону. Индуцированные внутренние поля при таком подходе могут достигать больших значений, которые обеспечивают высокодобротный резонансный отклик. Спектральная линия моды приобретает резкий пиковый профиль, и добротность резонанса достигает значений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.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Для метаповерхностей на основе диэлектрических материалов одним из способов возбуждения «темных» мод и, как следствие, резонансов высокой добротности является нарушение симметрии наночастиц [5]. Важную роль в таких образцах играет ближнепольная связь между соседними резонаторами, так как она определяет результирующий оптический отклик образца как целого. Данный подход позволил экспериментально и численно продемонстрировать усиление различных оптических эффектов [2, 3, 6, 7]. Однако для исследования магнитооптических эффектов он до сих пор не рассматривался.</w:t>
      </w:r>
    </w:p>
    <w:p>
      <w:pPr>
        <w:pStyle w:val="Normal1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те численно промоделированы интенсивностные (на примере эффекта Фохта) и поляризационные (на примере эффекта Фарадея) магнитооптические эффекты. Расчеты проведены методом конечных разностей во временном пространстве. В качестве исследуемой модели рассматривалась двумерная квадратная решетка асимметричных нанодисков из магнитного диэлектрика – железо-иттриевого граната, легированного висмутом, расположенная на кварцевой подложке [1]. В гранатовом диске сделано воздушное отверстие, смещенное относительно оси диска (см. рис. 1(а)). Степень асимметричности определяется отношением смещения центра отверстия к радиусу диска. Максимальное значение интенсивностного магнитооптического эффекта составило 22% при добротности резонанса 1400 (см. рис. 1(б, в)). Эффект определен как </w:t>
      </w:r>
    </w:p>
    <w:p>
      <w:pPr>
        <w:pStyle w:val="Normal1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40"/>
        <w:ind w:firstLine="14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1"/>
        <w:spacing w:lineRule="auto" w:line="240"/>
        <w:ind w:firstLine="141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780540" cy="1780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2855" cy="18510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1. (а)  Схематичное изображение образца. Оптический (б) и магнитооптический (в) спектры образца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T(H) и T(0) - спектры пропускания при наличии и отсутствии магнитного поля соответственно. Максимальная величина поляризационного эффекта составила 0,7°.</w:t>
      </w:r>
    </w:p>
    <w:p>
      <w:pPr>
        <w:pStyle w:val="Normal1"/>
        <w:spacing w:lineRule="auto" w:line="24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 выражает благодарность научному руководителю А. И. Мусорину. Работа выполнена при поддержке Российского научного фонда (№19-72-00168).</w:t>
      </w:r>
    </w:p>
    <w:p>
      <w:pPr>
        <w:pStyle w:val="Normal1"/>
        <w:spacing w:lineRule="auto" w:line="24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1"/>
        <w:keepNext w:val="true"/>
        <w:keepLines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. М. Черняк, М. Г. Барсукова, А. С. Шорохов, А. И. Мусорин, А. А. Федянин. Связанное состояние континуума магнитофотонных метаповерхностей // Письма в ЖЭТФ. 2020. No. 111. C. 40.</w:t>
      </w:r>
    </w:p>
    <w:p>
      <w:pPr>
        <w:pStyle w:val="Normal1"/>
        <w:keepNext w:val="true"/>
        <w:keepLines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. Campione, S. Liu, L. I. Basilio, L. K. Warne, W.L. Langston, T.S. Luk, J.R. Wendt, J.L. Reno, G. A. Keeler, I. Brener, and M. B. Sinclair. Broken Symmetry Dielectric Resonators for High Quality Factor Fano Metasurfaces // ACS Photonics. 2016. No. 3(12). P. 2362.</w:t>
      </w:r>
    </w:p>
    <w:p>
      <w:pPr>
        <w:pStyle w:val="Normal1"/>
        <w:keepNext w:val="true"/>
        <w:keepLines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G. Y. Chen, W. X. Zhang, and X. D. Zhang. Strong terahertz magneto-optical phenomena based on quasi-bound states in the continuum and Fano resonances // Opt. Express. 2019. No. 27(12). P. 16449. </w:t>
      </w:r>
    </w:p>
    <w:p>
      <w:pPr>
        <w:pStyle w:val="Normal1"/>
        <w:keepNext w:val="true"/>
        <w:keepLines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H. Friedrich and D. Wintgen. Interfering resonances and bound states in the continuum // Phys. Rev. 1985. No. A 31. P. 3964.</w:t>
      </w:r>
    </w:p>
    <w:p>
      <w:pPr>
        <w:pStyle w:val="Normal1"/>
        <w:keepNext w:val="true"/>
        <w:keepLines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K. Koshelev, S. Lepeshov, M. Liu, A. Bogdanov, and Y. Kivshar. Asymmetric Metasurfaces with High-Q Resonances Governed by Bound States in the Continuum // Phys. Rev. Lett.  2018. No. 121(19). P. 193903. </w:t>
      </w:r>
    </w:p>
    <w:p>
      <w:pPr>
        <w:pStyle w:val="Normal1"/>
        <w:keepNext w:val="true"/>
        <w:keepLines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V. R. Tuz, V. V. Khardikov, A. S. Kupriianov, K. L. Domina, S. Xu, and H. Wang, and H. Sun. High-quality trapped modes in all-dielectric metamaterials // Opt. Express. 2018. No. 26(3). P. 2905. </w:t>
      </w:r>
    </w:p>
    <w:p>
      <w:pPr>
        <w:pStyle w:val="Normal1"/>
        <w:keepNext w:val="true"/>
        <w:keepLines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Y. Yang, I. I. Kravchenko, D. P. Briggs, and J. Valentine. All-dielectric metasurface analogue of electromagnetically induced transparency // Nat. Commun. 2014. No. 5. P. 5753.</w:t>
      </w:r>
    </w:p>
    <w:sectPr>
      <w:type w:val="nextPage"/>
      <w:pgSz w:w="11906" w:h="16838"/>
      <w:pgMar w:left="1360" w:right="1360" w:gutter="0" w:header="0" w:top="1133" w:footer="0" w:bottom="125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