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мерение нелинейного воздействия амплитудно-модулированных каналов на когерентные системы в волоконно-оптических линиях связи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делкин Л.А.</w:t>
      </w:r>
      <w:r>
        <w:rPr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Старых Д.Д.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color w:val="353535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highlight w:val="white"/>
        </w:rPr>
        <w:t>студент, аспирант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Московский физико-технический институт (государственный университет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Факультет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 радиотехники и кибернетики, г. Долгопрудный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  <w:lang w:val="en-US"/>
        </w:rPr>
      </w:pPr>
      <w:r>
        <w:rPr>
          <w:rFonts w:eastAsia="Arial" w:cs="Arial" w:ascii="Arial" w:hAnsi="Arial"/>
          <w:i/>
          <w:color w:val="353535"/>
          <w:sz w:val="23"/>
          <w:szCs w:val="23"/>
          <w:highlight w:val="white"/>
          <w:lang w:val="en-US"/>
        </w:rPr>
        <w:t>E</w:t>
      </w:r>
      <w:r>
        <w:rPr>
          <w:rFonts w:eastAsia="Arial" w:cs="Arial" w:ascii="Arial" w:hAnsi="Arial"/>
          <w:i/>
          <w:color w:val="353535"/>
          <w:sz w:val="23"/>
          <w:szCs w:val="23"/>
          <w:highlight w:val="white"/>
        </w:rPr>
        <w:t>–</w:t>
      </w:r>
      <w:r>
        <w:rPr>
          <w:rFonts w:eastAsia="Arial" w:cs="Arial" w:ascii="Arial" w:hAnsi="Arial"/>
          <w:i/>
          <w:color w:val="353535"/>
          <w:sz w:val="23"/>
          <w:szCs w:val="23"/>
          <w:highlight w:val="white"/>
          <w:lang w:val="en-US"/>
        </w:rPr>
        <w:t>mail</w:t>
      </w:r>
      <w:r>
        <w:rPr>
          <w:rFonts w:eastAsia="Arial" w:cs="Arial" w:ascii="Arial" w:hAnsi="Arial"/>
          <w:i/>
          <w:color w:val="353535"/>
          <w:sz w:val="23"/>
          <w:szCs w:val="23"/>
          <w:highlight w:val="white"/>
        </w:rPr>
        <w:t>: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  <w:lang w:val="en-US"/>
          </w:rPr>
          <w:t>Samodelkin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  <w:lang w:val="en-US"/>
          </w:rPr>
          <w:t>leonid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ь передачи данных в волоконно-оптических линиях связи (ВОЛС) быстро растет. Сейчас  массово внедряются когерентные системы связи, которые в линиях со спектральным уплотнением каналов соседствуют с системами с амплитудной модуляцией (АМ) [2]. Для улучшения производительности ВОЛС увеличивают входные мощности или дополнительно устанавливают ВКР усилители. К сожалению, при повышении уровня мощности сигнала возникают нелинейные искажения, осложняющие качественный прием. Эти искажения можно разделить на воздействие канала самого на себя – фазовую самомодуляцию, и межканальное взаимодействие, обусловленное перекрестной фазовой модуляцией и четырехволновым смешением [4]. На практике данные эффекты трактуются как нелинейный шум. В настоящей работе рассматриваются межканальные нелинейные шумы, вызванные взаимодействием АМ каналов на когерентный канал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P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0 Гбит/с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исания нелинейных воздействий используется концепция гауссова шума [5], доработанная для практического применения при проектировании реальных линий связи [1, 6]. Данный подход позволяет аддитивно складывать мощность нелинейных шумов от различных каналов и мощность линейных шумов: усиленной спонтанной люминесценц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E</w:t>
      </w:r>
      <w:r>
        <w:rPr>
          <w:rFonts w:eastAsia="Times New Roman" w:cs="Times New Roman" w:ascii="Times New Roman" w:hAnsi="Times New Roman"/>
          <w:sz w:val="24"/>
          <w:szCs w:val="24"/>
        </w:rPr>
        <w:t>) и прочих шумов. Для мощности нелинейного шума справедлива формула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85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74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щность нелинейного шума из-за межканального взаимодейств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щность исследуемого канал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щность воздействующего канал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нелинейности, характеризующий взаимодействие каналов. Согласно [3], существует однозначная связь меж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гнала с уровнем битовых ошибок на приемнике, поэтому если в эксперименте оставлять неизменными линейные шумы, то по изменению уровня битовых ошибок можно вычисл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оведя измерения при нескольких входных мощностях, можно по аппроксимации (1) получить коэффициент нелинейности. Для проверки правильности данного подхода результаты измерений сравнивались с результатами, полученными на этой же установке с помощью методики, применяющей калибровочную кривую транспондера описанной в [1]. Значения сошлись в пределах погрешностей, что подтвердило применимость нового подхода. В настоящем исследовании изучалась зависимость коэффициента нелинейности от коэффициента усиления (КУ) попутного ВКР усилителя и частоты модуляции АМ канала. В эксперименте имелось два канала: когерентный с форма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P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М канал, удаленный от исследуемого на 100 ГГц. Включением и выключением модуляции на АМ канале моделировалось наличие и отсутствие межканальных нелинейных эффектов, при этом неизменными оставались входные сигнальные мощности и КУ ВКР усилителя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едставлены на рис.1: а) – для 5 частот модуляции зависимость от эффективной длины, вычисляемой из продольного профиля мощности сигнала, б) – зависимость от частоты модуляции от 0,7 ГГц до 13,6 ГГц с шагом 0,1 ГГц.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120"/>
              <w:ind w:left="-3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8710" cy="205168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spacing w:lineRule="auto" w:line="240" w:before="0" w:after="120"/>
              <w:ind w:left="-517"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203327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)</w:t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ис. 1 Зависимость η а) от эффективной длины при различных частотах модуляции АМ канала, б) от частоты модуляции АМ канала при КУ 22 дБ</w:t>
      </w:r>
    </w:p>
    <w:p>
      <w:pPr>
        <w:pStyle w:val="Normal"/>
        <w:keepNext w:val="true"/>
        <w:keepLines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аппроксимация данных закономерностей позволили обобщить зависимость η от эффективной длины и частоты модуляции АМ канала в виде выражения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992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8554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размерный коэффициент 0,65 (Вт*км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16, если КУ=0 и k=0,184, если КУ≠0. Данная аппроксимация позволяет получать η с запасом, без недооценки нелинейных шумов. Согласно [5], мощность нелинейного шума квадратично зависит от эффективной длины, что также было проверено на основе экспериментальных данных. Настоящая работа является шагом к созданию комплексной модели нелинейных шумов, основанной на экспериментальных данных, которая позволит проектировать сложные линии связи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телев А. Е. и др. Нелинейные искажения как нелинейный шум в когерентных волоконно-оптических линиях связи //Квантовая электроника. – 2017. – Т. 47. – №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– С. 1135-1139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ышев В. А. и др. Проектирование высокоскоростных когерентных линий связи //Квантовая электроника. – 2016. – Т. 46. – №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– С. 1121-112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байдуллаев Р. Р. Протяженные ВОЛС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F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ghtw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</w:rPr>
        <w:t>. – 2003. – №. 1. – С. 22-28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rawal G. P. Fiber-optic communication systems. – John Wiley &amp; Sons, 2012. – Т. 222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ggiolini P. et al. The GN-model of fiber non-linear propagation and its applications // Journal of Lightwave Technology. 2014. № 4 (32). C. 694–721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rykh D.D. et al. Experimental investigation of nonlinear operation mode of a DP-QPSK 100G link with co-propagating-pump Raman amplification // Quantum Electronics. </w:t>
      </w:r>
      <w:r>
        <w:rPr>
          <w:rFonts w:eastAsia="Times New Roman" w:cs="Times New Roman" w:ascii="Times New Roman" w:hAnsi="Times New Roman"/>
          <w:sz w:val="24"/>
          <w:szCs w:val="24"/>
        </w:rPr>
        <w:t>2018. № 8 (48). C. 767–772.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delkin.leonid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3:00Z</dcterms:created>
  <dc:creator>Hydra</dc:creator>
  <dc:description/>
  <cp:keywords/>
  <dc:language>en-US</dc:language>
  <cp:lastModifiedBy>Hydra</cp:lastModifiedBy>
  <dcterms:modified xsi:type="dcterms:W3CDTF">2020-10-25T18:51:00Z</dcterms:modified>
  <cp:revision>3</cp:revision>
  <dc:subject/>
  <dc:title/>
</cp:coreProperties>
</file>