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работка установки для исследования зависимости спектров поглощения и люминесценции от температуры в керамических лазерных активных средах</w:t>
      </w:r>
    </w:p>
    <w:p>
      <w:pPr>
        <w:pStyle w:val="Default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укьянов К.С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Михайлюк А.В.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Казиева Т.В.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Кузнецов А.П.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, Губский К.Л.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женер,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циональный исследовательский ядерный университет МИФ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kostluk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ачестве активной среды твердотельных лазеров используется монокристалл: однородный кристалл, имеющий непрерывную кристаллическую решётку. Тем не менее такие среды имеют ряд недостатков, связанных с технико-экономическими и с эксплуатационными параметрами монокристаллов: малая скорость роста кристаллов, большие потери материала при изготовлении заготовки, сложность с внедрением большого количества ионов-активаторов [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. Подобных недостатков лишены активные среды выполненные из оптической керамики, что обуславливает возрастающий интерес к подобным материал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оптической керамики в качестве активной среды лазерных установок необходимо знать зависимость от температуры таких параметров как: сечение вынужденного излучения, время жизни возбужденного уровня и пороговой мощности накачки. Информация о данных параметрах содержится в спектрах поглощения и люминесценции [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различных образцов активных сред на основе керамики была разработана оптическая система, состоящая из двух диагностик. Образец помещается в криостат и исследуется при низких температурах и давлениях (77 К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 xml:space="preserve">Па). Первая диагностика предназначена для исследования спектра поглощения керамики. Белый свет подается от источника на образец по оптическому волокну, фокусируется на образце, собирается и направляется другим оптоволокном к спектрометру. Зеркальная оптическая система выстроена таким образом, чтобы скомпенсировать аберрации и получить максимальный светосбор. Вторая диагностика предназначена для активного воздействия на образец излучением лазерного диода знать и регистрации его люминесценции в области вблизи поверхности. Для обеспечения необходимых параметров пучков схемы обеих диагностик были рассчитаны в </w:t>
      </w:r>
      <w:r>
        <w:rPr>
          <w:rFonts w:cs="Times New Roman" w:ascii="Times New Roman" w:hAnsi="Times New Roman"/>
          <w:sz w:val="24"/>
          <w:szCs w:val="24"/>
          <w:lang w:val="en-US"/>
        </w:rPr>
        <w:t>ZEMA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rasimha S. Prasad1a, Sudhir Trivedib, Susan Kutcherb, Chen-Chia Wangb, Joo-Soo Kimb, Uwe Hommerichc, Vijay Shuklad, Rajendra Sadangid: Development of ceramic solid-state laser host materials // phys. stat. sol. (a) 202, No. 13, 2565–2573 (2005) / DOI 10.1002/pssa.200421122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un Dong, A. Rapaport, M. Bass, F. Szipocs, and Ken-ichi Ueda: Temperature-dependent stimulated emission cross section and concentration quenching in highly doped Nd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YAG crystals  // Proc. of SPIE Vol. 7193  71931X-1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itleLeft005cm">
    <w:name w:val="Style Title + Left:  0.05 cm"/>
    <w:basedOn w:val="Heading"/>
    <w:qFormat/>
    <w:pPr>
      <w:spacing w:lineRule="auto" w:line="240" w:before="1588" w:after="567"/>
      <w:jc w:val="left"/>
      <w:outlineLvl w:val="9"/>
    </w:pPr>
    <w:rPr>
      <w:rFonts w:ascii="Times" w:hAnsi="Times" w:eastAsia="Times New Roman" w:cs="Times New Roman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8:00Z</dcterms:created>
  <dc:creator>Владимир Обливанцов</dc:creator>
  <dc:description/>
  <cp:keywords/>
  <dc:language>en-US</dc:language>
  <cp:lastModifiedBy>Константин</cp:lastModifiedBy>
  <dcterms:modified xsi:type="dcterms:W3CDTF">2020-02-20T13:44:00Z</dcterms:modified>
  <cp:revision>10</cp:revision>
  <dc:subject/>
  <dc:title>Приложение 2</dc:title>
</cp:coreProperties>
</file>