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ка эффективности подавления взаимного влияния мнимого и действительного изображений частицы, восстановленных из цифровой голограммы, методом восстановления фазы на основе алгоритма Гершберга-Сакстона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Давыдова А.Ю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Том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Радиофизический факультет, Том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tarinshikov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Несмотря на ряд преимуществ использования методов цифровой голографии при исследовании частиц в различных средах вопрос улучшения качества восстановленных изображений частиц в настоящее время остается актуальным. Для повышения качества изображений необходимо устранить или уменьшить присутствующие в нем шумы. В данной работе рассматриваются шумы, представляющие собой систему полос, оконтуривающих частицу, и обусловленные взаимодействием волн, соответствующих мнимому и действительному изображениям частицы, восстановленным из осевой цифровой голограммы [1]. Присутствие данных шумов понижает качество изображения частицы и, как следствие, затрудняет процесс определения характеристик частицы (размера, формы, положения в пространстве). </w:t>
      </w:r>
    </w:p>
    <w:p>
      <w:pPr>
        <w:pStyle w:val="Normal"/>
        <w:ind w:firstLine="397"/>
        <w:jc w:val="both"/>
        <w:rPr/>
      </w:pPr>
      <w:r>
        <w:rPr/>
        <w:t xml:space="preserve">Один из методов предварительной (без операции восстановления) обработки цифровой голограммы в целях подавления изучаемых шумов, относится метод восстановления фазы на основе алгоритма Гершберга–Сакстона [3, 4]. В данной работе реализован метод восстановления фазы, применимый при регистрации двух цифровых голограмм на различных расстояниях между регистрирующей камерой и частицей. Для оценки границ эффективного применения реализованного метода уменьшения изучаемых шумов используются такие критерии качества изображений частиц как граничный контраст (K) и перепад (ΔI) [2], а также наиболее часто используемые среднеквадратичная ошибка (MSE) и пиковое отношение сигнал/шум (PSNR). </w:t>
      </w:r>
    </w:p>
    <w:p>
      <w:pPr>
        <w:pStyle w:val="Normal"/>
        <w:ind w:firstLine="397"/>
        <w:jc w:val="both"/>
        <w:rPr/>
      </w:pPr>
      <w:r>
        <w:rPr/>
        <w:t xml:space="preserve">В работе представлены результаты экспериментальных исследований реализованного метода подавления исследуемых шумов в восстановленных изображениях модельной частицы. Новизна работы заключается в установлении границы эффективного применения реализованного метода. Использование метода восстановления фазы в границах его эффективного применения позволяет улучшить качество изображения модельных частиц, восстановленных из цифровых голограмм, и увеличить </w:t>
      </w:r>
      <w:r>
        <w:rPr>
          <w:lang w:val="en-US"/>
        </w:rPr>
        <w:t>PSNR</w:t>
      </w:r>
      <w:r>
        <w:rPr/>
        <w:t xml:space="preserve"> примерно в 2 раза, </w:t>
      </w:r>
      <w:r>
        <w:rPr>
          <w:lang w:val="en-US"/>
        </w:rPr>
        <w:t>ΔI</w:t>
      </w:r>
      <w:r>
        <w:rPr/>
        <w:t xml:space="preserve"> – примерно в 10 раз, К – около 120 раз, а значение </w:t>
      </w:r>
      <w:r>
        <w:rPr>
          <w:lang w:val="en-US"/>
        </w:rPr>
        <w:t>MSE</w:t>
      </w:r>
      <w:r>
        <w:rPr/>
        <w:t xml:space="preserve"> уменьшить примерно в 15 раз.</w:t>
      </w:r>
    </w:p>
    <w:p>
      <w:pPr>
        <w:pStyle w:val="Normal"/>
        <w:ind w:firstLine="397"/>
        <w:jc w:val="both"/>
        <w:rPr>
          <w:b/>
          <w:b/>
        </w:rPr>
      </w:pPr>
      <w:r>
        <w:rPr>
          <w:color w:val="000000"/>
        </w:rPr>
        <w:t>Исследование выполнено при финансовой поддержке РФФИ в рамках научного проекта № 19-32-90233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Демин В.В., Давыдова А.Ю. Уменьшение взаимного влияния мнимого и действительного изображений путем восстановления фазы из осевых цифровых голограмм на основе алгоритма Гершберг-Сакстона // Известия высших учебных заведений. Физика. 2012. Т. 55. № 9/2. С. 238–239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/>
        <w:t>Демин В.В., Каменев Д.В. Критерии качества голографических изображений частиц различной формы // Известия высших учебных заведений. Физика. 2010. Т. 9. С. 46–53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Fienup J.R. Phase retrieval algorithms: A personal tour [Invited] // Appl. Opt. 2013. Vol. 52. № 1. P. 45–56.</w:t>
      </w:r>
    </w:p>
    <w:p>
      <w:pPr>
        <w:pStyle w:val="Style20"/>
        <w:numPr>
          <w:ilvl w:val="0"/>
          <w:numId w:val="2"/>
        </w:numPr>
        <w:ind w:left="709" w:hanging="283"/>
        <w:rPr>
          <w:lang w:val="en-US"/>
        </w:rPr>
      </w:pPr>
      <w:r>
        <w:rPr>
          <w:lang w:val="en-US"/>
        </w:rPr>
        <w:t>Liu G., Scott P.D. Phase retrieval and twin-image elimination for in-line Fresnel holograms // J. Opt. Soc. Am. A. 1987. Vol. 4. № 1. P. 159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8:00Z</dcterms:created>
  <dc:creator>PR</dc:creator>
  <dc:description/>
  <cp:keywords/>
  <dc:language>en-US</dc:language>
  <cp:lastModifiedBy>Пользователь Windows</cp:lastModifiedBy>
  <dcterms:modified xsi:type="dcterms:W3CDTF">2020-10-23T05:24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