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тическая эластография одиночных биологических клеток </w:t>
        <w:br/>
        <w:t>с использованием оптической когерентной томографии и оптического пинц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иротин М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Ромодина М.Н., Любин Е.В., Соболева И.В., Федянин А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 М. 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sirotin@nanolab.phys.msu.ru</w:t>
        </w:r>
      </w:hyperlink>
    </w:p>
    <w:p>
      <w:pPr>
        <w:pStyle w:val="Normal"/>
        <w:spacing w:lineRule="auto" w:line="240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икромеханических свойств одиночных биологических клеток и их органелл является актуальной задачей. Например, такие патологии, как эхиноцитоз [1] и малярия [2] вызывают изменения деформационных свойств эритроцитов, а механические свойства клеточных ядер различаются для здоровых и для раковых клеток [3]. Поэтому особый интерес представляет разработка методов, позволяющих определить механические свойства одиночной живой клетки и ее органелл.</w:t>
      </w:r>
    </w:p>
    <w:p>
      <w:pPr>
        <w:pStyle w:val="Normal"/>
        <w:spacing w:lineRule="auto" w:line="240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ым методом изучения механических характеристик тканей является оптическая когерентная эластография (ОКЭ), использующая сочетание фазочувствительной оптической когерентной томографии (ОКТ) и внешнего механического воздействия. В качестве внешнего воздействия часто используются акустические волны, распространяющиеся в исследуемой ткани [4], либо движение внедренных в ткань магнитных микрочастиц [5]. Актуальной задачей является перенос идей ОКЭ на микромасштаб для работы с одиночными клетками.</w:t>
      </w:r>
    </w:p>
    <w:p>
      <w:pPr>
        <w:pStyle w:val="Normal"/>
        <w:spacing w:lineRule="auto" w:line="240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целью было создание полностью оптической эластографии одиночных клеток, основанной на сочетании двух методов — оптического пинцета и ОКТ. Оптический пинцет (ОП) позволяет манипулировать объектами с субмикронной точностью [6], в то время как ОКТ — регистрировать смещения с точностью до 10 нм и строить трехмерные изображения изучаемых объектов [7].</w:t>
      </w:r>
    </w:p>
    <w:p>
      <w:pPr>
        <w:pStyle w:val="Normal"/>
        <w:spacing w:lineRule="auto" w:line="240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еимуществом совмещения этих методов является возможность создавать механическое возбуждение мембраны одиночной клетки или ее органеллы с помощью ОП, одновременно регистрируя смещения мембраны с помощью фазочувствительной ОКТ. В результате, становится возможным неинвазивно изучать микромеханические свойства одиночной живой клетки и ее органелл полностью оптическим методом без использования микрочастиц и других зондов.</w:t>
      </w:r>
    </w:p>
    <w:p>
      <w:pPr>
        <w:pStyle w:val="Normal"/>
        <w:spacing w:lineRule="auto" w:line="240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азработанного метода было получено распределение отклика мембраны сфероцита (сферический тип эритроцита) на воздействие со стороны ОП (Рис. 1), что позволяет оценить механические свойства мембраны клетки из сравнения экспериментальных данных с моделированием. Кроме того, метод позволил зарегистрировать отклик отдельной органеллы дрожжевой клетки (ядра, Рис. 2), что открывает перспективы применения метода для изучения микромеханических свойств внутренних структур клеток.</w:t>
      </w:r>
    </w:p>
    <w:p>
      <w:pPr>
        <w:pStyle w:val="Normal"/>
        <w:spacing w:lineRule="auto" w:line="240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была поддержана Российским фондом фундаментальных исследований (Гранты No. 18-32-20217 и No. 18-02-00880), Российским научным фондом (Грант No. 18-72-00247, создание экспериментальной установки), а также Грантом Президента РФ МК-2951.2019.2.</w:t>
      </w:r>
    </w:p>
    <w:p>
      <w:pPr>
        <w:pStyle w:val="Normal"/>
        <w:spacing w:lineRule="auto" w:line="240"/>
        <w:ind w:firstLine="3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firstLine="3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firstLine="3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James S. Owen, David J. C. Brown, David S. Harry, and Neil McIntyre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. Clin. Inve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sz w:val="24"/>
          <w:szCs w:val="24"/>
          <w:lang w:val="en-US"/>
        </w:rPr>
        <w:t>, (6), p. 2275−2285 (198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Suresh S. et al.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Acta Biomaterial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(1), p. 15–30 (200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Haijiao Liu et al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S Nano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 (4), p. 3821−3828 (201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] Wenjuan Qi et al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. Biomed. Op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7 </w:t>
      </w:r>
      <w:r>
        <w:rPr>
          <w:rFonts w:cs="Times New Roman" w:ascii="Times New Roman" w:hAnsi="Times New Roman"/>
          <w:sz w:val="24"/>
          <w:szCs w:val="24"/>
          <w:lang w:val="en-US"/>
        </w:rPr>
        <w:t>(11), p. 110505 (201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5] Vasilica Crecea, Adeel Ahmad, Stephen A. Boppar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. Biomed.Op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8 </w:t>
      </w:r>
      <w:r>
        <w:rPr>
          <w:rFonts w:cs="Times New Roman" w:ascii="Times New Roman" w:hAnsi="Times New Roman"/>
          <w:sz w:val="24"/>
          <w:szCs w:val="24"/>
          <w:lang w:val="en-US"/>
        </w:rPr>
        <w:t>(12), p. 121504 (20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6] Keir C. Neuman and Steven M. Block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view of Scientific Instrum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9), p. 2787 (200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7] V. Crecea, B. W. Graf, T. Kim, G. Popescu and S. A. Boppart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EEE Journal of Selected Topics in Quantum Electron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), p. 25−31 (201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3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6360" cy="22034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Одномерное распределение отклика сфероцита (экспериментальные и модельные данные). Вставки показывают профиль модели и визуализацию отклика на поверхности клетки соответственно.</w:t>
        <w:br/>
      </w:r>
    </w:p>
    <w:p>
      <w:pPr>
        <w:pStyle w:val="Normal"/>
        <w:spacing w:lineRule="auto" w:line="240"/>
        <w:ind w:firstLine="3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8100" cy="21761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39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унок 2.</w:t>
      </w:r>
      <w:r>
        <w:rPr>
          <w:rFonts w:cs="Times New Roman" w:ascii="Times New Roman" w:hAnsi="Times New Roman"/>
          <w:sz w:val="24"/>
          <w:szCs w:val="24"/>
        </w:rPr>
        <w:t xml:space="preserve"> Спектр колебаний ядра дрожжевой клетки (</w:t>
      </w:r>
      <w:r>
        <w:rPr>
          <w:rFonts w:cs="Times New Roman" w:ascii="Times New Roman" w:hAnsi="Times New Roman"/>
          <w:i/>
          <w:iCs/>
          <w:sz w:val="24"/>
          <w:szCs w:val="24"/>
        </w:rPr>
        <w:t>Saccharomyces cerevisiae</w:t>
      </w:r>
      <w:r>
        <w:rPr>
          <w:rFonts w:cs="Times New Roman" w:ascii="Times New Roman" w:hAnsi="Times New Roman"/>
          <w:sz w:val="24"/>
          <w:szCs w:val="24"/>
        </w:rPr>
        <w:t>), изображение клетки в микроскопе (левая вставка) и получаемый отклик (правая вставка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otin@nanolab.phy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4:00Z</dcterms:created>
  <dc:creator>Max Sirotin</dc:creator>
  <dc:description/>
  <cp:keywords/>
  <dc:language>en-US</dc:language>
  <cp:lastModifiedBy>Max Sirotin</cp:lastModifiedBy>
  <dcterms:modified xsi:type="dcterms:W3CDTF">2020-02-27T16:04:00Z</dcterms:modified>
  <cp:revision>2</cp:revision>
  <dc:subject/>
  <dc:title/>
</cp:coreProperties>
</file>