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пконверсионная люминесценция и широкополосное «белое» излучение в наночастиц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a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r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</w:p>
    <w:p>
      <w:pPr>
        <w:pStyle w:val="Normal"/>
        <w:pBdr/>
        <w:shd w:fill="FFFFFF" w:val="clear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Юрлов И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ябочкина П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рущалина С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яшкин В.М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Егорышева А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еселово В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елова О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года подготов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Мордовский государственный университет им. Н.П. Огар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ан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бщей и неорганической химии им. Н.С. Курнакова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"Высшая школа экономики"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ivanuyrl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учных публикациях [1-4] сообщается, что в наноразмерных диэлектрических частицах, легированных редкоземельными (РЗ) ионами, при возбуждении лазерным излучением с высокой плотностью мощности в полосы поглощения этих ионов наряду с люминесценцией возникает широкополосное «белое» излучение. В работе [3] нами был предложен возможный механизм возникновения данного излучения, связанный с появлением электронов в зоне проводимости, вследствие нелинейных процессов взаимодействия между РЗ ионами, возбужденными на высокие энергетические уровни, и взаимодействием с дефектами структуры наночастиц. При исследовании широкополосного «белого» излучения в наночастицах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(1-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(1-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 = 0, 0.25, 0.5, 0.75, 1), нами показано, что условия его возникновения и характеристики зависят от концентрации ионов 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ширины запрещённой зоны диэлектрических кристаллов и размера частиц [4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литературных источников свидетельствует о том, что в настоящее время широкополосное «белое» излучение выявлено и исследовалось в оксидных наночастицах [1-4] и практически отсутствуют результаты его наблюдения во фторидных системах. В соответствии с этим, целью настоящей работы являлось исследование особенностей возникновения и сравнительный анализ свойств указанного излучения в оксидных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 = 0.05, 0.1, 0.15, 0.25) и фторидных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 = 0.05, 0.1, 0.15, 0.25) наночастицах со структурой флюорит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нтрационные ряды наночастиц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 = 0.05, 0.1, 0.15, 0.25) были синтезированы методом соосаждения. После синтеза порошки были отожжены в воздушной атмосфере. Наночастицы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жигались при температуре 6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в течение трех часов. Отжиг частиц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лся в три этапа: на первом этапе отжиг осуществлялся при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в течении двадцати четырех часов, далее при Т = 6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в течении шести часов, на финальном этапе температура отжига составляла 1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, а его длительность - шесть часов. Методом рентгенофазового анализа установлено, что наночастицы концентрационных рядов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 = 0.05, 0.1, 0.15, 0.25) являются однофазными и соответствуют структурному типу флюорита (класс симметрии Fm3m). Данные, полученные методом сканирующей электронной микроскопии, свидетельствуют о том, что размеры синтезированных частиц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ют 150-250 нм, а средние размеры частиц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уют диапазону 100-200 н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озбуждении непрерывным лазерным излучением с λ = 1550 нм и плотностью мощности ниже 1.93 кВт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образцов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 = 0.01-0.25) наблюдалась апконверсионная люминесценция ионов 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бусловленная переходами с возбужденных уров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1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9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9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сновное состоя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5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и повышении плотности мощности до 1.93 кВт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образца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фоне апконверсионной люминесценции ионов 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блюдалось широкополосное «белое» излучение, при этом его относительная интенсивность была ниже интенсивности полосы люминесценции, соответствующей перех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9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5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онов 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спектрально-люминесцентных характеристик соединений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казало, что апконверсионная люминесценция ионов 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блюдается в образцах, содержащих 5-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 плотности мощности возбуждающего излучения ниже 0.35 кВт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нтенсивное широкополосное «белое» излучение в частицах, содержащих 5 и 10 mol% 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блюдается при плотности мощности возбуждающего излучения от 1.4 кВт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то время как в образцах с 15 и 25 mol% 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казанное излучение наблюдается при меньшей плотности мощности, равной 0.89 кВт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епловой природе широкополосного «белого» излучения в наноразмерных частицах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 = 0.05-0.25) свидетельствует тот факт, что его форма аналогична форме контура вольфрамовой лампы накаливания ТРШ-2850 (рис. 1). Значения цветовой температуры, определенные из спектров широкополосного «белого» излучения согласно методике, описанной в работе [5], составили 1778 К для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2770 К для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ответственно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24050" cy="1360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- Спектры излучения образцов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5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возбуждении лазерным излучением с λ = 1550 нм и плотностью мощности 1.93 кВт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 спектр вольфрамовой лампы ТРШ-2850 (для наглядности спектры представлены без учета калибровки на спектральную чувствительность установки)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ный нами факт того, что в частицах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ирокополосное «белое» излучение появляется при значительно меньших значениях плотности мощности лазерного излучения и меньшей концентрации 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равнению с наночастицами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ожет быть обусловлен меньшей шириной запрещённой зоны для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5 эВ) по сравнению с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2 эВ), а также наличием значительного количества дефектов в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Xmol.%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бусловленных существованием в них кислородных вакансий, возникающих при гетеровалентном замещении 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он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 выполнена при финансовой поддержке гранта РФФИ № 19-32-90135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1"/>
        <w:numPr>
          <w:ilvl w:val="0"/>
          <w:numId w:val="2"/>
        </w:numPr>
        <w:pBdr/>
        <w:shd w:fill="FFFFFF" w:val="clear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dmond S.M., Rand S.C., Oliveira S.L. Bistable emission of a black-body radiator // Appl. Phys. Lett. 2004, №85(23), p. 5517-5519.</w:t>
      </w:r>
    </w:p>
    <w:p>
      <w:pPr>
        <w:pStyle w:val="Style11"/>
        <w:numPr>
          <w:ilvl w:val="0"/>
          <w:numId w:val="2"/>
        </w:numPr>
        <w:pBdr/>
        <w:shd w:fill="FFFFFF" w:val="clear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rek W., Marciniak L., Bednarkiewicz A., Lukowiak A., Wiglusz Hreniak R.D., White emission of lithium ytterbium tetraphosphate nanocrystals // Opt. Exp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1 №19(15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4083-92.</w:t>
      </w:r>
    </w:p>
    <w:p>
      <w:pPr>
        <w:pStyle w:val="Style11"/>
        <w:numPr>
          <w:ilvl w:val="0"/>
          <w:numId w:val="2"/>
        </w:numPr>
        <w:pBdr/>
        <w:shd w:fill="FFFFFF" w:val="clear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рущалина С.А., Рябочкина П.А., Кяшкин В.М., Ванецев А.С., Гайтко О.М., Табачкова Н.Ю. Широкополосное излучение «белого» света в наноразмерных кристаллических порошках ортофосфатов иттрия, легированных ион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 воздействии лазерным излучением с длиной волны 970 нм // ПЖЭТФ. 2016, т.103, С. 342.</w:t>
      </w:r>
    </w:p>
    <w:p>
      <w:pPr>
        <w:pStyle w:val="Style11"/>
        <w:numPr>
          <w:ilvl w:val="0"/>
          <w:numId w:val="2"/>
        </w:numPr>
        <w:pBdr/>
        <w:shd w:fill="FFFFFF" w:val="clear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hrushchalina S.A., Ryabochkina P.A., Zharkov M.N., Kyashkin V.M., Tabachkova N.Yu., Yurlov I.A. Broadband emission from Er-contained yttrium orthophosphate and orthovanadate nanopowders excited by near infrared radiation // J. of Lum. 2019 №205, p. 560-567.</w:t>
      </w:r>
    </w:p>
    <w:p>
      <w:pPr>
        <w:pStyle w:val="Normal"/>
        <w:pBdr/>
        <w:shd w:fill="FFFFFF" w:val="clear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Magunov A.N. Spectral pyrometry (Review) // Inst. and Exp. Te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009 V 52, p. 451-47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uyrlo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5:00Z</dcterms:created>
  <dc:creator>HP</dc:creator>
  <dc:description/>
  <dc:language>en-US</dc:language>
  <cp:lastModifiedBy>HP</cp:lastModifiedBy>
  <cp:lastPrinted>2020-02-26T16:51:00Z</cp:lastPrinted>
  <dcterms:modified xsi:type="dcterms:W3CDTF">2020-02-27T10:25:00Z</dcterms:modified>
  <cp:revision>2</cp:revision>
  <dc:subject/>
  <dc:title/>
</cp:coreProperties>
</file>