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данной работе рассматривается современные устройства контроля угловых перемещений для стартовой площадки космодрома, их принцип работы и недостатки. Выявлены преимущества волоконно-оптических датчиков, относительно используемых в настоящее время. Рассматриваются технические характеристики волоконно-оптических датчиков угловых перемещений, производимых на данный момент. Объясняются недостатки волоконно-оптических датчиков угловых перемещений, производимых на данный момент. На основе выявленных преимуществ и недостатков современных волоконно-оптических датчиков угловых перемещений, предлагается новая конструкция датчика, решающая недостатки аналог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45:00Z</dcterms:created>
  <dc:creator>Алексей Кукушкин</dc:creator>
  <dc:description/>
  <dc:language>en-US</dc:language>
  <cp:lastModifiedBy>Алексей Кукушкин</cp:lastModifiedBy>
  <dcterms:modified xsi:type="dcterms:W3CDTF">2019-03-01T06:45:00Z</dcterms:modified>
  <cp:revision>2</cp:revision>
  <dc:subject/>
  <dc:title/>
</cp:coreProperties>
</file>