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преломляющих оптических элементов для пространственной модуляции рентгеновского излучения</w:t>
      </w:r>
    </w:p>
    <w:p>
      <w:pPr>
        <w:pStyle w:val="Normal"/>
        <w:spacing w:lineRule="auto" w:line="240" w:before="100" w:after="16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агин Г.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100" w:after="1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ascii="Times New Roman" w:hAnsi="Times New Roman" w:cs="Times New Roman" w:eastAsia="Calibri"/>
            <w:i/>
            <w:i/>
            <w:iCs/>
            <w:outline w:val="false"/>
            <w:color w:val="000000"/>
            <w:sz w:val="24"/>
            <w:sz w:val="24"/>
            <w:szCs w:val="24"/>
            <w:lang w:val="en-US"/>
          </w:rPr>
          <w:t>kulagin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i/>
            <w:i/>
            <w:iCs/>
            <w:outline w:val="false"/>
            <w:color w:val="000000"/>
            <w:sz w:val="24"/>
            <w:sz w:val="24"/>
            <w:szCs w:val="24"/>
            <w:lang w:val="en-US"/>
          </w:rPr>
          <w:t>ge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00"/>
            <w:sz w:val="24"/>
            <w:szCs w:val="24"/>
            <w:lang w:val="en-US"/>
          </w:rPr>
          <w:t>16@</w:t>
        </w:r>
        <w:r>
          <w:rPr>
            <w:rStyle w:val="InternetLink"/>
            <w:rFonts w:ascii="Times New Roman" w:hAnsi="Times New Roman" w:cs="Times New Roman" w:eastAsia="Calibri"/>
            <w:i/>
            <w:i/>
            <w:iCs/>
            <w:outline w:val="false"/>
            <w:color w:val="000000"/>
            <w:sz w:val="24"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i/>
            <w:i/>
            <w:iCs/>
            <w:outline w:val="false"/>
            <w:color w:val="000000"/>
            <w:sz w:val="24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00"/>
            <w:sz w:val="24"/>
            <w:szCs w:val="24"/>
            <w:lang w:val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i/>
            <w:i/>
            <w:iCs/>
            <w:outline w:val="false"/>
            <w:color w:val="000000"/>
            <w:sz w:val="2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pacing w:before="52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тгеновская микроскопия является востребованным методом изучения структуры веществ благодаря высокой проникающей способности рентгеновского излучения и разнообразию механизмов контраста (чувствительность к элементному составу, химическому окружению атомов, магнитным моментам). Одним из способов получения изображений объекта является птихография, разрешение которой не зависит от качества оптических элементов, что представляет ей преимущество по сравнению с традиционной микроскопией [1]. Принцип работы метода основан на следующем алгоритм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кусированный рентгеновский пучок дифрагирует на образце, расположенном вблизи перетяжки сфокусированного излучения. В дальней зоне дифракции расположен детектор, который записывает дифракционную картину. Образец перемещается относительно пучка (сканирует) и для каждого положения образца записывается дифракционная картина. Набор дифракционных изображений позволяет восстановить распределение электромагнитного поля, падающего на образец, и комплексное пропускание образца [2]. К недостаткам техники можно отнести высокие требования на шаг сканирования, из-за чего изучение объекта больших размеров занимает значительное количество времени. Решением этой проблемы является разделение исходного падающего рентгеновского пучка на массив рентгеновских нанозондов (сфокусированных рентгеновских пучков) [3]. Тем самым, образец одновременно сканируется несколькими когерентными пучками, и время эксперимента уменьшается в количество раз, равное количеству нанозондов. </w:t>
      </w:r>
    </w:p>
    <w:p>
      <w:pPr>
        <w:pStyle w:val="TextBody"/>
        <w:spacing w:before="52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слабого взаимодействия рентгеновского излучения с веществом, создание оптических приборов, способных разделить рентгеновский пучок на массив нанозондов, представляет собой тяжелую задачу. Для решения этой задачи может использоваться преломляющая оптика, которая обладает компактностью и простотой установки в рентгеновском пучке. Для создания рентгеновских составных преломляющих линз можно применять метод двухфотонной лазерной литографии [4].</w:t>
      </w:r>
    </w:p>
    <w:p>
      <w:pPr>
        <w:pStyle w:val="TextBody"/>
        <w:spacing w:before="52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казано, что метод двухфотонной литографии применим для создания новых, более сложных оптических элементов – интерферометров, которые генерируют набор рентгеновских нанозондов с заданным распределением амплитуды и фазы поля в каждом зонде для применения в методе птихографии.</w:t>
      </w:r>
    </w:p>
    <w:p>
      <w:pPr>
        <w:pStyle w:val="TextBody"/>
        <w:spacing w:before="46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одели для печати был выбран интерферометр, представляющий собой массив двумерных рентгеновских составных преломляющих линз (рис.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 Апертура каждой линзы составляет 21 мкм, длина линзы равна 100 мкм, радиус кривизны линзы – 5 мкм. Размер всего массива равен 214×500×144 мкм. Интерферометр фокусирует исходное падающие излучение в набор параллельных линий, период которых равен 21 мкм (рис. 1 б). Однако, для использования в птихографии период линий должен составлять 1 – 3 мкм. Получение такого периода производится с помощью эффекта Тальбота. Выбирая нужное расстояние от интерферометра, можно получать необходимый период распределения интенсивности.</w:t>
      </w:r>
    </w:p>
    <w:p>
      <w:pPr>
        <w:pStyle w:val="TextBody"/>
        <w:spacing w:before="46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рометр был создан методом двухфотонной лазерной литографии (рис. 1 в).  В качестве материала применяется фоторези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80. В экспериментальной установке используется излучение титан – сапфирового лазера с длиной волны 780 нм, длина импульсов составляет 120 фемтосекунд. Лазерное излучение фокусируется иммерсионным объективом, числовая апертура которого равна 1,3.  Параметры экспозиции составляют 10 мВт средней мощности лазерного излучения, 4000 мкм/сек скорости движения лазерного луча. Печать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ойно с линейным заполнением. Поле зрения объектива не позволяет напечатать структуру за один раз, поэтому интерферометр печатается по частям. Исходя из результатов, полученных с помощью растровой электронной микроскопии (рис. 1 в), можно сделать вывод, что двухфотонная лазерная литография применима для печати сложных структур, линейный размер которых может достигать 500 мкм. Ожидается, что для энергии падающего излучения 6 кэВ на расстоянии 19.2 см от интерферометра период интерференционной картины составит 1.4 мкм.</w:t>
      </w:r>
    </w:p>
    <w:p>
      <w:pPr>
        <w:pStyle w:val="TextBody"/>
        <w:spacing w:before="46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46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eepNext w:val="true"/>
        <w:spacing w:before="46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3585" cy="179197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унок 1. А) модель интерферометра. Б) схематическое изображение прохождения рентгеновского излучения через интерферометр и его фокусировки. В) Изображение интерферометра, полученная с помощью сканирующей электронной микроскопии. 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Arial"/>
          <w:color w:val="000000"/>
        </w:rPr>
        <w:t xml:space="preserve"> </w:t>
      </w:r>
    </w:p>
    <w:p>
      <w:pPr>
        <w:pStyle w:val="TextBody"/>
        <w:spacing w:before="46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 da Silva, Julio Cesar, and Andreas Menzel. "Elementary signals in ptychography." Optics express 23.26 (2015): 33812-33821.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2] Chapman, Henry N. "Phase-retrieval X-ray microscopy by Wigner-distribution deconvolution." Ultramicroscopy 66.3-4 (1996): 153-172.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3] Bevis, Charles, et al. "Multiple beam ptychography for large field-of-view, high throughput, quantitative phase contrast imaging." Ultramicroscopy 184 (2018): 164-171.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4]  A. K. Petrov, V. O. Bessonov, K. A. Abrashitova, N. G. Kokareva, K. R. Safronov, A. A. Barannikov, P. A. Ershov, N. B. Klimova, I. I. Lyatun, V. A. Yunkin, M. Polikarpov, I. Snigireva, A. A. Fedyanin, and A. Snigirev, “Polymer X-ray refractive nano-lenses fabricated by additive technology,” Opt. Express 25, 14173–14181 (2017).</w:t>
      </w:r>
    </w:p>
    <w:p>
      <w:pPr>
        <w:pStyle w:val="TextBody"/>
        <w:spacing w:before="46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5] Case, William B., et al. "Realization of optical carpets in the Talbot and Talbot-Lau configurations." Optics Express 17.23 (2009): 20966-20974</w:t>
      </w:r>
    </w:p>
    <w:p>
      <w:pPr>
        <w:pStyle w:val="TextBody"/>
        <w:spacing w:before="46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leigh, Lord. "XXV. On copying diffraction-gratings, and on some phenomena connected therewith." The London, Edinburgh, and Dublin Philosophical Magazine and Journal of Science 11.67 (1881): 196-205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134" w:footer="28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outline w:val="false"/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ind w:left="105" w:hanging="0"/>
    </w:pPr>
    <w:rPr>
      <w:rFonts w:ascii="Arial" w:hAnsi="Arial" w:eastAsia="Arial Unicode MS;Arial" w:cs="Arial Unicode MS;Arial"/>
      <w:color w:val="000000"/>
      <w:sz w:val="19"/>
      <w:szCs w:val="19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next w:val="Normal"/>
    <w:qFormat/>
    <w:pPr>
      <w:widowControl/>
      <w:pBdr/>
      <w:bidi w:val="0"/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agin.ge16@physics.ms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Григорий Кулагин</dc:creator>
  <dc:description/>
  <cp:keywords/>
  <dc:language>en-US</dc:language>
  <cp:lastModifiedBy>Григорий Кулагин</cp:lastModifiedBy>
  <dcterms:modified xsi:type="dcterms:W3CDTF">2020-03-0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