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расчета надежности волоконно-оптических датчиков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открытым оптическим каналом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олякова Е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,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Научный руководитель – д.т.н., доцент Бадеева Е.А.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Пезен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приборостроения, информационных технологий и электроники, Пенз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yek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polyakova</w:t>
      </w:r>
      <w:r>
        <w:rPr>
          <w:rStyle w:val="Emphasis"/>
          <w:color w:val="000000"/>
          <w:shd w:fill="FFFFFF" w:val="clear"/>
        </w:rPr>
        <w:t>2016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птическое волокно (ОВ) – основной элемент волоконно-оптического кабеля (ВОК) волоконно-оптических измерительных преобразователей (ВОП) [1, 2], надежность которого определяется прочностными параметрами ОВ (механическая надежность) и точностью передаваемого светового сигнала (метрологическая надежность). Существенное влияние на эксплуатационные характеристики и надежность ОВ оказывают его изгибы, в результате которых изменяются геометрические параметры и физические свойства ОВ [3]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жестких условиях эксплуатации ОВ подвергаются длительному воздействию различного вида нагрузок (механических, климатических, химических, радиационных), что приводит к возникновению статической усталости и снижению механической прочности ОВ. Возникают потери при передаче оптического сигнала, понижается механическая и метрологическая надежность ВОК. В результате технологических причин изготовления ОВ, а также изгибов в процессе изготовления и эксплуатации устройств космической техники, в которых оно применяется, появляются и развиваются микротрещины на поверхности и внутри ОВ [4, 5]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Используя формулы для коэффициентов потерь светового потока в ОВ по длине волокна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 зависимости от радиуса изгиба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[6], соотношения для изгибов с малым и большим радиусом [3] и формулу определения числовой апертуры для ОВ со ступенчатым профилем показателя преломления, методом логарифмического дифференцирования определим изменение мощности светового потока ∆</w:t>
      </w:r>
      <w:r>
        <w:rPr>
          <w:i/>
          <w:iCs/>
          <w:color w:val="000000"/>
        </w:rPr>
        <w:t xml:space="preserve">Р, </w:t>
      </w:r>
      <w:r>
        <w:rPr>
          <w:color w:val="000000"/>
        </w:rPr>
        <w:t>вызванное большим изменением радиуса изгиба ОВ на значение ∆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, учитывая при этом, что при изгибе ОВ происходит его удлинение на значение ∆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и изменяется числовая апертура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: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907"/>
      </w:tblGrid>
      <w:tr>
        <w:trPr>
          <w:trHeight w:val="788" w:hRule="atLeast"/>
        </w:trPr>
        <w:tc>
          <w:tcPr>
            <w:tcW w:w="8283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Δ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ΔR</m:t>
              </m:r>
            </m:oMath>
            <w:r>
              <w:rPr>
                <w:color w:val="000000"/>
              </w:rPr>
              <w:t>,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4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color w:val="000000"/>
              </w:rPr>
              <w:t>∆</w:t>
            </w:r>
            <w:r>
              <w:rPr>
                <w:i/>
                <w:color w:val="000000"/>
                <w:lang w:val="en-US"/>
              </w:rPr>
              <w:t>L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R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vertAlign w:val="subscript"/>
              </w:rPr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i/>
                <w:color w:val="000000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NA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∆</w:t>
            </w:r>
            <w:r>
              <w:rPr>
                <w:i/>
                <w:color w:val="000000"/>
                <w:lang w:val="en-US"/>
              </w:rPr>
              <w:t>NA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Χ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∆</w:t>
            </w:r>
            <w:r>
              <w:rPr>
                <w:i/>
                <w:color w:val="000000"/>
                <w:lang w:val="en-US"/>
              </w:rPr>
              <w:t>R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еличина удлинения 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адиус изгиба 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адиус сердцевины 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исловая апертура ОВ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менение числовой апертуры 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оэффициент экстинкции материала сердцевины 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менение радиуса изгиба ОВ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</w:rPr>
        <w:t xml:space="preserve">Для расчета изменения апертуры используем формулу изменения коэффициента преломления [7], обобщенный закон Гука и известную формулу распределение напряжений внутри соосных цилиндров [6], каковыми являются слои оптического трехслойного волокна. Известно, что, если осуществляется дифференциальное преобразование оптических сигналов непосредственно в зоне восприятия измерительной информации ВОП [2], то изменение интенсивности оптического сигнала до 20 % от номинального значения, обусловленного неинформативными изгибами оптических волокон, не приведет к возникновению дополнительной погрешности, обусловленной микро- и макроизгибами. Поэтому данное ограничение используем для определения критических изгибов оптического волокна. При проведении расчета необходимо иметь ввиду, что с точки зрения механической прочности, минимальный радиус изгиба должен отвечать условию [8]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. В качестве примера проведен расчет максимально возможного изгиба ОВ в волоконно-оптическом датчике давления аттенюаторного типа [4], при котором мощность светового потока в двух измерительных каналах меняется не более чем на 20 %. В датчике использовалось "кварц-кварцевое" ОВ ZLWF200/240HT//360/newH. Полученное значение ∆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составило 5,13, мм что удовлетворяет вышеуказанному услов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Эффект фотоупругости и изменение коэффициентов преломления слоев ОВ необходимо учитывать при рассмотрении процессов, происходящих в ОВ в момент его изгиба. Определены граничные условия критичности изгибов ОВ, при которых снижается надежность оптического волокна, как механическая, так и метрологическая. Доказано, что управляя радиусом изгиба можно управлять интенсивностью передаваемого светового сигнала в ОВ в зоне измерений, определив условия, наилучшим образом отвечающие конкретному случаю применения, а также установить радиус изгиба, не приводящий к снижению  его надежности  и работоспособности. Приведены основные расчетные соотношения для вычисления зависимости изменения интенсивности светового потока от изменения радиуса изгиба ОВ и вычисления граничных условий сохранения надежности О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Для исключения механических информативных и неинформативных изгибов ОВ и с целью повышения надежности, целесообразно использовать ВОП с открытым оптическим каналом [8]. </w:t>
      </w:r>
    </w:p>
    <w:p>
      <w:pPr>
        <w:pStyle w:val="Normal"/>
        <w:autoSpaceDE w:val="false"/>
        <w:ind w:firstLine="252"/>
        <w:jc w:val="both"/>
        <w:rPr>
          <w:b/>
          <w:b/>
        </w:rPr>
      </w:pPr>
      <w:r>
        <w:rPr>
          <w:iCs/>
          <w:color w:val="000000"/>
        </w:rPr>
        <w:t>Исследование выполнено при финансовой поддержке РФФИ в рамках научного проекта №18-38-20045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Бадеева Е.А. Разработка теории распределения светового потока в оптической системе волоконно-оптических преобразователей физических величин отражательного типа: монография. / </w:t>
      </w:r>
      <w:r>
        <w:rPr/>
        <w:t>Е.А. Бадеева, Н.П. Кривулин, Т.И. Мурашкина и</w:t>
      </w:r>
      <w:r>
        <w:rPr>
          <w:color w:val="000000"/>
        </w:rPr>
        <w:t xml:space="preserve"> [и др. ] // под общ. ред. профессора Т.И.Мурашкиной. – Пенза: </w:t>
      </w:r>
      <w:r>
        <w:rPr/>
        <w:t>ИИЦ ПГУ</w:t>
      </w:r>
      <w:r>
        <w:rPr>
          <w:color w:val="000000"/>
        </w:rPr>
        <w:t>, 2008. – 102 с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2 Волоконно-оптические приборы и системы: Научные разработки НТЦ "Нанотехнологии волоконно-оптических систем" Пензенского государственного университета Ч. I </w:t>
      </w:r>
      <w:r>
        <w:rPr>
          <w:i/>
          <w:iCs/>
        </w:rPr>
        <w:t xml:space="preserve">/ </w:t>
      </w:r>
      <w:r>
        <w:rPr/>
        <w:t>Т. И. Мурашкина, Е. А. Бадеева. СПб.: Политехника, 2018. 187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коси Т. Волоконно-оптические датчики. Производственное издание. Авторы: Т.Окоси, К.Окамото, М.Оцу, Х.Нисихара, К.Кюма, К.Хататэ. Под редакцикй Т.Окоси. Перевод с японского Г.Н.Горбунова. Ленинград: Энегроатомиздат. Ленинградское отделение, 199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Мурашкина Т.И., Пивкин А.Г. Волоконно-оптические датчики давления аттенюаторного типа для ракетной техники: Монография. – Пенза: изд-во Пенз. гос. ун-та, 2005. – 150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 Теоретические основы проектирования амплитудных волоконно-оптических датчиков давления с открытым оптическим каналом:</w:t>
      </w:r>
      <w:r>
        <w:rPr>
          <w:i/>
        </w:rPr>
        <w:t xml:space="preserve"> Монография</w:t>
      </w:r>
      <w:r>
        <w:rPr/>
        <w:t>/ Бадеева Е. А., Гориш А.В., Котов А.Н., , Мурашкина Т. И., Пивкин А. Г. //Под общ редакцией Т.И. Мурашкиной и А.В. Гориша - М.: МГУЛ, 2004. –246 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Мурашкина Т.И. Теория, расчет и проектирование волоконно-оптических измерительных приборов и систем. Учеб. пособие. – Пенза: Изд-во Пенз. гос. ун-та, 1999. – 133с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7. 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Сивухин Д. В</w:t>
        </w:r>
        <w:r>
          <w:rPr>
            <w:rStyle w:val="InternetLink"/>
            <w:iCs/>
            <w:color w:val="000000"/>
            <w:shd w:fill="FFFFFF" w:val="clear"/>
          </w:rPr>
          <w:t>.</w:t>
        </w:r>
      </w:hyperlink>
      <w:r>
        <w:rPr>
          <w:color w:val="000000"/>
          <w:shd w:fill="FFFFFF" w:val="clear"/>
        </w:rPr>
        <w:t xml:space="preserve"> Общий курс физики. - </w:t>
      </w:r>
      <w:r>
        <w:rPr>
          <w:color w:val="000000"/>
        </w:rPr>
        <w:t>М.</w:t>
      </w:r>
      <w:r>
        <w:rPr>
          <w:color w:val="000000"/>
          <w:shd w:fill="FFFFFF" w:val="clear"/>
        </w:rPr>
        <w:t>: </w:t>
      </w:r>
      <w:hyperlink r:id="rId3">
        <w:r>
          <w:rPr>
            <w:rStyle w:val="InternetLink"/>
            <w:color w:val="000000"/>
            <w:shd w:fill="FFFFFF" w:val="clear"/>
          </w:rPr>
          <w:t>Физматлит</w:t>
        </w:r>
      </w:hyperlink>
      <w:r>
        <w:rPr>
          <w:color w:val="000000"/>
          <w:shd w:fill="FFFFFF" w:val="clear"/>
        </w:rPr>
        <w:t>, 2005. - Т. I. Механика. - С. 414. - 560 с.</w:t>
      </w:r>
    </w:p>
    <w:p>
      <w:pPr>
        <w:pStyle w:val="Normal"/>
        <w:autoSpaceDE w:val="false"/>
        <w:ind w:firstLine="567"/>
        <w:jc w:val="both"/>
        <w:rPr>
          <w:rFonts w:eastAsia="TimesNewRoman,Italic;MS Mincho"/>
          <w:iCs/>
          <w:color w:val="000000"/>
        </w:rPr>
      </w:pPr>
      <w:r>
        <w:rPr>
          <w:rFonts w:eastAsia="TimesNewRoman,Italic;MS Mincho"/>
          <w:iCs/>
          <w:color w:val="000000"/>
        </w:rPr>
        <w:t>8. Бадеева Е.А. Волоконно-оптические датчики давления для информационно-измерительных систем ракетно-космической и авиационной техники: дис. … доктор техн. наук: 05.11.16/ Бадеева Елена Александровна - Пенза, 2017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74;&#1091;&#1093;&#1080;&#1085;,_&#1044;&#1084;&#1080;&#1090;&#1088;&#1080;&#1081;_&#1042;&#1072;&#1089;&#1080;&#1083;&#1100;&#1077;&#1074;&#1080;&#1095;" TargetMode="External"/><Relationship Id="rId3" Type="http://schemas.openxmlformats.org/officeDocument/2006/relationships/hyperlink" Target="https://ru.wikipedia.org/wiki/&#1060;&#1080;&#1079;&#1084;&#1072;&#1090;&#1083;&#1080;&#10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Елена</cp:lastModifiedBy>
  <dcterms:modified xsi:type="dcterms:W3CDTF">2020-04-18T15:14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