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деление пространственных мод неклассического сжатого с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рькова Е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 бакалавриа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zark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m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6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стала возможна генерация неклассических сжатых состояний света, которые вызывают большой интерес как с фундаментальной точки зрения, так и с учетом их практического применения. Такие состояния характеризуются сильными корреляциями фотонов друг с другом и существенным уменьшением дисперсии одной из полевых квадратур ниже уровня дробового шума. Использование таких полей и воздействие их на атомы, молекулы и наноструктурные объекты представляется крайне перспективным и является очень востребованным для различных практических приложений, включая передачу и хранение квантовой информации. Важной особенностью неклассических полей является их многомодовая структура, а в базисе ортогональных мод (мод Шмидта) каждая мода. Для многих практических применений необходимо разделять модыкак по частоте, так и в пространстве. Однако это является трудной задачей, которая до сих пор фактически не решена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предложен метод разделения пространственных мод неклассического сжатого света за счет взаимодействия такого света с пространственно периодическими структурами или метаматериалами, обладающими интересными оптическими свойствами за счет периодичности своих элементов [1]. Первоначально рассматривается взаимодействие света с периодически расположенными квантовыми ямами (периодически расположенными полупроводниковыми слоями) или квантовыми точками. В этом случае два основных эффекта влияют на свойства света в процессе распространения по среде: периодичность структуры и почти резонансное взаимодействие с квантовыми ямами или квантовыми точками, приводящее к нелинейному отклику «атомной» подсистемы. Такая среда фактически может рассматриваться как резонансный фотонный кристалл [2]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о исследовалось распространение света по такой среде без учета нелинейности. Для этого решалось волновое уравнение с показателем преломления, периодически зависящим от пространственной координаты, и анализировалось пропускание и отражениепадающего волнового пакета в зависимости от его формы, а также периодичности и размера квантовых точек (слоев). Продемонстрировано возникновение «запрещенных зон» для значений поперечного импульса плоских волн, составляющих исходный волновой пакет, что блокирует прохождение этих компонент и приводит к существенному изменению формы и спектрального состава волнового пакета в процессе распространения. На основе этого эффекта при оптимальном выборе параметров среды представляется возможным подавить прохождение плоских волн с малыми значениями поперечного импульса, но обеспечить прохождение волн с большими поперечными импульсами. Таким образом, можно управлять прохождением различных пространственных мод падающего света и обеспечить выделение мод высокого порядка, характеризующихся большими значениями поперечного импульса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суждается возможность управления свойствами пакета световой волны при распространении через такую структуру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Gric, T., Hess, O. Phenomena of Optical Metamaterials. Elsevi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19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Манцызов Б.И. Когерентная и нелинейная оптика фотонных кристаллов. Москва. 2009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kova.em16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2:00Z</dcterms:created>
  <dc:creator>Olya</dc:creator>
  <dc:description/>
  <cp:keywords/>
  <dc:language>en-US</dc:language>
  <cp:lastModifiedBy>Student</cp:lastModifiedBy>
  <dcterms:modified xsi:type="dcterms:W3CDTF">2020-03-02T15:06:00Z</dcterms:modified>
  <cp:revision>4</cp:revision>
  <dc:subject/>
  <dc:title/>
</cp:coreProperties>
</file>