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олностью оптическое переключение в тонких пленках нитрида бора при возбуждении блоховских поверхностных волн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Кашкаров Павел Константинович, Попкова Анна Андреев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Студент, аспирант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Физический факультет, Москва, Росс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i/>
            <w:iCs/>
            <w:sz w:val="24"/>
            <w:szCs w:val="24"/>
            <w:lang w:val="en-US"/>
          </w:rPr>
          <w:t>paha.kashkarov@gmail.com</w:t>
        </w:r>
      </w:hyperlink>
    </w:p>
    <w:p>
      <w:pPr>
        <w:pStyle w:val="Normal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лоховские поверхностные волны (БПВ) вызывают огромный интерес со стороны ученых, так как данные состояния являются аналогом поверхностных плазмон-поляритонов (ППП), но при этом возбуждаются в полностью диэлектрической среде. ППП и БПВ имеют ряд схожих свойств, но некоторые свойства БПВ делают их более применимыми для создания элементной базы интегральной нанофотоники</w:t>
      </w:r>
      <w:r>
        <w:rPr>
          <w:rFonts w:cs="Times New Roman;Times New Roman" w:ascii="Times New Roman;Times New Roman" w:hAnsi="Times New Roman;Times New Roman"/>
          <w:color w:val="4472C4"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ак как ППП возбуждается в металлических пленках, то плазмона присутствуют омические потери в видимой области спектра [2]. БПВ возбуждаются в полностью диэлектрической среде, что приводит к низкими омическим потерям, что, в свою очередь, позволяет длине распространения БПВ достигать нескольких миллиметров [5]. Закон дисперсии БПВ может лежать в широком спектральном диапазоне от УФ до ИК, что определяется параметрами фотонного кристалла (ФК). Эти свойства БПВ приводят к идее создания на их основе полного набора оптических интегральных компонентов [3]. Основными преимуществами БПВ также является локализация электромагнитного поля на границе раздела среда/диэлектрик, что может использоваться для усиления нелинейных эффектов, и узкий высокодобротный (до 10:5) спектрально-угловой резонанс, положение чувствительно к изменению параметров верхнего слоя. Так при увеличении оптической толщины верхнего слоя длина волны резонанса поверхностной моды смещается в длинноволновую область спектра, а при уменьшении толщины смещается в противоположную [7]. Варьируя толщину верхнего слоя, можно варьировать положения резонанса в пределах фотонной запрещённой зоны. Данный эффект используется для создания высокочувствительных сенсоров, которые</w:t>
      </w:r>
      <w:r>
        <w:rPr>
          <w:rFonts w:cs="Times New Roman;Times New Roman" w:ascii="Times New Roman;Times New Roman" w:hAnsi="Times New Roman;Times New Roman"/>
          <w:color w:val="4472C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зволили быстрые и точные измерения показателя преломления окружающей среды [4]. Чувствительность БПВ к изменению показателя преломления верхнего слоя, которое может осуществляться при помощи внешних воздействий (нагрев, оптическая или электронная накачки) легла в основу разработки активного элемента нанофотоники – полностью оптического переключателя на основе БПВ.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Сейчас основные концепции создания оптических переключателей основаны на использовании электронных процессов, однако скорость переключения в данном случае ограничена пикосекундами, вследствие возникновения электронной релаксации. Этого недостатка должна быть лишена система, основанная на использовании оптических нелинейных эффектов, потому что в данном случен не происходит возбуждение электронной системы, то приводит к отсутствию пикосекундной релаксации. В теории время переключения в подобной реализации ограничивается лишь длительностью импульса. </w:t>
      </w:r>
    </w:p>
    <w:p>
      <w:pPr>
        <w:pStyle w:val="Normal"/>
        <w:spacing w:before="240" w:after="1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сожалению, использование нелинейных полностью оптических процессов на данный момент малоэффективно, так как нелинейная восприимчивость большинства материалов достаточно мала. В работе рассматривается новый материал – тонкая пленка гексагонального нитрида бора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hB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. Данный материал интересен тем, что в видимой области спектра он прозрачный и имеет малое</w:t>
      </w:r>
      <w:r>
        <w:rPr>
          <w:rFonts w:cs="Times New Roman;Times New Roman" w:ascii="Times New Roman;Times New Roman" w:hAnsi="Times New Roman;Times New Roman"/>
          <w:color w:val="4472C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глощение, что не ухудшает добротность резонанса БПВ [6]. В работе исследуется возможность реализации полностью оптического переключения на основе тонкой пленки нитрида бора, нанесенной на поверхность одномерного ФК при возбуждении в нем БПВ. Измерения проводились методом спектроскопии “зонд-накачка” [1]. Сам метод “зонд-накачка” используется для наблюдения за процессами, чей характерный временной масштаб лежит в районе пикосекунд.  В работе были измерены зависимость величины временной модуляции коэффициента отражения образца (dR/R) от мощности накачки, а также мощности и длины волны зонда. Проводилось сравнение полученных результатов для разных поляризаций. Также с помощью метода матриц распространения были проведены оценки величины dR/R от длины волны. Расчеты для толщины пленки 10 нм представлены на рис. 1.</w:t>
      </w:r>
    </w:p>
    <w:p>
      <w:pPr>
        <w:pStyle w:val="Style18"/>
        <w:keepNext w:val="true"/>
        <w:rPr/>
      </w:pPr>
      <w:r>
        <w:rPr>
          <w:lang w:val="en-US" w:eastAsia="en-US"/>
        </w:rPr>
        <w:drawing>
          <wp:inline distT="0" distB="0" distL="0" distR="0">
            <wp:extent cx="1698625" cy="1357630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62455" cy="133159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74825" cy="131064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;Times New Roman" w:hAnsi="Times New Roman;Times New Roman" w:cs="Times New Roman;Times New Roman"/>
          <w:i w:val="false"/>
          <w:i w:val="false"/>
          <w:iCs w:val="false"/>
          <w:color w:val="000000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color w:val="000000"/>
        </w:rPr>
        <w:t xml:space="preserve">Рисунок </w:t>
      </w:r>
      <w:r>
        <w:rPr>
          <w:rFonts w:cs="Times New Roman;Times New Roman" w:ascii="Times New Roman;Times New Roman" w:hAnsi="Times New Roman;Times New Roman"/>
          <w:i w:val="false"/>
          <w:iCs w:val="false"/>
          <w:color w:val="000000"/>
        </w:rPr>
        <w:fldChar w:fldCharType="begin"/>
      </w:r>
      <w:r>
        <w:rPr>
          <w:i w:val="false"/>
          <w:iCs w:val="false"/>
          <w:rFonts w:cs="Times New Roman;Times New Roman" w:ascii="Times New Roman;Times New Roman" w:hAnsi="Times New Roman;Times New Roman"/>
          <w:color w:val="000000"/>
        </w:rPr>
        <w:instrText xml:space="preserve"> SEQ Рисунок \* ARABIC </w:instrText>
      </w:r>
      <w:r>
        <w:rPr>
          <w:i w:val="false"/>
          <w:iCs w:val="false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i w:val="false"/>
          <w:iCs w:val="false"/>
          <w:rFonts w:cs="Times New Roman;Times New Roman" w:ascii="Times New Roman;Times New Roman" w:hAnsi="Times New Roman;Times New Roman"/>
          <w:color w:val="000000"/>
        </w:rPr>
        <w:t>1</w:t>
      </w:r>
      <w:r>
        <w:rPr>
          <w:i w:val="false"/>
          <w:iCs w:val="false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i w:val="false"/>
          <w:iCs w:val="false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iCs w:val="false"/>
          <w:color w:val="000000"/>
          <w:lang w:val="en-US"/>
        </w:rPr>
        <w:t>a</w:t>
      </w:r>
      <w:r>
        <w:rPr>
          <w:rFonts w:cs="Times New Roman;Times New Roman" w:ascii="Times New Roman;Times New Roman" w:hAnsi="Times New Roman;Times New Roman"/>
          <w:i w:val="false"/>
          <w:iCs w:val="false"/>
          <w:color w:val="000000"/>
        </w:rPr>
        <w:t xml:space="preserve">) оптический снимок куска пленки нитрида бора(зеленая область - это область засветки зонда) </w:t>
      </w:r>
      <w:r>
        <w:rPr>
          <w:rFonts w:cs="Times New Roman;Times New Roman" w:ascii="Times New Roman;Times New Roman" w:hAnsi="Times New Roman;Times New Roman"/>
          <w:i w:val="false"/>
          <w:iCs w:val="false"/>
          <w:color w:val="000000"/>
          <w:lang w:val="en-US"/>
        </w:rPr>
        <w:t>b</w:t>
      </w:r>
      <w:r>
        <w:rPr>
          <w:rFonts w:cs="Times New Roman;Times New Roman" w:ascii="Times New Roman;Times New Roman" w:hAnsi="Times New Roman;Times New Roman"/>
          <w:i w:val="false"/>
          <w:iCs w:val="false"/>
          <w:color w:val="000000"/>
        </w:rPr>
        <w:t xml:space="preserve">) поверхность ФК с возбужденной БПВ на куске пленки </w:t>
      </w:r>
      <w:r>
        <w:rPr>
          <w:rFonts w:cs="Times New Roman;Times New Roman" w:ascii="Times New Roman;Times New Roman" w:hAnsi="Times New Roman;Times New Roman"/>
          <w:i w:val="false"/>
          <w:iCs w:val="false"/>
          <w:color w:val="000000"/>
          <w:lang w:val="en-US"/>
        </w:rPr>
        <w:t>hBN</w:t>
      </w:r>
      <w:r>
        <w:rPr>
          <w:rFonts w:cs="Times New Roman;Times New Roman" w:ascii="Times New Roman;Times New Roman" w:hAnsi="Times New Roman;Times New Roman"/>
          <w:i w:val="false"/>
          <w:iCs w:val="false"/>
          <w:color w:val="000000"/>
        </w:rPr>
        <w:t xml:space="preserve"> с)график зависимости dR/R от длины волны</w:t>
      </w:r>
    </w:p>
    <w:p>
      <w:pPr>
        <w:pStyle w:val="Style18"/>
        <w:rPr>
          <w:rFonts w:ascii="Times New Roman;Times New Roman" w:hAnsi="Times New Roman;Times New Roman" w:cs="Times New Roman;Times New Roman"/>
          <w:i w:val="false"/>
          <w:i w:val="false"/>
          <w:iCs w:val="false"/>
          <w:color w:val="000000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color w:val="000000"/>
        </w:rPr>
      </w:r>
    </w:p>
    <w:p>
      <w:pPr>
        <w:pStyle w:val="Style18"/>
        <w:keepNext w:val="true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Литература</w:t>
      </w:r>
    </w:p>
    <w:p>
      <w:pPr>
        <w:pStyle w:val="Style17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Assion A. et al. Femtosecond pump-probe photoelectron spectroscopy: Mapping of vibrational wave-packet motion //Physical Review A. – 1996. – Т. 54. – №. 6. – С. R4605.</w:t>
      </w:r>
    </w:p>
    <w:p>
      <w:pPr>
        <w:pStyle w:val="Style17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Barnes W. L., Dereux A., Ebbesen T. W. Surface plasmon subwavelength optics //nature. – 2003. – Т. 424. – №. 6950. – С. 824.</w:t>
      </w:r>
    </w:p>
    <w:p>
      <w:pPr>
        <w:pStyle w:val="Style17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Hung Y. J., Lin I. S. Visualization of Bloch surface waves and directional propagation effects on one-dimensional photonic crystal substrate //Optics express. – 2016. – Т. 24. – №. 14. – С. 16003-16009.</w:t>
      </w:r>
    </w:p>
    <w:p>
      <w:pPr>
        <w:pStyle w:val="Style17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Liscidini M., Sipe J. E. Enhancement of diffraction for biosensing applications via Bloch surface waves //Applied Physics Letters. – 2007. – Т. 91. – №. 25. – С. 253125.</w:t>
      </w:r>
    </w:p>
    <w:p>
      <w:pPr>
        <w:pStyle w:val="Style17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obertson W. M. et al. Observation of surface photons on periodic dielectric arrays //Optics letters. – 1993. – Т. 18. – №. 7. – С. 528-530.</w:t>
      </w:r>
    </w:p>
    <w:p>
      <w:pPr>
        <w:pStyle w:val="Style17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chubert M. et al. Anisotropy of boron nitride thin-film reflectivity spectra by generalized ellipsometry//</w:t>
      </w:r>
      <w:r>
        <w:rPr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Appl. Phys. Lett. 70, 1819 (1997).</w:t>
      </w:r>
    </w:p>
    <w:p>
      <w:pPr>
        <w:pStyle w:val="Style17"/>
        <w:numPr>
          <w:ilvl w:val="0"/>
          <w:numId w:val="1"/>
        </w:numPr>
        <w:spacing w:before="0" w:after="160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hukla S., Prasad S., Singh V. Properties of surface modes in one dimensional plasma photonic crystals //Physics of Plasmas. – 2015. – Т. 22. – №. 2. – С. 02212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ha.kashkarov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0:52:00Z</dcterms:created>
  <dc:creator>Pavel X.</dc:creator>
  <dc:description/>
  <cp:keywords/>
  <dc:language>en-US</dc:language>
  <cp:lastModifiedBy>Pavel X.</cp:lastModifiedBy>
  <cp:lastPrinted>2020-03-02T16:59:00Z</cp:lastPrinted>
  <dcterms:modified xsi:type="dcterms:W3CDTF">2020-03-02T20:52:00Z</dcterms:modified>
  <cp:revision>2</cp:revision>
  <dc:subject/>
  <dc:title/>
</cp:coreProperties>
</file>