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минесцентные свойства кристаллов твердых растворов трибромида метиламония-свинца-рту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брина Н.К, Рубцова Е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rabr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скит – это вещество, которое имеет такую же кристаллическую структуру, как титанат кальция C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ивший свое название в честь русского минералога Л.А. Перовского.  Характеризуется подобная структура химической формулой A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А и B представляют собой два катиона очень разных размеров, а X – анион, который связан с ними обоими [1]. Интерес к гибридным органо-неорганические металлогалогенидным перовскитам возник из-за простоты их изготовления и отличных фотоэлектрических свойств этих соединений. Выдающиеся фотофизические характеристики: высокий коэффициент поглощения света [2] и высокая квантовая эффективность [3] – делают эти материалы многообещающими кандидатами для большого количества приложений в разных областях (в качестве материалов солнечных батарей [5], светоизлучающих диодов и фотоприемников [6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было изучение люминесцентных характеристик органо-неорганических перовскитов. Особое внимание уделялось зависимости этих характеристик от температуры и химического состава на примере концентрационной серии твердых растворов MA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х принимает значение 1, 0,9, 0,75 и 0,5 (МА 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метиламмоний). Исследования с использованием синхротронного излучения проводились на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FinEstBEaMs</w:t>
      </w:r>
      <w:r>
        <w:rPr>
          <w:rFonts w:cs="Times New Roman" w:ascii="Times New Roman" w:hAnsi="Times New Roman"/>
          <w:sz w:val="24"/>
          <w:szCs w:val="24"/>
        </w:rPr>
        <w:t xml:space="preserve"> накоп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MAXIV</w:t>
      </w:r>
      <w:r>
        <w:rPr>
          <w:rFonts w:cs="Times New Roman" w:ascii="Times New Roman" w:hAnsi="Times New Roman"/>
          <w:sz w:val="24"/>
          <w:szCs w:val="24"/>
        </w:rPr>
        <w:t xml:space="preserve"> (УФ и ВУФ спектральная область), Лунд, Швеция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3 накоп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PE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емецкого центра синхротронного из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>, Гамбург, Германия. Были измерены спектры люминесценции с временным разрешением, спектры возбуждения, кинетика люминесценции, температурные зависимости спектров люминесценции и кин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кроме быстрой люминесценции экситона с максимумом на ~550 нм в спектрах люминесценции наблюдаются полосы, предположительно связанные с поверхностными дефектами, а также с экситонами, локализованными на дефектах. Сравнение спектров люминесценции при ВУФ-возбуждении и рентгеновском возбуждении позволило отделить поверхностные дефекты от объемных. В ряду твердых растворов наблюдалось смещение экситонного пика в зависимости от процентного содержания ртути в образце на ~ 0,02 эВ, что может быть вызвано уменьшением ширины запрещенной зоны при повышении концентрации ртути. Изменение спектрального состава люминесценции с температурой проанализировано с учетом наличия фазовых переходов с изменением структуры от кубической до тетрагональной и орторомбической. Кинетика экситонной люминесценции имела неэкспоненциальный характер с высоким вкладом быстрой компоненты с характерным временем затухания ~ 100 пс. Этот факт делает исследованные перовскиты перспективными сцинтилляторами, однако при облучении ВУФ-излучением высокой плотности наблюдалось образование новых дефектов. Таким образом, в настоящее время существуют технические ограничения для прикладного применения данных образц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ra Navrotsky. Energetics and Crystal Chemical Systematics among Ilmenite, Lithium Niobate, and Perovskite Structures. Chem. Mater. 10, 2787-2793 (1998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I. Dar et al. Origin of unusual bandgap shift and dual emission in organic-inorganic lead halide perovskites. Sci. Adv. (2016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wei Wu et al. Temperature-dependent excitonic photoluminescence of hybrid organometal halide perovskite films. </w:t>
      </w:r>
      <w:r>
        <w:rPr>
          <w:rFonts w:cs="Times New Roman" w:ascii="Times New Roman" w:hAnsi="Times New Roman"/>
          <w:sz w:val="24"/>
          <w:szCs w:val="24"/>
        </w:rPr>
        <w:t>Phys. Chem. Chem. Phys. (201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es Endres et al. Valence and Conduction Band Densities of States of Metal Halide Perovskites: A Combined Experimental−Theoretical Study. Phys. Chem. Lett. 7, 2722−2729 (2018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jun Fang, et al. Quantification of re-absorption and re-emission processes to determine photon recycling efficiency in perovskite single crystals. Nat. Commun. 8, 14417 (201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hsud I. Saidaminov et al. High-quality bulk hybrid perovskite single crystals within minutes by inverse temperature crystallization. Nat. Commun. volume 6, 7586 (2015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brina_n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2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0-02-27T13:12:00Z</dcterms:modified>
  <cp:revision>2</cp:revision>
  <dc:subject/>
  <dc:title/>
</cp:coreProperties>
</file>