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Style w:val="StrongEmphasis"/>
          <w:color w:val="353535"/>
        </w:rPr>
      </w:pPr>
      <w:r>
        <w:rPr>
          <w:rStyle w:val="StrongEmphasis"/>
          <w:color w:val="353535"/>
        </w:rPr>
        <w:t>Исследование проявления стробоскопического эффекта на базе самодельного стробоскопа</w:t>
      </w:r>
    </w:p>
    <w:p>
      <w:pPr>
        <w:pStyle w:val="Style15"/>
        <w:shd w:fill="FFFFFF" w:val="clear"/>
        <w:spacing w:before="0" w:after="150"/>
        <w:jc w:val="center"/>
        <w:rPr>
          <w:color w:val="353535"/>
        </w:rPr>
      </w:pPr>
      <w:r>
        <w:rPr>
          <w:rStyle w:val="StrongEmphasis"/>
          <w:i/>
          <w:iCs/>
          <w:color w:val="353535"/>
        </w:rPr>
        <w:t>Рылько Никита Михайлович</w:t>
      </w:r>
    </w:p>
    <w:p>
      <w:pPr>
        <w:pStyle w:val="Style15"/>
        <w:shd w:fill="FFFFFF" w:val="clear"/>
        <w:spacing w:before="0" w:after="150"/>
        <w:jc w:val="center"/>
        <w:rPr>
          <w:color w:val="353535"/>
        </w:rPr>
      </w:pPr>
      <w:r>
        <w:rPr>
          <w:rStyle w:val="Emphasis"/>
          <w:color w:val="353535"/>
        </w:rPr>
        <w:t>Студент 1 курса бакалавриата</w:t>
      </w:r>
    </w:p>
    <w:p>
      <w:pPr>
        <w:pStyle w:val="Style15"/>
        <w:shd w:fill="FFFFFF" w:val="clear"/>
        <w:spacing w:before="0" w:after="150"/>
        <w:jc w:val="center"/>
        <w:rPr>
          <w:color w:val="353535"/>
        </w:rPr>
      </w:pPr>
      <w:r>
        <w:rPr>
          <w:rStyle w:val="Emphasis"/>
          <w:color w:val="353535"/>
        </w:rPr>
        <w:t>Ухтинского государственного технического университета, </w:t>
      </w:r>
    </w:p>
    <w:p>
      <w:pPr>
        <w:pStyle w:val="Style15"/>
        <w:shd w:fill="FFFFFF" w:val="clear"/>
        <w:spacing w:before="0" w:after="150"/>
        <w:jc w:val="center"/>
        <w:rPr>
          <w:color w:val="353535"/>
        </w:rPr>
      </w:pPr>
      <w:r>
        <w:rPr>
          <w:rStyle w:val="Emphasis"/>
          <w:color w:val="353535"/>
        </w:rPr>
        <w:t>Нефтегазовый факультет, Ухта, Россия</w:t>
      </w:r>
    </w:p>
    <w:p>
      <w:pPr>
        <w:pStyle w:val="Style15"/>
        <w:shd w:fill="FFFFFF" w:val="clear"/>
        <w:spacing w:before="0" w:after="150"/>
        <w:jc w:val="center"/>
        <w:rPr>
          <w:color w:val="353535"/>
        </w:rPr>
      </w:pPr>
      <w:r>
        <w:rPr>
          <w:rStyle w:val="Emphasis"/>
          <w:color w:val="353535"/>
          <w:lang w:val="en-US"/>
        </w:rPr>
        <w:t>E</w:t>
      </w:r>
      <w:r>
        <w:rPr>
          <w:rStyle w:val="Emphasis"/>
          <w:color w:val="353535"/>
        </w:rPr>
        <w:t>–</w:t>
      </w:r>
      <w:r>
        <w:rPr>
          <w:rStyle w:val="Emphasis"/>
          <w:color w:val="353535"/>
          <w:lang w:val="en-US"/>
        </w:rPr>
        <w:t>mail</w:t>
      </w:r>
      <w:r>
        <w:rPr>
          <w:rStyle w:val="Emphasis"/>
          <w:color w:val="353535"/>
        </w:rPr>
        <w:t xml:space="preserve">: </w:t>
      </w:r>
      <w:r>
        <w:rPr>
          <w:rStyle w:val="Emphasis"/>
          <w:color w:val="353535"/>
          <w:lang w:val="en-US"/>
        </w:rPr>
        <w:t>rylkonikita</w:t>
      </w:r>
      <w:r>
        <w:rPr>
          <w:rStyle w:val="Emphasis"/>
          <w:color w:val="353535"/>
        </w:rPr>
        <w:t>@</w:t>
      </w:r>
      <w:r>
        <w:rPr>
          <w:rStyle w:val="Emphasis"/>
          <w:color w:val="353535"/>
          <w:lang w:val="en-US"/>
        </w:rPr>
        <w:t>mail</w:t>
      </w:r>
      <w:r>
        <w:rPr>
          <w:rStyle w:val="Emphasis"/>
          <w:color w:val="353535"/>
        </w:rPr>
        <w:t>.</w:t>
      </w:r>
      <w:r>
        <w:rPr>
          <w:rStyle w:val="Emphasis"/>
          <w:color w:val="353535"/>
          <w:lang w:val="en-US"/>
        </w:rPr>
        <w:t>ru</w:t>
      </w:r>
    </w:p>
    <w:p>
      <w:pPr>
        <w:pStyle w:val="Normal"/>
        <w:spacing w:lineRule="auto" w:line="240" w:before="0" w:after="160"/>
        <w:jc w:val="both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908810</wp:posOffset>
            </wp:positionV>
            <wp:extent cx="1743075" cy="2171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posOffset>6071235</wp:posOffset>
            </wp:positionV>
            <wp:extent cx="2367280" cy="18669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6"/>
        </w:rPr>
        <w:t>Каждого из нас окружают множество оптических иллюзий, и зачастую мы не обращаем на ним никакого внимания, но многие из них опасны. За основу исследовательской работы я взял стробоскопический эффект. Он не заметен глазу человека, и это делает его еще более опасным. Что такое стробоскопический эффект? Это возникновение зрительной иллюзии неподвижности или мнимого движения предмета при его прерывистом наблюдении. Цель исследовательской работы – изучить стробоскопический эффект и его опасность в домашних и промышленных условиях, а также объяснить его возникновение. Работа является актуальной, ведь многие помещения освещаются люминесцентными лампами, либо некачественными светодиодными лампочка, в связи с этим и появляется стробоскопический эффект. Для изучения негативного влияния стробоскопического эффекта мною был разработана схема и собран стробоскоп(рис1).</w:t>
      </w:r>
      <w:r>
        <w:rPr>
          <w:rFonts w:eastAsia="Times New Roman" w:cs="Times New Roman" w:ascii="Times New Roman" w:hAnsi="Times New Roman"/>
          <w:color w:val="000000"/>
          <w:w w:val="100"/>
          <w:sz w:val="2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 После того как я провел рад исследований, как в домашних условиях, так и в производственных, мне удалось выяснить, что при неблагоприятном стечении обстоятельств и использовании в цехах газоразрядных ламп, возможна иллюзия того, что стремительно вращающиеся части станков кажутся абсолютно неподвижными(рис2), в таких условиях из-за зашумлённости определить движение возможно только визуально, а так как мы обладаем инерцией зрительного восприятия, мы не получаем реальную визуальную картинку, в результате чего такой эффект может стать причиной увечья или гибели рабочего. Кроме того, в результате изучения теоретического материала я пришёл к выводу, что пульсация светового потока ламп влияет на эффективность зрительной работы и оказывает негативное влияние на центральную нервную систему. Самым простым способом в домашних условиях выявить пульсацию света – это навести камеру вашего мобильного телефона на лампу, если на ней появляются помехи, значить наблюдается пульсация. В результате проделанной работы, я пришел к выводу о том, что использование дешевых светодиодных лампочек, газоразрядных ламп без специального подключения крайне опасно для здоровья, в связи с появление пульсации света, а также предложил использование своего прибора в различных областях. Использованная литература: 1) Статьи компании «ООО «АЭСК» под руководством Ильиной Е.И. 2) Кикоин А. «Стробоскопические эффект и изменение ускорения» 3) Стробоскопические приборы / БСЭ. [Электронный ресурс] URL: http://bse.sci-lib.com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6:45:00Z</dcterms:created>
  <dc:creator>Рылько Никита</dc:creator>
  <dc:description/>
  <cp:keywords/>
  <dc:language>en-US</dc:language>
  <cp:lastModifiedBy>Никита Рылько</cp:lastModifiedBy>
  <dcterms:modified xsi:type="dcterms:W3CDTF">2020-02-20T16:45:00Z</dcterms:modified>
  <cp:revision>2</cp:revision>
  <dc:subject/>
  <dc:title/>
</cp:coreProperties>
</file>