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" w:after="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носенсоры на основе углеродных точек для определения концентрации ионов неорганических солей в водных суспензиях </w:t>
      </w:r>
    </w:p>
    <w:p>
      <w:pPr>
        <w:pStyle w:val="Style16"/>
        <w:spacing w:before="20" w:after="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греева Г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аптинский К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16"/>
        <w:spacing w:before="2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; м.н.с., к.ф.-м.н.</w:t>
      </w:r>
    </w:p>
    <w:p>
      <w:pPr>
        <w:pStyle w:val="Style16"/>
        <w:spacing w:before="20" w:after="0"/>
        <w:ind w:left="1361" w:right="136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6"/>
        <w:spacing w:before="2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Style16"/>
        <w:spacing w:before="20" w:after="0"/>
        <w:ind w:left="1361" w:right="136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before="20" w:after="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И ядерной физики имени Д.В.Скобельцына, Москва, Россия</w:t>
      </w:r>
    </w:p>
    <w:p>
      <w:pPr>
        <w:pStyle w:val="Style16"/>
        <w:spacing w:before="0" w:after="397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chugreeva.gn17@physics.msu.ru</w:t>
      </w:r>
    </w:p>
    <w:p>
      <w:pPr>
        <w:pStyle w:val="Normal"/>
        <w:spacing w:lineRule="auto" w:line="240" w:before="0" w:after="397"/>
        <w:ind w:left="1361" w:right="1361" w:firstLine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активным развитием науки и техники все более актуальным становится вопрос контроля содержания различных веществ в многокомпонентных жидких средах. Существующие ионоселективные сенсоры позволяют с высокой точностью определять концентрации ионов, однако они не лишены недостатков: наличие мешающих ионов в многокомпонентных средах, требование на минимальный объем анализируемой пробы и т.д. Синтезированные не так давно и активно исследуемые углеродные точки (УТ) имеют хорошие перспективы для использования в качестве оптических наносенсоров в задачах диагностики многокомпонентных сред. Это связано с наличием у этих частиц интенсивной, стабильной по времени и устойчивой к фотообесцвечиванию фотолюминесценции [1], чувствительной к изменениям параметров среды - температуры, рН, наличию определенных типов ионов и макромолекул, их концентрации [2].</w:t>
      </w:r>
    </w:p>
    <w:p>
      <w:pPr>
        <w:pStyle w:val="Normal"/>
        <w:spacing w:lineRule="auto" w:line="240" w:before="0" w:after="397"/>
        <w:ind w:left="1361" w:right="1361" w:firstLine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ны фотолюминесцентные свойства водных суспензий углеродных точек, полученных с помощью гидротермального метода из лимонной кислоты и водного раствора аммиака, в присутствии ионов неорганических солей. Были проведены две серии экспериментов: 1) при фиксированном катионе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выбирались анионы, расположенные в противоположных концах лиотропного ряда, а именно, сильный хаотро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сильный космотроп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; 2) при фиксированном анионе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аналогичным образом были выбраны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Диапазон изменения концентраций ионов был выбран от 0 до 300 мМ. Было обнаружено различное влияние указанных ионов на фотолюминесценцию водных суспензий УТ (Рис. 1). Полученные результаты объяснены с помощью теории гидратации ионов.</w:t>
      </w:r>
    </w:p>
    <w:p>
      <w:pPr>
        <w:pStyle w:val="Normal"/>
        <w:spacing w:lineRule="auto" w:line="240" w:before="20" w:after="160"/>
        <w:ind w:left="1361" w:right="13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2390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160"/>
        <w:ind w:left="1361" w:right="13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1. Спектры фотолюминесценции водных суспензий УТ с концентрацией 0.25 мг/мл при разной концентрации сульфата натрия.</w:t>
      </w:r>
    </w:p>
    <w:p>
      <w:pPr>
        <w:pStyle w:val="Normal"/>
        <w:spacing w:lineRule="auto" w:line="240" w:before="20" w:after="160"/>
        <w:ind w:left="1361" w:righ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НФ в рамках научного проекта №17-12-01481.</w:t>
      </w:r>
    </w:p>
    <w:p>
      <w:pPr>
        <w:pStyle w:val="Normal"/>
        <w:spacing w:lineRule="auto" w:line="240" w:before="20" w:after="16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20" w:after="160"/>
        <w:ind w:left="1721" w:right="136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n, W. U., Wang, D., &amp; Wang, Y. Highly Green Emissive Nitrogen-Doped Carbon Dots with Excellent Thermal Stability for Bioimaging and Solid-State LED // Inorganic Chemistry. 2018, Vol. 57(24), p. 15229–15239.</w:t>
      </w:r>
    </w:p>
    <w:p>
      <w:pPr>
        <w:pStyle w:val="Style17"/>
        <w:numPr>
          <w:ilvl w:val="0"/>
          <w:numId w:val="1"/>
        </w:numPr>
        <w:spacing w:lineRule="auto" w:line="240" w:before="20" w:after="160"/>
        <w:ind w:left="1721" w:right="136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o, P., Liu, J., Guo, H., Wang, C., Liu, H., Zhang, Z., &amp; Liu, Q. Multifunctional N,S co-doped carbon dots for sensitive probing of temperature, ferric ion, and methotrexate // Analytical and Bioanalytical Chemistry. 2019, Vol. 411(8), p. 1647–1657.</w:t>
      </w:r>
    </w:p>
    <w:p>
      <w:pPr>
        <w:pStyle w:val="Normal"/>
        <w:spacing w:lineRule="auto" w:line="240" w:before="20" w:after="160"/>
        <w:ind w:right="136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3:00Z</dcterms:created>
  <dc:creator>Admin</dc:creator>
  <dc:description/>
  <dc:language>en-US</dc:language>
  <cp:lastModifiedBy>Microsoft Office User</cp:lastModifiedBy>
  <dcterms:modified xsi:type="dcterms:W3CDTF">2020-03-02T16:43:00Z</dcterms:modified>
  <cp:revision>2</cp:revision>
  <dc:subject/>
  <dc:title/>
</cp:coreProperties>
</file>