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олоконно-оптическая линия связи с кодовым разделением канал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b/>
          <w:i/>
          <w:color w:val="000000"/>
          <w:sz w:val="24"/>
          <w:szCs w:val="24"/>
        </w:rPr>
        <w:t xml:space="preserve">Поповский Н.И. </w:t>
      </w:r>
      <w:r>
        <w:rPr>
          <w:b/>
          <w:i/>
          <w:color w:val="000000"/>
          <w:sz w:val="24"/>
          <w:szCs w:val="24"/>
          <w:vertAlign w:val="superscript"/>
        </w:rPr>
        <w:t>1</w:t>
      </w:r>
      <w:r>
        <w:rPr>
          <w:b/>
          <w:i/>
          <w:color w:val="000000"/>
          <w:sz w:val="24"/>
          <w:szCs w:val="24"/>
        </w:rPr>
        <w:t xml:space="preserve">, Рудь В.Ю. </w:t>
      </w:r>
      <w:r>
        <w:rPr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тудент, начальник лаборатории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vertAlign w:val="superscript"/>
        </w:rPr>
        <w:t>1</w:t>
      </w:r>
      <w:r>
        <w:rPr>
          <w:i/>
          <w:color w:val="000000"/>
          <w:sz w:val="24"/>
          <w:szCs w:val="24"/>
        </w:rPr>
        <w:t xml:space="preserve">Санкт-Петербургский государственный университет телекоммуник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0000"/>
          <w:sz w:val="24"/>
          <w:szCs w:val="24"/>
        </w:rPr>
        <w:t>им. проф. М.А.Бонч-Бруевича, Санкт-Петербург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>Всероссийский научно-исследовательский институт фитопатологии, Московская обл., Россия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  <w:t>E</w:t>
      </w:r>
      <w:r>
        <w:rPr>
          <w:i/>
          <w:color w:val="000000"/>
          <w:sz w:val="24"/>
          <w:szCs w:val="24"/>
        </w:rPr>
        <w:t>-</w:t>
      </w:r>
      <w:r>
        <w:rPr>
          <w:i/>
          <w:color w:val="000000"/>
          <w:sz w:val="24"/>
          <w:szCs w:val="24"/>
          <w:lang w:val="en-US"/>
        </w:rPr>
        <w:t>mail</w:t>
      </w:r>
      <w:r>
        <w:rPr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nikitanikita</w:t>
        </w:r>
        <w:r>
          <w:rPr>
            <w:rStyle w:val="InternetLink"/>
            <w:i/>
            <w:sz w:val="24"/>
            <w:szCs w:val="24"/>
          </w:rPr>
          <w:t>24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ледние годы начали получать распространение оптические сети множественного доступа с кодовым разделением каналов (ОCDMA), которое позволяет иметь большое число абонентов и обеспечивает высокую помехоустойчивость к узкополосным и импульсным помехам и малый уровень интерференционных помех [1, 2]. В таких сетях производится пакетная передача речи, данных и видеоизображений. Принцип кодового разделения остается таким же, как в радиоканале, однако, имеется ряд отличий: во-первых, используется волоконно-оптический тракт для передачи сигналов, во-вторых, применяются другие методы модуляции, например спектрально-фазовый, в третьих, в дополнение к известным кодовым последовательностями используются последовательности, специфичные для оптического канала, такие как коды Голда и последовательности Лежандра с манчестерским кодированием.</w:t>
      </w:r>
    </w:p>
    <w:p>
      <w:pPr>
        <w:pStyle w:val="Normal"/>
        <w:spacing w:lineRule="auto" w:line="240" w:before="0" w:after="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зделения абонентов и передачи сообщений используются квази-ортогональные оптические последовательности сверхкоротких импульсов с хорошими авто и взаимно корреляционными, то есть иметь малый уровень боковых пиков, которые определяют шумы неортогональности и соответственно уровень интерференционных помех, которые наряду с шумом являются основной помехой при приеме [1]. Наиболее подходят последовательности Голда, последовательности Лежандра в комбинации с манчестерским кодированием, последовательности Уолша (используются при синхронном приеме), позиционные коды [3].  Уровень боковых пиков ВКФ определяет интерференционную помеху от соседнего пользователя. На рис. 1 показаны AКФ и ВКФ кодов.</w:t>
      </w:r>
    </w:p>
    <w:p>
      <w:pPr>
        <w:pStyle w:val="Normal"/>
        <w:spacing w:lineRule="auto" w:line="240" w:before="0" w:after="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еры и декодеры последовательностей реализуются на решетках Брега или голографическим методом. Модулятор света может быть как прямым, так и внешним. При внешней модуляции сигнал несущей с лазера подается на модулятор Маха-Цандера, куда подаются данные [1]. Поскольку при высокоскоростной передаче используются большие полосы частот сигнала, то целесообразно использовать внешний модулятор. Обработка сигналов может быть когерентной на корреляторах или некогерентной на согласованных фильтрах. Синхронизация в приемнике производится после демодуляции. Декодирование кодов проводится также оптическими устройствами. </w:t>
      </w:r>
    </w:p>
    <w:p>
      <w:pPr>
        <w:pStyle w:val="Normal"/>
        <w:spacing w:lineRule="auto" w:line="240" w:before="0" w:after="0"/>
        <w:ind w:firstLine="397"/>
        <w:rPr/>
      </w:pPr>
      <w:r>
        <w:rPr>
          <w:color w:val="000000"/>
          <w:sz w:val="24"/>
          <w:szCs w:val="24"/>
        </w:rPr>
        <w:t>В рассматриваемых оптических сетях существенны интерференции [3]. Наличие интерференции существенно увеличивает вероятность ошибки и снижает скорость передачи данных. Следует отметить, что в отличие от радиоканала с аддитивным белым шумом в системах OCDMA уровень шумовой помехи мал, в ошибки зависят от общей мощности сигнала. Для ослабления влияния интерференций в тракт приемника включают амплитудный ограничитель интенсивности входных сигналов, а также используют нелинейный прием [2].</w:t>
      </w:r>
    </w:p>
    <w:p>
      <w:pPr>
        <w:pStyle w:val="Normal"/>
        <w:spacing w:lineRule="auto" w:line="240" w:before="0" w:after="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ис. 2. даны графики битовой ошибки приема от мощности принимаемого сигнала в дБВт. Кривая 1 соответствует двум одновременно работающим абонентам, а кривая 2 восьми абонентом из 32. Увеличение числа активных абонентов приводит к увеличению битовой ошибки [2].</w:t>
      </w:r>
    </w:p>
    <w:p>
      <w:pPr>
        <w:pStyle w:val="Normal"/>
        <w:spacing w:lineRule="auto" w:line="240" w:before="0" w:after="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оятность битовой ошибки записывается как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953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 w:val="24"/>
          <w:szCs w:val="24"/>
        </w:rPr>
        <w:t xml:space="preserve">,    гд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573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580765" cy="24917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 1. АКФ пользователя и ВКФ интерферирующего пользователя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729230" cy="23622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>Рис. 2. Зависимость битовой ошибки от оптической мощности принимаемого сигнала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мер системы.</w:t>
      </w:r>
      <w:r>
        <w:rPr>
          <w:color w:val="000000"/>
          <w:sz w:val="24"/>
          <w:szCs w:val="24"/>
        </w:rPr>
        <w:t xml:space="preserve"> Длина волны 1550 нм, скорость передачи 150 Мбит/с, мощность шума приемника -10 дБВт, битовая ошибк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color w:val="000000"/>
          <w:sz w:val="24"/>
          <w:szCs w:val="24"/>
        </w:rPr>
        <w:t>, спектральная эффективность 2 бит/с/Гц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</w:t>
      </w:r>
      <w:r>
        <w:rPr>
          <w:rFonts w:eastAsia="Times New Roman"/>
          <w:b/>
          <w:color w:val="000000"/>
          <w:sz w:val="24"/>
          <w:szCs w:val="24"/>
        </w:rPr>
        <w:t>Выводы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 Оптические системы OCDMA обеспечивают высокие скорости передачи сообщений — при многоканальной передаче до сотен Гбит/с.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Недостаток сетей OCDMA заключается в наличии интерференции кодов абонентов. Для ослабления влияния интерференции необходимы ортогональные кодовые последовательности и специальные меры обработки при приеме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перанский В.С., Клинцов О.И. Оптические сети с кодовым разделением абонентов // T-Comm: Телекоммуникации и транспорт. 2013. №10. С. 138 – 140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перанский В.С., Абрамов С.В., Клинцов О.И. Сочетание кодового разделения абонентов и </w:t>
      </w:r>
      <w:r>
        <w:rPr>
          <w:sz w:val="24"/>
          <w:szCs w:val="24"/>
          <w:lang w:val="en-US"/>
        </w:rPr>
        <w:t>OFDM</w:t>
      </w:r>
      <w:r>
        <w:rPr>
          <w:sz w:val="24"/>
          <w:szCs w:val="24"/>
        </w:rPr>
        <w:t xml:space="preserve"> при передаче данных по волокну //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mm</w:t>
      </w:r>
      <w:r>
        <w:rPr>
          <w:sz w:val="24"/>
          <w:szCs w:val="24"/>
        </w:rPr>
        <w:t>: Телекоммуникации и транспорт. 2019. Том 13. № 3. С. 32-35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n-Ichi Kitayama Optical Code Division Multiple Access / Ken-Ichi Kitayama. –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w York: Cambridge University Press, 2014. – 344 c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footerReference w:type="default" r:id="rId8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bCs/>
      <w:color w:val="000000"/>
      <w:sz w:val="24"/>
      <w:szCs w:val="24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Абзац списка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  <w:jc w:val="left"/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anikita24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18:00Z</dcterms:created>
  <dc:creator>Админ</dc:creator>
  <dc:description/>
  <cp:keywords/>
  <dc:language>en-US</dc:language>
  <cp:lastModifiedBy>Никита</cp:lastModifiedBy>
  <dcterms:modified xsi:type="dcterms:W3CDTF">2020-02-26T20:19:00Z</dcterms:modified>
  <cp:revision>3</cp:revision>
  <dc:subject/>
  <dc:title/>
</cp:coreProperties>
</file>