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учение изображений и литография в рентгеновском диапазоне при отражении когерентного излучения от образца под малыми углами сколь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саров А. 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высококвалифицированный младший научный сотрудник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i/>
        </w:rPr>
        <w:t>Физический институт им. П.Н.Лебедева РАН, Москва</w:t>
      </w:r>
      <w:r>
        <w:rPr>
          <w:rStyle w:val="Emphasis"/>
          <w:color w:val="000000"/>
          <w:shd w:fill="FFFFFF" w:val="clear"/>
        </w:rPr>
        <w:t>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busaro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По мере развития когерентных источников рентгеновского излучения (генераторы гармоник ИК-лазеров, лабораторные рентгеновские лазеры, источники СИ 3-его поколения, лазеры на свободных электронах) всё большую актуальность и распространение приобретают методы исследования материалов и поверхностных структур под малыми углами скольжения. </w:t>
      </w:r>
      <w:r>
        <w:rPr>
          <w:color w:val="000000"/>
        </w:rPr>
        <w:t>При этом речь идёт не только об измерении коэффициентов отражения и рассеяния (рефлектометрии) при малых углах скольжения, но и о получении изображений (микроскопии) [1, 2].</w:t>
      </w:r>
      <w:r>
        <w:rPr/>
        <w:t xml:space="preserve"> В этом случае информация о предмете переносится пучком, распространяющимся под углом к его поверхности, который, как правило, не превосходит критический угол полного внешнего отражения.</w:t>
      </w:r>
    </w:p>
    <w:p>
      <w:pPr>
        <w:pStyle w:val="Normal"/>
        <w:ind w:firstLine="397"/>
        <w:jc w:val="both"/>
        <w:rPr/>
      </w:pPr>
      <w:r>
        <w:rPr/>
        <w:t>В настоящей работе этот вопрос исследуется на качественном уровне. Используется параксиальная оптика и идеальные оптические элементы. Такая идеализация задачи даёт возможность найти явные соотношения, которые указывают положение оптических элементов и детектора, позволяющие с той или иной точностью добиться подобия изображения и предм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77800</wp:posOffset>
                </wp:positionV>
                <wp:extent cx="4309110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1355040"/>
                          <a:chOff x="0" y="0"/>
                          <a:chExt cx="430920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430920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4239360" cy="130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6160" y="950400"/>
                                <a:ext cx="3650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39360" cy="130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9360" cy="1134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4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2600"/>
                                    <a:ext cx="4239360" cy="761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239360" y="513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97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1200">
                                      <a:off x="136800" y="72000"/>
                                      <a:ext cx="1005840" cy="43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2" h="661">
                                          <a:moveTo>
                                            <a:pt x="16" y="638"/>
                                          </a:moveTo>
                                          <a:cubicBezTo>
                                            <a:pt x="39" y="525"/>
                                            <a:pt x="0" y="621"/>
                                            <a:pt x="120" y="568"/>
                                          </a:cubicBezTo>
                                          <a:cubicBezTo>
                                            <a:pt x="131" y="563"/>
                                            <a:pt x="127" y="545"/>
                                            <a:pt x="132" y="534"/>
                                          </a:cubicBezTo>
                                          <a:cubicBezTo>
                                            <a:pt x="138" y="522"/>
                                            <a:pt x="147" y="511"/>
                                            <a:pt x="155" y="499"/>
                                          </a:cubicBezTo>
                                          <a:cubicBezTo>
                                            <a:pt x="163" y="474"/>
                                            <a:pt x="168" y="448"/>
                                            <a:pt x="189" y="430"/>
                                          </a:cubicBezTo>
                                          <a:cubicBezTo>
                                            <a:pt x="210" y="412"/>
                                            <a:pt x="258" y="384"/>
                                            <a:pt x="258" y="384"/>
                                          </a:cubicBezTo>
                                          <a:cubicBezTo>
                                            <a:pt x="285" y="344"/>
                                            <a:pt x="305" y="330"/>
                                            <a:pt x="350" y="315"/>
                                          </a:cubicBezTo>
                                          <a:cubicBezTo>
                                            <a:pt x="432" y="237"/>
                                            <a:pt x="614" y="253"/>
                                            <a:pt x="696" y="246"/>
                                          </a:cubicBezTo>
                                          <a:cubicBezTo>
                                            <a:pt x="834" y="200"/>
                                            <a:pt x="741" y="224"/>
                                            <a:pt x="984" y="211"/>
                                          </a:cubicBezTo>
                                          <a:cubicBezTo>
                                            <a:pt x="1051" y="190"/>
                                            <a:pt x="1057" y="154"/>
                                            <a:pt x="1111" y="119"/>
                                          </a:cubicBezTo>
                                          <a:cubicBezTo>
                                            <a:pt x="1191" y="0"/>
                                            <a:pt x="1382" y="81"/>
                                            <a:pt x="1502" y="85"/>
                                          </a:cubicBezTo>
                                          <a:cubicBezTo>
                                            <a:pt x="1585" y="112"/>
                                            <a:pt x="1558" y="88"/>
                                            <a:pt x="1595" y="142"/>
                                          </a:cubicBezTo>
                                          <a:cubicBezTo>
                                            <a:pt x="1596" y="145"/>
                                            <a:pt x="1615" y="208"/>
                                            <a:pt x="1618" y="211"/>
                                          </a:cubicBezTo>
                                          <a:cubicBezTo>
                                            <a:pt x="1621" y="214"/>
                                            <a:pt x="1684" y="233"/>
                                            <a:pt x="1687" y="234"/>
                                          </a:cubicBezTo>
                                          <a:cubicBezTo>
                                            <a:pt x="1691" y="246"/>
                                            <a:pt x="1689" y="260"/>
                                            <a:pt x="1698" y="269"/>
                                          </a:cubicBezTo>
                                          <a:cubicBezTo>
                                            <a:pt x="1707" y="278"/>
                                            <a:pt x="1729" y="268"/>
                                            <a:pt x="1733" y="280"/>
                                          </a:cubicBezTo>
                                          <a:cubicBezTo>
                                            <a:pt x="1761" y="365"/>
                                            <a:pt x="1705" y="426"/>
                                            <a:pt x="1790" y="453"/>
                                          </a:cubicBezTo>
                                          <a:cubicBezTo>
                                            <a:pt x="1843" y="488"/>
                                            <a:pt x="1903" y="502"/>
                                            <a:pt x="1963" y="522"/>
                                          </a:cubicBezTo>
                                          <a:cubicBezTo>
                                            <a:pt x="1975" y="526"/>
                                            <a:pt x="1986" y="530"/>
                                            <a:pt x="1998" y="534"/>
                                          </a:cubicBezTo>
                                          <a:cubicBezTo>
                                            <a:pt x="2009" y="538"/>
                                            <a:pt x="2032" y="545"/>
                                            <a:pt x="2032" y="545"/>
                                          </a:cubicBezTo>
                                          <a:cubicBezTo>
                                            <a:pt x="2065" y="566"/>
                                            <a:pt x="2101" y="586"/>
                                            <a:pt x="2136" y="603"/>
                                          </a:cubicBezTo>
                                          <a:cubicBezTo>
                                            <a:pt x="2138" y="604"/>
                                            <a:pt x="2203" y="623"/>
                                            <a:pt x="2205" y="626"/>
                                          </a:cubicBezTo>
                                          <a:cubicBezTo>
                                            <a:pt x="2212" y="635"/>
                                            <a:pt x="2205" y="649"/>
                                            <a:pt x="2205" y="6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88160" y="694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4960" y="250920"/>
                                      <a:ext cx="9716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тическа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7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истем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07680" y="969480"/>
                                  <a:ext cx="3650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39920"/>
                              <a:ext cx="3650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0560" y="941040"/>
                            <a:ext cx="243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970200"/>
                            <a:ext cx="299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0"/>
                            <a:ext cx="24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8200" y="257760"/>
                            <a:ext cx="5378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4pt;width:339.3pt;height:106.7pt" coordorigin="1229,280" coordsize="6786,2134">
                <v:group id="shape_0" alt="Группа 29" style="position:absolute;left:1229;top:365;width:6786;height:2049">
                  <v:group id="shape_0" alt="Группа 28" style="position:absolute;left:1339;top:365;width:6676;height:20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45;top:1862;width:57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27" style="position:absolute;left:1339;top:365;width:6676;height:2049">
                      <v:group id="shape_0" alt="Группа 24" style="position:absolute;left:1339;top:365;width:6676;height:178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23" stroked="t" o:allowincell="f" style="position:absolute;left:2354;top:3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Группа 16" style="position:absolute;left:1339;top:1066;width:6676;height:1085">
                          <v:shape id="shape_0" ID="AutoShape 5" stroked="t" o:allowincell="f" style="position:absolute;left:8015;top:176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6" stroked="t" o:allowincell="f" style="position:absolute;left:1339;top:157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Freeform 7" coordsize="2212,661" path="m16,638c39,525,0,621,120,568c131,563,127,545,132,534c138,522,147,511,155,499c163,474,168,448,189,430c210,412,258,384,258,384c285,344,305,330,350,315c432,237,614,253,696,246c834,200,741,224,984,211c1051,190,1057,154,1111,119c1191,0,1382,81,1502,85c1585,112,1558,88,1595,142c1596,145,1615,208,1618,211c1621,214,1684,233,1687,234c1691,246,1689,260,1698,269c1707,278,1729,268,1733,280c1761,365,1705,426,1790,453c1843,488,1903,502,1963,522c1975,526,1986,530,1998,534c2009,538,2032,545,2032,545c2065,566,2101,586,2136,603c2138,604,2203,623,2205,626c2212,635,2205,649,2205,661e" stroked="t" o:allowincell="f" style="position:absolute;left:1554;top:1065;width:1583;height:682;mso-wrap-style:none;v-text-anchor:middle;rotation: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8" stroked="t" o:allowincell="f" style="position:absolute;left:6360;top:204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024;top:1347;width:1529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тическ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548;top:1892;width:574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229;top:1058;width:57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7;top:1762;width:3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808;width:47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80;width:3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2;top:686;width:846;height: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Постановка задачи иллюстрируется рис.1. Когерентный пучок, распространяющийся от наклонного объекта, расположенного под углом θ к оси оптической системы, попадает на детектор </w:t>
      </w:r>
      <w:r>
        <w:rPr>
          <w:lang w:val="en-US"/>
        </w:rPr>
        <w:t>s΄</w:t>
      </w:r>
      <w:r>
        <w:rPr/>
        <w:t>. Как должен быть расположен детектор, чтобы изображение на нём было подобно объекту? В качестве критерия подобия в когерентной оптике естественно взять подобие волновых полей на объекте и детекторе. Используемый подход основан на интегральной формуле ТОИ (</w:t>
      </w:r>
      <w:r>
        <w:rPr>
          <w:lang w:val="en-US"/>
        </w:rPr>
        <w:t>tilted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tegral</w:t>
      </w:r>
      <w:r>
        <w:rPr/>
        <w:t>) [3]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>
          <w:lang w:val="en-US"/>
        </w:rPr>
      </w:pP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m:t xml:space="preserve"> </m:t>
        </m:r>
      </m:oMath>
      <w:r>
        <w:rPr>
          <w:rFonts w:eastAsia="Times New Roman"/>
          <w:sz w:val="20"/>
          <w:szCs w:val="20"/>
        </w:rPr>
        <w:t xml:space="preserve">      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(1)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оля наклонного объекта. Как и интеграл Френеля, ТОИ является точным решением параболического волнового уравнения</w:t>
      </w:r>
      <w:r>
        <w:rPr>
          <w:sz w:val="20"/>
          <w:szCs w:val="20"/>
        </w:rPr>
        <w:t xml:space="preserve">. </w:t>
      </w:r>
      <w:r>
        <w:rPr/>
        <w:t>Такой подход приводит к появлению чёткого изображения в плоскости, оптически сопряжённой предмету, т. е. плоскость изображения тоже будет располагаться под малым углом к оптической оси, что означает скользящее падение излучения на фоточувствительную поверхность, что крайне нежелательно. Поэтому перед тем, как записывать изображение, его нужно вначале «развернуть», а уже затем увеличить и записать при нормальном падении на детектор, что и предложено в оптической схеме на рис. 2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14300</wp:posOffset>
                </wp:positionV>
                <wp:extent cx="3999230" cy="2122805"/>
                <wp:effectExtent l="0" t="0" r="0" b="0"/>
                <wp:wrapNone/>
                <wp:docPr id="2" name="Группа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22920"/>
                          <a:chOff x="0" y="0"/>
                          <a:chExt cx="3999240" cy="212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520" y="1141200"/>
                            <a:ext cx="2271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99240" cy="21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240" cy="21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9960" y="343080"/>
                                <a:ext cx="1382400" cy="1036440"/>
                              </a:xfrm>
                            </wpg:grpSpPr>
                            <wps:wsp>
                              <wps:cNvSpPr/>
                              <wps:spPr>
                                <a:xfrm flipH="1" flipV="1" rot="8786400">
                                  <a:off x="-53280" y="390240"/>
                                  <a:ext cx="1489680" cy="255240"/>
                                </a:xfrm>
                                <a:prstGeom prst="parallelogram">
                                  <a:avLst>
                                    <a:gd name="adj" fmla="val 29854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86400">
                                  <a:off x="509760" y="274320"/>
                                  <a:ext cx="709920" cy="31680"/>
                                </a:xfrm>
                                <a:prstGeom prst="parallelogram">
                                  <a:avLst>
                                    <a:gd name="adj" fmla="val 308229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86400">
                                  <a:off x="429840" y="378720"/>
                                  <a:ext cx="709920" cy="31680"/>
                                </a:xfrm>
                                <a:prstGeom prst="parallelogram">
                                  <a:avLst>
                                    <a:gd name="adj" fmla="val 308229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86400">
                                  <a:off x="334440" y="494640"/>
                                  <a:ext cx="709920" cy="31680"/>
                                </a:xfrm>
                                <a:prstGeom prst="parallelogram">
                                  <a:avLst>
                                    <a:gd name="adj" fmla="val 309992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86400">
                                  <a:off x="246600" y="610200"/>
                                  <a:ext cx="709920" cy="34200"/>
                                </a:xfrm>
                                <a:prstGeom prst="parallelogram">
                                  <a:avLst>
                                    <a:gd name="adj" fmla="val 303584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86400">
                                  <a:off x="154080" y="728640"/>
                                  <a:ext cx="709920" cy="35640"/>
                                </a:xfrm>
                                <a:prstGeom prst="parallelogram">
                                  <a:avLst>
                                    <a:gd name="adj" fmla="val 302015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9240" cy="2122920"/>
                              </a:xfrm>
                            </wpg:grpSpPr>
                            <wps:wsp>
                              <wps:cNvSpPr/>
                              <wps:spPr>
                                <a:xfrm flipH="1" flipV="1" rot="8786400">
                                  <a:off x="3086640" y="1617840"/>
                                  <a:ext cx="849600" cy="130680"/>
                                </a:xfrm>
                                <a:prstGeom prst="parallelogram">
                                  <a:avLst>
                                    <a:gd name="adj" fmla="val 299635"/>
                                  </a:avLst>
                                </a:prstGeom>
                                <a:solidFill>
                                  <a:srgbClr val="afabab"/>
                                </a:solidFill>
                                <a:ln w="12600">
                                  <a:solidFill>
                                    <a:srgbClr val="afaba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9240" cy="212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9240" cy="2122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56880" y="563040"/>
                                      <a:ext cx="1022040" cy="662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9240" cy="212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610400">
                                        <a:off x="222840" y="642240"/>
                                        <a:ext cx="573480" cy="435600"/>
                                      </a:xfrm>
                                      <a:prstGeom prst="parallelogram">
                                        <a:avLst>
                                          <a:gd name="adj" fmla="val 13805"/>
                                        </a:avLst>
                                      </a:prstGeom>
                                      <a:solidFill>
                                        <a:srgbClr val="afabab"/>
                                      </a:solidFill>
                                      <a:ln w="12600">
                                        <a:solidFill>
                                          <a:srgbClr val="afaba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9240" cy="212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99240" cy="212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337560" y="972720"/>
                                            <a:ext cx="661680" cy="114984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838800"/>
                                              <a:ext cx="227880" cy="311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0560" y="0"/>
                                              <a:ext cx="227880" cy="311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33800" y="112320"/>
                                              <a:ext cx="227880" cy="311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70800" cy="2048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480" y="0"/>
                                              <a:ext cx="3936960" cy="2048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2280"/>
                                                <a:ext cx="3783960" cy="1958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205800" y="1236240"/>
                                                  <a:ext cx="578520" cy="706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69920" y="192240"/>
                                                  <a:ext cx="1772280" cy="16318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77120" y="440640"/>
                                                    <a:ext cx="1595520" cy="11916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0" y="0"/>
                                                    <a:ext cx="909000" cy="1134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53360" cy="19584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60" y="800640"/>
                                                    <a:ext cx="37537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1527480" y="-360"/>
                                                    <a:ext cx="1440" cy="19587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960" y="441360"/>
                                                  <a:ext cx="610920" cy="627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503640" y="640440"/>
                                                  <a:ext cx="4773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928960" y="398520"/>
                                                  <a:ext cx="384480" cy="2944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5" name="" descr=""/>
                                              <pic:cNvPicPr/>
                                            </pic:nvPicPr>
                                            <pic:blipFill>
                                              <a:blip r:embed="rId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40000" y="406440"/>
                                                <a:ext cx="227160" cy="331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6" name="" descr=""/>
                                              <pic:cNvPicPr/>
                                            </pic:nvPicPr>
                                            <pic:blipFill>
                                              <a:blip r:embed="rId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058200" y="363240"/>
                                                <a:ext cx="227160" cy="331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7" name="" descr=""/>
                                              <pic:cNvPicPr/>
                                            </pic:nvPicPr>
                                            <pic:blipFill>
                                              <a:blip r:embed="rId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692880" y="83952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" name="" descr=""/>
                                              <pic:cNvPicPr/>
                                            </pic:nvPicPr>
                                            <pic:blipFill>
                                              <a:blip r:embed="rId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577520" y="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" name="" descr=""/>
                                              <pic:cNvPicPr/>
                                            </pic:nvPicPr>
                                            <pic:blipFill>
                                              <a:blip r:embed="rId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709800" y="173664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" name="" descr=""/>
                                              <pic:cNvPicPr/>
                                            </pic:nvPicPr>
                                            <pic:blipFill>
                                              <a:blip r:embed="rId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837880" y="9540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39440" y="311040"/>
                                              <a:ext cx="1257840" cy="70596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1" name="" descr=""/>
                                              <pic:cNvPicPr/>
                                            </pic:nvPicPr>
                                            <pic:blipFill>
                                              <a:blip r:embed="rId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39440" y="8208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2" name="" descr=""/>
                                              <pic:cNvPicPr/>
                                            </pic:nvPicPr>
                                            <pic:blipFill>
                                              <a:blip r:embed="rId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0360" y="388080"/>
                                                <a:ext cx="221760" cy="31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78269" h="304800">
                                                    <a:moveTo>
                                                      <a:pt x="89134" y="0"/>
                                                    </a:moveTo>
                                                    <a:cubicBezTo>
                                                      <a:pt x="138362" y="0"/>
                                                      <a:pt x="178269" y="68232"/>
                                                      <a:pt x="178269" y="152400"/>
                                                    </a:cubicBezTo>
                                                    <a:lnTo>
                                                      <a:pt x="89135" y="152400"/>
                                                    </a:lnTo>
                                                    <a:cubicBezTo>
                                                      <a:pt x="89135" y="101600"/>
                                                      <a:pt x="89134" y="50800"/>
                                                      <a:pt x="89134" y="0"/>
                                                    </a:cubicBezTo>
                                                    <a:close/>
                                                  </a:path>
                                                  <a:path fill="none" w="178269" h="304800">
                                                    <a:moveTo>
                                                      <a:pt x="89134" y="0"/>
                                                    </a:moveTo>
                                                    <a:cubicBezTo>
                                                      <a:pt x="138362" y="0"/>
                                                      <a:pt x="178269" y="68232"/>
                                                      <a:pt x="178269" y="1524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13" name="" descr=""/>
                                              <pic:cNvPicPr/>
                                            </pic:nvPicPr>
                                            <pic:blipFill>
                                              <a:blip r:embed="rId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30680" y="32004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5760"/>
                                              <a:ext cx="575280" cy="11322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4" name="" descr=""/>
                                              <pic:cNvPicPr/>
                                            </pic:nvPicPr>
                                            <pic:blipFill>
                                              <a:blip r:embed="rId1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0040" y="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3320" y="820800"/>
                                                <a:ext cx="8388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502600">
                                                <a:off x="258480" y="352800"/>
                                                <a:ext cx="240120" cy="317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324949" h="346258">
                                                    <a:moveTo>
                                                      <a:pt x="162474" y="0"/>
                                                    </a:moveTo>
                                                    <a:cubicBezTo>
                                                      <a:pt x="252206" y="0"/>
                                                      <a:pt x="324949" y="77512"/>
                                                      <a:pt x="324949" y="173129"/>
                                                    </a:cubicBezTo>
                                                    <a:lnTo>
                                                      <a:pt x="162475" y="173129"/>
                                                    </a:lnTo>
                                                    <a:cubicBezTo>
                                                      <a:pt x="162475" y="115419"/>
                                                      <a:pt x="162474" y="57710"/>
                                                      <a:pt x="162474" y="0"/>
                                                    </a:cubicBezTo>
                                                    <a:close/>
                                                  </a:path>
                                                  <a:path fill="none" w="324949" h="346258">
                                                    <a:moveTo>
                                                      <a:pt x="162474" y="0"/>
                                                    </a:moveTo>
                                                    <a:cubicBezTo>
                                                      <a:pt x="252206" y="0"/>
                                                      <a:pt x="324949" y="77512"/>
                                                      <a:pt x="324949" y="17312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15" name="" descr=""/>
                                              <pic:cNvPicPr/>
                                            </pic:nvPicPr>
                                            <pic:blipFill>
                                              <a:blip r:embed="rId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311040"/>
                                                <a:ext cx="227160" cy="31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60720" y="167400"/>
                                          <a:ext cx="100080" cy="513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360720" y="215280"/>
                                          <a:ext cx="22716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4680" y="331560"/>
                                        <a:ext cx="877680" cy="1108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7680" cy="1108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272160"/>
                                            <a:ext cx="878040" cy="568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79200" y="435240"/>
                                            <a:ext cx="1108080" cy="2376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5959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720" y="579600"/>
                                          <a:ext cx="403560" cy="261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2761560" y="965520"/>
                                        <a:ext cx="686160" cy="826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072240" y="1389240"/>
                                        <a:ext cx="888120" cy="575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471000">
                                        <a:off x="2674080" y="1296720"/>
                                        <a:ext cx="859680" cy="19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95959"/>
                                      </a:solidFill>
                                      <a:ln w="12600">
                                        <a:solidFill>
                                          <a:srgbClr val="59595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>
                                    <a:off x="8280" y="590400"/>
                                    <a:ext cx="878040" cy="568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1564560" y="1375200"/>
                              <a:ext cx="457560" cy="571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7160" y="1132200"/>
                              <a:ext cx="795600" cy="81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4" style="position:absolute;margin-left:62.45pt;margin-top:9pt;width:314.9pt;height:167.15pt" coordorigin="1249,180" coordsize="6298,3343">
                <v:shape id="shape_0" stroked="f" o:allowincell="f" style="position:absolute;left:1423;top:1977;width:357;height:4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Группа 111" style="position:absolute;left:1249;top:180;width:6298;height:3343">
                  <v:group id="shape_0" alt="Группа 112" style="position:absolute;left:1249;top:180;width:6298;height:3343">
                    <v:group id="shape_0" alt="Группа 59" style="position:absolute;left:3918;top:1153;width:2346;height:77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Параллелограмм 60" stroked="t" o:allowincell="f" style="position:absolute;left:3921;top:1335;width:2345;height:401;flip:xy;mso-wrap-style:none;v-text-anchor:middle;rotation:146" type="_x0000_t7">
                        <v:fill o:detectmouseclick="t" on="false"/>
                        <v:stroke color="#595959" weight="12600" joinstyle="miter" endcap="flat"/>
                        <w10:wrap type="none"/>
                      </v:shape>
                      <v:shape id="shape_0" ID="Параллелограмм 61" fillcolor="#afabab" stroked="f" o:allowincell="f" style="position:absolute;left:4808;top:1152;width:1117;height:49;flip:xy;mso-wrap-style:none;v-text-anchor:middle;rotation:146" type="_x0000_t7">
                        <v:fill o:detectmouseclick="t" type="solid" color2="#505454"/>
                        <v:stroke color="#3465a4" joinstyle="round" endcap="flat"/>
                        <w10:wrap type="none"/>
                      </v:shape>
                      <v:shape id="shape_0" ID="Параллелограмм 62" fillcolor="#afabab" stroked="f" o:allowincell="f" style="position:absolute;left:4682;top:1317;width:1117;height:49;flip:xy;mso-wrap-style:none;v-text-anchor:middle;rotation:146" type="_x0000_t7">
                        <v:fill o:detectmouseclick="t" type="solid" color2="#505454"/>
                        <v:stroke color="#3465a4" joinstyle="round" endcap="flat"/>
                        <w10:wrap type="none"/>
                      </v:shape>
                      <v:shape id="shape_0" ID="Параллелограмм 63" fillcolor="#afabab" stroked="f" o:allowincell="f" style="position:absolute;left:4532;top:1499;width:1117;height:49;flip:xy;mso-wrap-style:none;v-text-anchor:middle;rotation:146" type="_x0000_t7">
                        <v:fill o:detectmouseclick="t" type="solid" color2="#505454"/>
                        <v:stroke color="#3465a4" joinstyle="round" endcap="flat"/>
                        <w10:wrap type="none"/>
                      </v:shape>
                      <v:shape id="shape_0" ID="Параллелограмм 96" fillcolor="#afabab" stroked="f" o:allowincell="f" style="position:absolute;left:4394;top:1681;width:1117;height:53;flip:xy;mso-wrap-style:none;v-text-anchor:middle;rotation:146" type="_x0000_t7">
                        <v:fill o:detectmouseclick="t" type="solid" color2="#505454"/>
                        <v:stroke color="#3465a4" joinstyle="round" endcap="flat"/>
                        <w10:wrap type="none"/>
                      </v:shape>
                      <v:shape id="shape_0" ID="Параллелограмм 97" fillcolor="#afabab" stroked="f" o:allowincell="f" style="position:absolute;left:4248;top:1868;width:1117;height:55;flip:xy;mso-wrap-style:none;v-text-anchor:middle;rotation:146" type="_x0000_t7">
                        <v:fill o:detectmouseclick="t" type="solid" color2="#505454"/>
                        <v:stroke color="#3465a4" joinstyle="round" endcap="flat"/>
                        <w10:wrap type="none"/>
                      </v:shape>
                    </v:group>
                    <v:group id="shape_0" alt="Группа 228" style="position:absolute;left:1249;top:180;width:6298;height:3343">
                      <v:shape id="shape_0" ID="Параллелограмм 237" fillcolor="#afabab" stroked="t" o:allowincell="f" style="position:absolute;left:6111;top:2727;width:1337;height:205;flip:xy;mso-wrap-style:none;v-text-anchor:middle;rotation:146" type="_x0000_t7">
                        <v:fill o:detectmouseclick="t" type="solid" color2="#505454"/>
                        <v:stroke color="#afabab" weight="12600" joinstyle="miter" endcap="flat"/>
                        <w10:wrap type="none"/>
                      </v:shape>
                      <v:group id="shape_0" alt="Группа 236" style="position:absolute;left:1249;top:180;width:6298;height:3343">
                        <v:group id="shape_0" alt="Группа 235" style="position:absolute;left:1249;top:180;width:6298;height:3343">
                          <v:shape id="shape_0" ID="Прямая со стрелкой 190" stroked="t" o:allowincell="f" style="position:absolute;left:4173;top:1067;width:1607;height:1043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Группа 234" style="position:absolute;left:1249;top:180;width:6298;height:3343">
                            <v:shape id="shape_0" ID="Параллелограмм 225" fillcolor="#afabab" stroked="t" o:allowincell="f" style="position:absolute;left:1600;top:1191;width:902;height:685;mso-wrap-style:none;v-text-anchor:middle;rotation:227" type="_x0000_t7">
                              <v:fill o:detectmouseclick="t" type="solid" color2="#505454"/>
                              <v:stroke color="#afabab" weight="12600" joinstyle="miter" endcap="flat"/>
                              <w10:wrap type="none"/>
                            </v:shape>
                            <v:group id="shape_0" alt="Группа 216" style="position:absolute;left:1249;top:180;width:6298;height:3343">
                              <v:group id="shape_0" alt="Группа 213" style="position:absolute;left:1249;top:180;width:6298;height:3343">
                                <v:group id="shape_0" alt="Группа 210" style="position:absolute;left:6505;top:1712;width:1042;height:1811">
                                  <v:shape id="shape_0" stroked="f" o:allowincell="f" style="position:absolute;left:6505;top:3033;width:358;height:489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616;top:1712;width:358;height:489;mso-wrap-style:none;v-text-anchor:middle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188;top:1889;width:358;height:489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Группа 212" style="position:absolute;left:1249;top:180;width:6253;height:3225">
                                  <v:group id="shape_0" alt="Группа 199" style="position:absolute;left:1302;top:180;width:6201;height:3225">
                                    <v:group id="shape_0" alt="Группа 198" style="position:absolute;left:1302;top:278;width:5959;height:3084">
                                      <v:line id="shape_0" from="6350,2225" to="7260,3337" ID="Прямая соединительная линия 14" stroked="t" o:allowincell="f" style="position:absolute;flip:y">
                                        <v:stroke color="black" weight="1260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Группа 17" style="position:absolute;left:4404;top:581;width:2791;height:2570">
                                        <v:shape id="shape_0" ID="Прямая со стрелкой 12" stroked="t" o:allowincell="f" style="position:absolute;left:4683;top:1275;width:2512;height:1876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Прямая со стрелкой 13" stroked="t" o:allowincell="f" style="position:absolute;left:4404;top:581;width:1430;height:1784;flip:y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group id="shape_0" alt="Группа 16" style="position:absolute;left:1302;top:278;width:5911;height:3084">
                                        <v:shape id="shape_0" ID="Прямая со стрелкой 1" stroked="t" o:allowincell="f" style="position:absolute;left:1302;top:1539;width:5910;height:1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Прямая со стрелкой 2" stroked="t" o:allowincell="f" style="position:absolute;left:3707;top:278;width:1;height:3083;flip:y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line id="shape_0" from="1492,973" to="2453,1960" ID="Прямая соединительная линия 11" stroked="t" o:allowincell="f" style="position:absolute">
                                        <v:stroke color="black" weight="12600" startarrow="open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Прямая со стрелкой 18" stroked="t" o:allowincell="f" style="position:absolute;left:2095;top:1287;width:751;height:2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Прямая со стрелкой 19" stroked="t" o:allowincell="f" style="position:absolute;left:5914;top:906;width:604;height:463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152;top:820;width:357;height:521;mso-wrap-style:none;v-text-anchor:middle" type="_x0000_t75">
                                      <v:imagedata r:id="rId2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118;top:752;width:357;height:521;mso-wrap-style:none;v-text-anchor:middle" type="_x0000_t75">
                                      <v:imagedata r:id="rId2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117;top:1502;width:357;height:489;mso-wrap-style:none;v-text-anchor:middle" type="_x0000_t75">
                                      <v:imagedata r:id="rId2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786;top:180;width:357;height:489;mso-wrap-style:none;v-text-anchor:middle" type="_x0000_t75">
                                      <v:imagedata r:id="rId2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144;top:2915;width:357;height:489;mso-wrap-style:none;v-text-anchor:middle" type="_x0000_t75">
                                      <v:imagedata r:id="rId2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771;top:331;width:357;height:489;mso-wrap-style:none;v-text-anchor:middle" type="_x0000_t75">
                                      <v:imagedata r:id="rId2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Группа 211" style="position:absolute;left:3831;top:670;width:1981;height:1112">
                                    <v:shape id="shape_0" stroked="f" o:allowincell="f" style="position:absolute;left:4995;top:799;width:357;height:489;mso-wrap-style:none;v-text-anchor:middle" type="_x0000_t75">
                                      <v:imagedata r:id="rId3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831;top:670;width:357;height:489;mso-wrap-style:none;v-text-anchor:middle" type="_x0000_t75">
                                      <v:imagedata r:id="rId3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Дуга 200" coordsize="178269,304800" path="m89134,0c138362,0,178269,68232,178269,152400l89135,152400c89135,101600,89134,50800,89134,0xem89134,0c138362,0,178269,68232,178269,152400e" stroked="t" o:allowincell="f" style="position:absolute;left:5107;top:1281;width:348;height:50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stroked="f" o:allowincell="f" style="position:absolute;left:5454;top:1174;width:357;height:489;mso-wrap-style:none;v-text-anchor:middle" type="_x0000_t75">
                                      <v:imagedata r:id="rId3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Группа 209" style="position:absolute;left:1249;top:615;width:785;height:1783">
                                    <v:shape id="shape_0" stroked="f" o:allowincell="f" style="position:absolute;left:1328;top:615;width:357;height:489;mso-wrap-style:none;v-text-anchor:middle" type="_x0000_t75">
                                      <v:imagedata r:id="rId3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837;top:1907;width:131;height:48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Дуга 205" coordsize="324949,346258" path="m162474,0c252206,0,324949,77512,324949,173129l162475,173129c162475,115419,162474,57710,162474,0xem162474,0c252206,0,324949,77512,324949,173129e" stroked="t" o:allowincell="f" style="position:absolute;left:1656;top:1170;width:377;height:499;mso-wrap-style:none;v-text-anchor:middle;rotation:24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stroked="f" o:allowincell="f" style="position:absolute;left:1249;top:1104;width:357;height:489;mso-wrap-style:none;v-text-anchor:middle" type="_x0000_t75">
                                      <v:imagedata r:id="rId3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ID="Прямая со стрелкой 214" stroked="t" o:allowincell="f" style="position:absolute;left:1817;top:444;width:157;height:807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1817;top:519;width:357;height:521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187" style="position:absolute;left:2831;top:1131;width:1745;height:895">
                              <v:group id="shape_0" alt="Группа 186" style="position:absolute;left:2831;top:1131;width:1745;height:895">
                                <v:shape id="shape_0" ID="Прямая со стрелкой 250" stroked="t" o:allowincell="f" style="position:absolute;left:2957;top:1131;width:1381;height:895;flip:x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Цилиндр 184" fillcolor="#595959" stroked="t" o:allowincell="f" style="position:absolute;left:2833;top:1387;width:1744;height:373;mso-wrap-style:none;v-text-anchor:middle;rotation:90" type="_x0000_t22">
                                  <v:fill o:detectmouseclick="t" type="solid" color2="#a6a6a6"/>
                                  <v:stroke color="#595959" weight="12600" joinstyle="miter" endcap="flat"/>
                                  <w10:wrap type="none"/>
                                </v:shape>
                              </v:group>
                              <v:shape id="shape_0" ID="Прямая со стрелкой 185" stroked="t" o:allowincell="f" style="position:absolute;left:2958;top:1615;width:633;height:411;flip:x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Прямая со стрелкой 191" stroked="t" o:allowincell="f" style="position:absolute;left:5598;top:1701;width:1078;height:1301;flip:x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224" stroked="t" o:allowincell="f" style="position:absolute;left:6087;top:2368;width:1396;height:906;flip:x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Цилиндр 193" fillcolor="#595959" stroked="t" o:allowincell="f" style="position:absolute;left:5461;top:2222;width:1353;height:306;mso-wrap-style:none;v-text-anchor:middle;rotation:308" type="_x0000_t22">
                              <v:fill o:detectmouseclick="t" type="solid" color2="#a6a6a6"/>
                              <v:stroke color="#595959" weight="12600" joinstyle="miter" endcap="flat"/>
                              <w10:wrap type="none"/>
                            </v:shape>
                          </v:group>
                        </v:group>
                        <v:shape id="shape_0" ID="Прямая со стрелкой 194" stroked="t" o:allowincell="f" style="position:absolute;left:1262;top:1110;width:1381;height:895;flip:x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Прямая со стрелкой 13" stroked="t" o:allowincell="f" style="position:absolute;left:3713;top:2346;width:720;height:898;flip:y" type="_x0000_t32">
                    <v:stroke color="black" weight="6480" dashstyle="longdash" joinstyle="miter" endcap="flat"/>
                    <v:fill o:detectmouseclick="t" on="false"/>
                    <w10:wrap type="none"/>
                  </v:shape>
                  <v:line id="shape_0" from="2457,1963" to="3709,3249" ID="Прямая соединительная линия 11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/>
      </w:pPr>
      <w:r>
        <w:rPr>
          <w:b/>
          <w:i/>
        </w:rPr>
        <w:t xml:space="preserve">Рис. 2. </w:t>
      </w:r>
      <w:r>
        <w:rPr/>
        <w:t>1 - объект, 5 - изображение (детектор), 3 – дифракционная решетка, 2 и 4 – линзы; плоскости объекта и дифракционной решетки являются оптически сопряженными относительно линзы 2.</w:t>
      </w: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При получении увеличенных изображений схему на рис. 2 можно использовать для </w:t>
      </w:r>
      <w:r>
        <w:rPr/>
        <w:t>создания рентгеновского микроскопа, работающего на отражении при скользящих углах падения [4].</w:t>
      </w:r>
    </w:p>
    <w:p>
      <w:pPr>
        <w:pStyle w:val="Normal"/>
        <w:ind w:firstLine="397"/>
        <w:jc w:val="both"/>
        <w:rPr/>
      </w:pPr>
      <w:r>
        <w:rPr/>
        <w:t>Аналогично предложен метод литографии под малым углом скольжения к отражающей маске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. Baba, M. Nishikino, N. Hasegawa, T. Tomita, Y. Minami, R. Takei, M. Yamagiwa, T. Kawachi, and T. Suemoto, Submicron scale image observation with a grazing incidence reflection-type single-shot soft X-ray microscope, Japanese Journal of Applied Physics 53, 080302 (2014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Nouamane Laanait, Erika B. R. Callagon, Zhan Zhang, Neil C. Sturchio, Sang Soo Lee, Paul Fenter, </w:t>
      </w:r>
      <w:r>
        <w:rPr>
          <w:color w:val="000000"/>
          <w:lang w:val="en-US"/>
        </w:rPr>
        <w:t xml:space="preserve">X-ray–driven reaction front dynamics at calcite-water interfaces, </w:t>
      </w:r>
      <w:r>
        <w:rPr>
          <w:color w:val="231F20"/>
          <w:lang w:val="en-US"/>
        </w:rPr>
        <w:t>VOL 349 ISSUE 6254, 2015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tyukov I A, Mitrofanov A N, Popov A V, Vinogradov A V: “Theory and computation towards coherent reflection imaging of tilted objects”, X-ray Lasers 2010: Proceedings of the 12th International Conference on X-ray Lasers (Springer-Verlag, Berlin &amp; Heidelberg, 2010), pp. 329-340.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I. Artyukov, A. Busarov, A. Vinogradov, and N. Popov, "Reflective mode X-ray microscopy of inclined objects," Quantum Electronics 48, 662-666 (2018).</w:t>
      </w:r>
    </w:p>
    <w:p>
      <w:pPr>
        <w:pStyle w:val="Normal"/>
        <w:ind w:left="64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6:00Z</dcterms:created>
  <dc:creator>PR</dc:creator>
  <dc:description/>
  <cp:keywords/>
  <dc:language>en-US</dc:language>
  <cp:lastModifiedBy>Александр Бусаров</cp:lastModifiedBy>
  <dcterms:modified xsi:type="dcterms:W3CDTF">2020-03-02T19:29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