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нализ оптимальных рентгенооптических материалов для изготовления микрооптики методом ионно-лучевой литограф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Голубенко К.М.,  Медведская П.Н.,  Лятун И.И., Снигирева И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, Снигирев А.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ка 4 курса бакалавриат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Балтийский Федеральный университет им.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ан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алинингра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shd w:fill="FFFFFF" w:val="clear"/>
          <w:vertAlign w:val="superscript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uropean Synchrotron Radiation Facility, Grenoble, France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1155CC"/>
            <w:sz w:val="24"/>
            <w:szCs w:val="24"/>
            <w:u w:val="single"/>
            <w:shd w:fill="FFFFFF" w:val="clear"/>
            <w:lang w:val="en-US" w:eastAsia="ru-RU"/>
          </w:rPr>
          <w:t>kristina.golubenko.m@gmail.com</w:t>
        </w:r>
      </w:hyperlink>
    </w:p>
    <w:p>
      <w:pPr>
        <w:pStyle w:val="Style16"/>
        <w:spacing w:before="240" w:after="240"/>
        <w:ind w:firstLine="4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источники синхротронного излучения (СИ) и лазеры на свободных электронах (XFEL) отличаются высокой мощностью и яркостью излучения, а также высокой степенью пространственной когерентности. Поэтому для новых источников СИ требуется новая рентгеновская оптика (РО), не изменяющая когерентных свойств излучения, а также устойчивая к высоким радиационным и термическим нагрузкам [9,3]. </w:t>
      </w:r>
    </w:p>
    <w:p>
      <w:pPr>
        <w:pStyle w:val="Style16"/>
        <w:spacing w:before="240" w:after="240"/>
        <w:ind w:firstLine="4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лидирующие позиции по интеграции РО на ведущие установки класса Мегасайенc в области жесткого рентгеновского излучения занимает составная  преломляющая оптика (Compound Refractive Lens, CRL) и устройства на ее основе [10-11,7]. Благодаря удобству и простоте использования, широкоапертурные CRL успешно применяются для подготовки, транспорта и формирования пучков рентгеновского излучения на ведущих синхротронах 3-го поколения [8,12], а также для задач высокоразрешающей рентгеновской дифракции, интерферометрии и микроскопии [2,5]. </w:t>
      </w:r>
    </w:p>
    <w:p>
      <w:pPr>
        <w:pStyle w:val="Style16"/>
        <w:spacing w:before="240" w:after="240"/>
        <w:ind w:firstLine="4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перспективным направлением развития когерентной высокоразрешающей микроскопии является использование рентгеновской микрооптики, позволяющей получить разрешение менее 100 нм [1,6]. Эффективным методом для прецизионного изготовления такой 2D микрооптики является ионно-лучевая литография (IBL) на базе FIB (Focused Ion Beam) систем [4]. Недавно была получена первая алмазная микролинза, показавшая  перспективность IBL для создания оптики с радиусом менее 5 мкм [6]. Данный вид алмазной микрооптики обладает большим потенциалом, поэтому задача поиска новых материалов, для достижения предельных характеристик, является актуальной.</w:t>
      </w:r>
    </w:p>
    <w:p>
      <w:pPr>
        <w:pStyle w:val="Style16"/>
        <w:spacing w:before="240" w:after="240"/>
        <w:ind w:firstLine="4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анной работе представлен анализ возможных материалов для изготовления преломляющей микрооптики в области жесткого рентгеновского излучения (8-30 кэВ) методом ионно-лучевой литографии. Представлены расчеты предельных оптических характеристик для различных рентгенооптических материалов, оценено время изготовления микрообъективов с использованием метода ионно-лучевой литографии, а также отобраны наиболее перспективные материалы для изготовления микрооптики.</w:t>
      </w:r>
    </w:p>
    <w:p>
      <w:pPr>
        <w:pStyle w:val="Style16"/>
        <w:spacing w:before="240" w:after="240"/>
        <w:ind w:firstLine="400"/>
        <w:jc w:val="both"/>
        <w:rPr>
          <w:color w:val="000000"/>
          <w:shd w:fill="FFFFFF" w:val="clear"/>
        </w:rPr>
      </w:pPr>
      <w:r>
        <w:rPr/>
        <w:t>Работа была выполнена за счет средств РНФ проекта №19-72-30009,  кроме SEM исследований, SEM исследования были выполнены  за счет средств субсидии, выделенной на реализацию программы повышения конкурентоспособности в БФУ им. И. Канта.</w:t>
      </w:r>
    </w:p>
    <w:p>
      <w:pPr>
        <w:pStyle w:val="Style16"/>
        <w:spacing w:before="240" w:after="240"/>
        <w:ind w:firstLine="4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240" w:after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Barannikov A. et al. Optical performance and radiation stability of polymer X-ray refractive nano-lenses //Journal of synchrotron radiation. – 2019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 26. – №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Ershov P. et al. Fourier crystal diffractometry based on refractive optics //Journal of Applied Crystallography. – 2013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46. – №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– С. 1475-148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alch K. V. et al. In situ hard x-ray transmission microscopy for material science //Journal of Materials Science. – 2017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52. – №. 6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497-35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issibl T. et al. Two-photon direct laser writing of ultracompact multi-lens objectives // Nature Photonics. 20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0. №.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54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Lyatun S. et al. X-ray reflecto-interferometer based on compound refractive lenses //Journal of synchrotron radiation. – 2019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 26. – №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edvedskaya P. et al. Diamond refractive micro-lenses for full-field X-ray imaging and microscopy produced with ion beam lithography //Optics Express. – 2020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8. – №. 4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4773-47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Narikovich A. et al. CRL-based ultra-compact transfocator for X-ray focusing and microscopy //Journal of synchrotron radiation. – 2019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 26. – №. 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Polikarpov M. et al. Diamond X-ray refractive lenses with high acceptance //Phys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rocedia. – 2016. – Т. 84. – С. 213-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Roth T. et al. Materials for x-ray refractive lenses minimizing wavefront distortions //MRS Bulletin. – 2017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42. – №. 6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 430-436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Snigirev A. et al. A compound refractive lens for focusing high-energy X-rays //Nature. – 1996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384. – №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604. – С. 49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Snigirev A., Snigireva I. Hard X-ray microoptics //Modern Developments in X-Ray and Neutron Optics. – Springer, Berlin, Heidelberg, 2008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 255-2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Zverev D. et al. X-ray refractive parabolic axicon lens //Optics Express. – 2017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. 25. – №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3. – С. 28469-284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golubenko.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Пользователь</dc:creator>
  <dc:description/>
  <cp:keywords/>
  <dc:language>en-US</dc:language>
  <cp:lastModifiedBy>Пользователь</cp:lastModifiedBy>
  <dcterms:modified xsi:type="dcterms:W3CDTF">2020-03-02T20:41:00Z</dcterms:modified>
  <cp:revision>6</cp:revision>
  <dc:subject/>
  <dc:title/>
</cp:coreProperties>
</file>