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олометр на основе тороидальных метаматериалов</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валев Федор Валерье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инженер</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Технический Университет "МИСиС", Институт Новых Материалов и Нанотехнологий,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kovalevtheo</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Тороидальные метаматериалы позволяют получать резонансы с чрезвычайно высокой добротностью в связи с возбуждением анаполей. Из-за очень низких потерь на излучение локальные электромагнитные поля в метамолекулах исключительно велики и чувствительны к состоянию материала чувствительного элемента. Это открывает путь к новым типам детекторов, использующих тороидальный резонанс в планарных метаматериалах с включением нелинейного элемента, поглощающего электромагнитное излучение. Такой поглотитель может быть резистивным детектором или малой тонкопленочной площадкой из сверхпроводника вблизи критической температуры. Изменение сопротивления поглотителя под воздействием излучения проявляет себя как снижение добротности тороидных диполей. Проведенное моделирование показало сильное влияние состояния микронного поглотителя на коэффициент передачи тороидального резонатора - более 20 дБ. Этот эффект может быть достигнут при облучении сверхпроводящей площадки фотонами инфракрасного или терагерцового диапазонов длин волн, что вызывает переход поглотителя в нормальное состояние. Данный эффект может найти свое применение в устройствах визуализации и дистанционного зондирования.</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Kaelberer, T. et al. Toroidal Dipolar Response in a Metamaterial. </w:t>
      </w:r>
      <w:hyperlink r:id="rId2">
        <w:r>
          <w:rPr>
            <w:rStyle w:val="InternetLink"/>
            <w:rFonts w:cs="Times New Roman" w:ascii="Times New Roman" w:hAnsi="Times New Roman"/>
            <w:sz w:val="24"/>
            <w:szCs w:val="24"/>
            <w:lang w:val="en-US"/>
          </w:rPr>
          <w:t>Science 330</w:t>
        </w:r>
      </w:hyperlink>
      <w:r>
        <w:rPr>
          <w:rFonts w:cs="Times New Roman" w:ascii="Times New Roman" w:hAnsi="Times New Roman"/>
          <w:sz w:val="24"/>
          <w:szCs w:val="24"/>
          <w:lang w:val="en-US"/>
        </w:rPr>
        <w:t>. 2010.</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Gupta, M. et al. Sensing with toroidal metamaterial. Appl. Phys. Lett. 2017.</w:t>
      </w:r>
    </w:p>
    <w:p>
      <w:pPr>
        <w:pStyle w:val="Normal"/>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chards, P. L. Bolometers for infrared and millimeter waves. J. Appl. Phys. 76. 1994.</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 xml:space="preserve">Shitov, S. et al. Progress in development of the superconducting bolometer with microwave bias and readout. </w:t>
      </w:r>
      <w:hyperlink r:id="rId3">
        <w:r>
          <w:rPr>
            <w:rStyle w:val="InternetLink"/>
            <w:rFonts w:cs="Times New Roman" w:ascii="Times New Roman" w:hAnsi="Times New Roman"/>
            <w:sz w:val="24"/>
            <w:szCs w:val="24"/>
            <w:lang w:val="en-US"/>
          </w:rPr>
          <w:t>IEEE Transactions on Applied Superconductivity</w:t>
        </w:r>
      </w:hyperlink>
      <w:r>
        <w:rPr>
          <w:rFonts w:cs="Times New Roman" w:ascii="Times New Roman" w:hAnsi="Times New Roman"/>
          <w:sz w:val="24"/>
          <w:szCs w:val="24"/>
          <w:lang w:val="en-US"/>
        </w:rPr>
        <w:t>, Volume: 27, </w:t>
      </w:r>
      <w:hyperlink r:id="rId4">
        <w:r>
          <w:rPr>
            <w:rStyle w:val="InternetLink"/>
            <w:rFonts w:cs="Times New Roman" w:ascii="Times New Roman" w:hAnsi="Times New Roman"/>
            <w:sz w:val="24"/>
            <w:szCs w:val="24"/>
            <w:lang w:val="en-US"/>
          </w:rPr>
          <w:t>Issue: 4</w:t>
        </w:r>
      </w:hyperlink>
      <w:r>
        <w:rPr>
          <w:rFonts w:cs="Times New Roman" w:ascii="Times New Roman" w:hAnsi="Times New Roman"/>
          <w:sz w:val="24"/>
          <w:szCs w:val="24"/>
          <w:lang w:val="en-US"/>
        </w:rPr>
        <w:t>. 2017.</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T. M. Lantinga, Hsiao-Mei Choa, John Clarke, Matt Dobbs et al. Frequency domain multiplexing for large-scale bolometer arrays. Millimeter and Submillimeter Detectors for Astronomy, vol. 4855, pp. 172-181. 2003.</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P. K. Day, H. G. LeDuc, B. A. Mazin, A. Vayonakis, J. Zmuidzinas. A broadband superconducting detector suitable for use in large arrays. Nature, 425, 817. 2003.</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K. D. Irwin, G. C. Hilton. Transition-edge sensors. Topics in Applied Physics, vol. 99, pp.63-149. 2005.</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Wayne Holland, Michael MacIntosh, Alasdair Fairley et al. SCUBA-2: a 10,000-pixel submillimeter camera for the James Clerk Maxwell Telescope. Proc. of the SPIE, vol. 6275, p. 62751E. 2006.</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V. Savinov, V.A. Fedotov, P.A.J. de Groot and N.I. Zheludev. Radiation-harvesting resonant superconducting sub-THz metamaterial bolometer Supercond. Sci. Technol. 26. 2013.</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Alexey A. Basharin, Vitaly Chuguevsky, Nikita Volsky, Maria Kafesaki, and Eleftherios N. Economou. Extremely high Q-factor metamaterials due to anapole excitation. PHYSICAL REVIEW B 95, 035104. 201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ontent/330/6010/1510.full" TargetMode="External"/><Relationship Id="rId3" Type="http://schemas.openxmlformats.org/officeDocument/2006/relationships/hyperlink" Target="https://ieeexplore.ieee.org/xpl/RecentIssue.jsp?punumber=77" TargetMode="External"/><Relationship Id="rId4" Type="http://schemas.openxmlformats.org/officeDocument/2006/relationships/hyperlink" Target="https://ieeexplore.ieee.org/xpl/tocresult.jsp?isnumber=7748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02:00Z</dcterms:created>
  <dc:creator>Windows User</dc:creator>
  <dc:description/>
  <dc:language>en-US</dc:language>
  <cp:lastModifiedBy>Windows User</cp:lastModifiedBy>
  <dcterms:modified xsi:type="dcterms:W3CDTF">2020-03-01T18:57:00Z</dcterms:modified>
  <cp:revision>21</cp:revision>
  <dc:subject/>
  <dc:title/>
</cp:coreProperties>
</file>