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когерентной оптомеханической связи для измерения малых сил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змиев А.И.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-mail: nazmiev.ai15@physics.msu.ru</w:t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задачей по обнаружению гравитационных волн возникла необходимость в прецизионных измерительных приборах из-за того, что эти эффекты проявляются на масштабах порядка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9</w:t>
      </w:r>
      <w:r>
        <w:rPr>
          <w:rFonts w:cs="Times New Roman" w:ascii="Times New Roman" w:hAnsi="Times New Roman"/>
          <w:sz w:val="24"/>
          <w:szCs w:val="24"/>
        </w:rPr>
        <w:t xml:space="preserve"> м [1]. Это задача оптомеханики, изучающей взаимодействие света с пробной массой в резонаторе. Это взаимодействие позволяет с высокой точностью получить информацию о положении массы [2]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е в оптомеханике выделяли дисперсионную и диссипативную связь [3] пробной массы с резонатором. Дисперсионная связь характеризуется зависимостью резонансной частоты от положения пробной массы, а диссипативная – зависимостью ширины резонансной кривой от положения массы. В 2019 году для окончательной однозначной классификации был предложен третий тип оптомеханической связи – когерентная связь [4], а также схема для ее экспериментальной реализации. Когерентная связь является особенностью многомодовых систем и характеризуется зависимостью только коэффициента связи между модами от положения пробной массы, при этом собственные частоты этих мод не изменяются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предложены наглядные примеры когерентной связи в электромеханической и механической области, а также проанализирована применимость когерентной связи в предложенной схеме для измерения малых сил и проведено сравнение ее особенностей с особенностями дисперсионной и диссипативной связей.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.Б. Брагинский, И.А. Биленко, С.П. Вятчанин, М.Л. Городецкий, В.П. Митрофанов, Л.Г. Прохоров, С.Е. Стрыгин и Ф.Я. Халили, Успехи физических наук, 186 (2016) 968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Y. Aso, Y. Michimura, K. Somiya, M. Ando, O. Miyakawa, T. Sekiguchi, D. Tatsumi, and H. Yamamoto, Phys. Rev. D 88, 043007 (2013)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F. Elste and S.M. Girvin and A.A. Clerk, Physical Review Letters 102, 207209 (2009).</w:t>
      </w:r>
    </w:p>
    <w:p>
      <w:pPr>
        <w:pStyle w:val="Normal"/>
        <w:spacing w:lineRule="auto" w:line="240" w:before="0" w:after="16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Xiang Li, Mikhail Korobko, Yiqiu Ma, Roman Schnabel, and Yanbei Chen. Coherent coupling completing an unambiguous optomechanical classification framework. Phys. Rev. A, 100:053855, Nov 2019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9:20:00Z</dcterms:created>
  <dc:creator>Hello World</dc:creator>
  <dc:description/>
  <cp:keywords/>
  <dc:language>en-US</dc:language>
  <cp:lastModifiedBy>Hello World</cp:lastModifiedBy>
  <dcterms:modified xsi:type="dcterms:W3CDTF">2020-03-02T19:31:00Z</dcterms:modified>
  <cp:revision>2</cp:revision>
  <dc:subject/>
  <dc:title/>
</cp:coreProperties>
</file>