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Left005cm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 улучшения метрологических характеристик квантового стандарта частоты на атомах рубидия – 87</w:t>
      </w:r>
    </w:p>
    <w:p>
      <w:pPr>
        <w:pStyle w:val="StyleTitleLeft005cm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TitleLeft005cm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А.П. Валов</w:t>
      </w:r>
    </w:p>
    <w:p>
      <w:pPr>
        <w:pStyle w:val="Style25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TitleLeft005cm"/>
        <w:spacing w:before="0" w:after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анкт-Петербургский государственный университет телекоммуникаций им. проф. М.А. Бонч-Бруевича</w:t>
      </w:r>
    </w:p>
    <w:p>
      <w:pPr>
        <w:pStyle w:val="Style25"/>
        <w:jc w:val="center"/>
        <w:rPr>
          <w:i/>
          <w:i/>
          <w:lang w:val="en-US"/>
        </w:rPr>
      </w:pPr>
      <w:r>
        <w:rPr>
          <w:i/>
          <w:lang w:val="en-US"/>
        </w:rPr>
        <w:t>E-mail: tony.valov2015@yandex.ru</w:t>
      </w:r>
    </w:p>
    <w:p>
      <w:pPr>
        <w:pStyle w:val="StyleTitleLeft005cm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вигационным системам, установленным на не стационарных объектах, предъявляются повышенные требования, связанные с необходимостью определения координат объекта с точностью менее 1.5 м для решения различных задач [1-4]. Использование в этих объектах в качестве опорных генераторов квантовых стандартов частоты (КСЧ), временные шкалы которых синхронизованы с высокой точностью со спутниковыми шкалами времени является единственным возможным решением, которое позволяет выполнить эти требования [1, 4].</w:t>
      </w:r>
    </w:p>
    <w:p>
      <w:pPr>
        <w:pStyle w:val="Style25"/>
        <w:ind w:firstLine="397"/>
        <w:jc w:val="both"/>
        <w:rPr/>
      </w:pPr>
      <w:r>
        <w:rPr/>
        <w:t>Использование квантовых стандартов частоты на атомах рубидия - 87 является наиболее целесообразным решением, так как они обладают небольшими габаритами по сравнению с КСЧ на атомах цезия – 133, хоть и обладают не такими высокими метрологическими характеристиками по сравнению с цезиевыми КСЧ. Но для обеспечения решения этих задач требуется улучшение их точностных характеристик. Опыт работы с этими КСЧ показал, что наиболее оптимальным решением задач, связанных с улучшением точности измерений, является модернизация находящихся в эксплуатации устройств [3, 4].</w:t>
      </w:r>
    </w:p>
    <w:p>
      <w:pPr>
        <w:pStyle w:val="Style25"/>
        <w:ind w:firstLine="397"/>
        <w:jc w:val="both"/>
        <w:rPr/>
      </w:pPr>
      <w:r>
        <w:rPr/>
        <w:t>Работа КСЧ на атомах рубидия – 87 основана на принципе подстройки менее стабильной частоты кварцевого генератора по высокостабильной частоте квантового перехода атомов рубидия – 87. В блоке преобразователя частоты формируется сигнал СВЧ возбуждения. Взаимодействие СВЧ поля с атомами рубидия – 87 вызывает их переходы на соответствующий незаселенный уровень. Измеряя населенность этого уровня после взаимодействия с СВЧ полем, можно определить частоту СВЧ поля, при которой вероятность перехода оказывается максимальной. Отношение сигнал/шум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>), регистрируемого резонансного сигнала от излученных фотонов на фотодетекторе в этом случае будет максимальным. Полученный сигнал используется для генерации стандартной высокостабильной частоты равной 6834.7 МГц [1 – 4].</w:t>
      </w:r>
    </w:p>
    <w:p>
      <w:pPr>
        <w:pStyle w:val="Style25"/>
        <w:ind w:firstLine="397"/>
        <w:jc w:val="both"/>
        <w:rPr/>
      </w:pPr>
      <w:r>
        <w:rPr/>
        <w:t xml:space="preserve">Данная частота корректируется с учетом эффектов, приводящих к сдвигам частоты центрального резонанса. Основной вклад в сдвиг частоты центрального резонанса вносят параметры сигнала СВЧ возбуждения. Поэтому к процессу формирования сигнала СВЧ, который подается в зону взаимодействия атомов рубидия-87 с полем по волноводному тракту, необходимо уделять повышенное внимание при модернизации конструкции КСЧ. </w:t>
      </w:r>
    </w:p>
    <w:p>
      <w:pPr>
        <w:pStyle w:val="Style25"/>
        <w:ind w:firstLine="397"/>
        <w:jc w:val="both"/>
        <w:rPr/>
      </w:pPr>
      <w:r>
        <w:rPr/>
        <w:t xml:space="preserve">Проведенные исследования показали, что точность настройки на резонансную частоту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в КСЧ будет зависеть от шага перестройки частоты Δ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вч</w:t>
      </w:r>
      <w:r>
        <w:rPr/>
        <w:t xml:space="preserve"> сигнала СВЧ возбуждения. С учетом этой особенности нами был предложен новый метод формирования кодов подстройки частоты сигнала СВЧ возбуждения в преобразователе частоты, который позволяет существенно уменьшить величину Δ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vertAlign w:val="subscript"/>
        </w:rPr>
        <w:t>вч</w:t>
      </w:r>
      <w:r>
        <w:rPr/>
        <w:t xml:space="preserve"> по сравнению с ранее используемыми конструкциями КСЧ. </w:t>
      </w:r>
    </w:p>
    <w:p>
      <w:pPr>
        <w:pStyle w:val="Style25"/>
        <w:ind w:firstLine="397"/>
        <w:jc w:val="both"/>
        <w:rPr/>
      </w:pPr>
      <w:r>
        <w:rPr/>
        <w:t xml:space="preserve">Принцип работы новой методики основан на использовании медианной фильтрации сигнала ошибки (СО) КСЧ. Медианная фильтрация сортирует и фильтрует оцифрованные значения сигнала ошибки, поступающие на блок управления КСЧ. После вычисления разности СО блок управления формирует коды для подстройки частоты кварцевого генератора. Это дает возможность с высокой точностью подстроить частоту сигнала СВЧ возбуждения на частоту центрального резонанса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(максимум отношения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N</w:t>
      </w:r>
      <w:r>
        <w:rPr/>
        <w:t xml:space="preserve"> в фотодетекторе). Данные изменения хорошо заметны на спектральной плотности мощности </w:t>
      </w:r>
      <w:r>
        <w:rPr>
          <w:lang w:val="en-US"/>
        </w:rPr>
        <w:t>S</w:t>
      </w:r>
      <w:r>
        <w:rPr>
          <w:vertAlign w:val="subscript"/>
          <w:lang w:val="en-US"/>
        </w:rPr>
        <w:t>φ</w:t>
      </w:r>
      <w:r>
        <w:rPr/>
        <w:t xml:space="preserve"> фазовых шумов сигнала ошибки, представленные на рис.1.</w:t>
      </w:r>
    </w:p>
    <w:p>
      <w:pPr>
        <w:pStyle w:val="Style25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280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01" t="6144" r="82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.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Спектральная плотность мощности фазовых шумов сигнала ошибки: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работа предыдущей версии программного обеспечения; б – работа новой версии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 универсальность предложенного метода для использования улучшения метрологических характеристик, в частности он может быть использован для КСЧ на атомах цезия – 133, потому что принцип работы стандарта на атомах цезия также основан на принципе подстройки частоты кварцевого генератора по частоте атомного перехода цезия – 133. Также было установлено, что использование нового метода подстройки ко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ы сигнала СВЧ возбуждения улучшило дисперсию Аллана выходного сигнала КСЧ более чем на 10 % по сравнению с ранее используемыми конструкциями. Это позволяет решать задачи по определению координат объекта с точностью менее 1.5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ле Ф.</w:t>
      </w:r>
      <w:r>
        <w:rPr>
          <w:rFonts w:cs="Times New Roman" w:ascii="Times New Roman" w:hAnsi="Times New Roman"/>
          <w:sz w:val="24"/>
          <w:szCs w:val="24"/>
        </w:rPr>
        <w:t xml:space="preserve"> Стандарты частоты. Принципы и применения. М.: Физматлит, 2009. – 511 с.</w:t>
      </w:r>
    </w:p>
    <w:p>
      <w:pPr>
        <w:pStyle w:val="Style2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</w:rPr>
        <w:t>Соколов С.В., Каменский В.В. Ковалев С.М., Тищенко Е.Н</w:t>
      </w:r>
      <w:r>
        <w:rPr/>
        <w:t>. Использование межспутниковых измерений для высокоточной оценки навигационных параметров объекта. // Измерительная техника. 2017. № 1. С. 19</w:t>
      </w:r>
      <w:r>
        <w:rPr>
          <w:lang w:val="en-US"/>
        </w:rPr>
        <w:t>-23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ышев В.Н., Купалов Д.С., Новоселов А.В., Алейников М.С., Бойко А.И., Пальчиков В.Г., Блинов И.Ю. </w:t>
      </w:r>
      <w:r>
        <w:rPr>
          <w:rFonts w:cs="Times New Roman" w:ascii="Times New Roman" w:hAnsi="Times New Roman"/>
          <w:sz w:val="24"/>
          <w:szCs w:val="24"/>
        </w:rPr>
        <w:t>Малогабаритный квантовый стандарт частоты на рубидиевой ячейке с импульсной оптической накачкой и микроволновым возбуждением по схеме Рэмси. // Измерительная техника. 2016. № 12. С. 33</w:t>
      </w:r>
      <w:r>
        <w:rPr>
          <w:rFonts w:cs="Times New Roman" w:ascii="Times New Roman" w:hAnsi="Times New Roman"/>
          <w:sz w:val="24"/>
          <w:szCs w:val="24"/>
          <w:lang w:val="en-US"/>
        </w:rPr>
        <w:t>-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Lukashev N.A., Petrov A.A., Davydov V.V., Grebenikova N.M., Valov A.P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Improving performance of quantum frequency standard with laser pumping // IEEE Explore Digital Library, Proceedings of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perscript"/>
          <w:lang w:val="en-US"/>
        </w:rPr>
        <w:t>t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International conference of Laser Optics (ICLO-2018), Saint-Petersburg, Russia, 4-8 June 2018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EEE Catalog number: CFP1836X-ART, P. 271.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Char">
    <w:name w:val="section Char"/>
    <w:qFormat/>
    <w:rPr>
      <w:rFonts w:ascii="Times New Roman" w:hAnsi="Times New Roman" w:eastAsia="Calibri" w:cs="Times New Roman"/>
      <w:b/>
      <w:color w:val="000000"/>
    </w:rPr>
  </w:style>
  <w:style w:type="character" w:styleId="Style18">
    <w:name w:val="Название Знак"/>
    <w:qFormat/>
    <w:rPr>
      <w:rFonts w:ascii="Cambria" w:hAnsi="Cambria" w:eastAsia="Cambria" w:cs="Cambria"/>
      <w:spacing w:val="-10"/>
      <w:kern w:val="2"/>
      <w:sz w:val="56"/>
      <w:szCs w:val="5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Anchortext">
    <w:name w:val="anchortext"/>
    <w:basedOn w:val="Style14"/>
    <w:qFormat/>
    <w:rPr/>
  </w:style>
  <w:style w:type="character" w:styleId="Listgroupitem">
    <w:name w:val="list-group-ite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mbria" w:hAnsi="Cambria" w:eastAsia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">
    <w:name w:val="section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Calibri" w:cs="Times New Roman"/>
      <w:b/>
      <w:color w:val="000000"/>
      <w:sz w:val="22"/>
      <w:szCs w:val="22"/>
      <w:lang w:val="ru-RU" w:bidi="ar-SA" w:eastAsia="zh-CN"/>
    </w:rPr>
  </w:style>
  <w:style w:type="paragraph" w:styleId="StyleTitleLeft005cm">
    <w:name w:val="Style Title + Left:  0.05 cm"/>
    <w:basedOn w:val="Heading"/>
    <w:qFormat/>
    <w:pPr>
      <w:spacing w:before="1588" w:after="567"/>
      <w:contextualSpacing/>
    </w:pPr>
    <w:rPr>
      <w:rFonts w:ascii="Times;Times New Roman" w:hAnsi="Times;Times New Roman" w:eastAsia="Times New Roman" w:cs="Times New Roman"/>
      <w:b/>
      <w:bCs/>
      <w:spacing w:val="0"/>
      <w:kern w:val="0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;Times New Roman" w:hAnsi="Times;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ection">
    <w:name w:val="subsection"/>
    <w:qFormat/>
    <w:pPr>
      <w:widowControl/>
      <w:tabs>
        <w:tab w:val="clear" w:pos="708"/>
        <w:tab w:val="left" w:pos="567" w:leader="none"/>
      </w:tabs>
      <w:bidi w:val="0"/>
      <w:spacing w:before="240" w:after="0"/>
    </w:pPr>
    <w:rPr>
      <w:rFonts w:ascii="Times;Times New Roman" w:hAnsi="Times;Times New Roman" w:eastAsia="Times New Roman" w:cs="Times New Roman"/>
      <w:i/>
      <w:iCs/>
      <w:color w:val="000000"/>
      <w:sz w:val="22"/>
      <w:szCs w:val="22"/>
      <w:lang w:val="en-US" w:bidi="ar-SA" w:eastAsia="zh-CN"/>
    </w:rPr>
  </w:style>
  <w:style w:type="paragraph" w:styleId="Subsubsection">
    <w:name w:val="subsubsection"/>
    <w:qFormat/>
    <w:pPr>
      <w:widowControl/>
      <w:tabs>
        <w:tab w:val="clear" w:pos="708"/>
        <w:tab w:val="left" w:pos="567" w:leader="none"/>
      </w:tabs>
      <w:bidi w:val="0"/>
      <w:spacing w:before="240" w:after="0"/>
      <w:jc w:val="both"/>
    </w:pPr>
    <w:rPr>
      <w:rFonts w:ascii="Times;Times New Roman" w:hAnsi="Times;Times New Roman" w:eastAsia="Times New Roman" w:cs="Times New Roman"/>
      <w:i/>
      <w:iCs/>
      <w:color w:val="000000"/>
      <w:sz w:val="22"/>
      <w:szCs w:val="22"/>
      <w:lang w:val="en-US" w:bidi="ar-SA" w:eastAsia="zh-CN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5:00Z</dcterms:created>
  <dc:creator>1</dc:creator>
  <dc:description/>
  <dc:language>en-US</dc:language>
  <cp:lastModifiedBy>Антон</cp:lastModifiedBy>
  <cp:lastPrinted>2019-02-10T14:48:00Z</cp:lastPrinted>
  <dcterms:modified xsi:type="dcterms:W3CDTF">2020-02-2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