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ройство счетчика фотонов как функционального блока квантового стандарта частоты на основе ионов рту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бунагимова Айгуль Радик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нкт-Петербургский политехнический университет Петра Великого, Санкт-Петербург, Рос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  <w:lang w:val="en-US"/>
        </w:rPr>
        <w:t>abunagimova.aigul@yandex.ru</w:t>
      </w:r>
    </w:p>
    <w:p>
      <w:pPr>
        <w:pStyle w:val="Normal"/>
        <w:spacing w:lineRule="auto" w:line="24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многих научных и технических проблем связано с точностью измерения временных интервалов между характерными моментами процесса. Задача определения времени или частоты связана с развитием электронной промышленности, точность особенна важна для систем синхронизации и задержки сигналов в системах радио и телевизионной связи. </w:t>
      </w:r>
    </w:p>
    <w:p>
      <w:pPr>
        <w:pStyle w:val="Normal"/>
        <w:spacing w:lineRule="auto" w:line="240"/>
        <w:ind w:left="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измерения частоты разнообразны по технологическому решению, но все они сводятся к сравнению измеряемой величины с опорной или реперной. В качестве реперов используются стандарты частоты. К этим приборам предъявляются наиболее жесткие требования в системах измерения частоты.</w:t>
      </w:r>
    </w:p>
    <w:p>
      <w:pPr>
        <w:pStyle w:val="Normal"/>
        <w:spacing w:lineRule="auto" w:line="24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элементом КСЧ является квантовый дискриминатор, который формирует сигнал сравнения частоты кварцевого генератора (КГ) с опорной частотой часового перехода рабочего вещества. Этот сигнал, называемый сигналом ошибки, поступает в блок автоматической подстройки частоты (АПЧ), где по цепи обратной связи происходит перенос характеристик стабильности частоты перехода рабочего вещества на частоту КГ.</w:t>
      </w:r>
    </w:p>
    <w:p>
      <w:pPr>
        <w:pStyle w:val="Style17"/>
        <w:ind w:left="39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ую точность имеют квантовые стандарты частоты на ионных ловушках. Физический принцип эталонов с линейной ионной ловушкой состоит в помещении ионов в небольшие радиочастотные ловушки, в которых электромагнитные поля заменяют физические стенки, необходимые для удержания частиц в обычных атомных эталонах [2]. Таким образом, ионы остаются невозмущенными ввиду отсутствия столкновений с ограничивающими стенками. Благодаря этому факту устраняется один из основных источников нестабильности частоты. </w:t>
      </w:r>
    </w:p>
    <w:p>
      <w:pPr>
        <w:pStyle w:val="Style17"/>
        <w:ind w:left="39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водятся теоретические и экспериментальные исследования по разработке стандартов частоты на ионах иттербия, стронция, кальция, ртути и кадмия. Наилучшие результаты по стабильности и точности приборов были достигнуты на ионах ртути, благодаря высокой устойчивости к изменениям окружающей среды и малой относительной чувствительности по сравнению с другими химическими элементами [2]. </w:t>
      </w:r>
    </w:p>
    <w:p>
      <w:pPr>
        <w:pStyle w:val="Style17"/>
        <w:ind w:left="3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ную ловушку заполняют парами рабочего вещества с помощью источника ионов и ионизируют свободные атомы электронной пушкой. Для подготовки атомного перехода ионы ртути облучают светом с длиной волны 194,2нм [1], после чего этот сигнал поступает на вход квантового дискриминатора. Последний формирует сигнал ошибки (СО) пропорциональный разности частот КГ и часового перехода ионов ртути. Фактически этот сигнал является флюоресценцией ионов, возбуждаемых полем ловушки на частоте 40 507 347 996,8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Гц.</w:t>
      </w:r>
    </w:p>
    <w:p>
      <w:pPr>
        <w:pStyle w:val="Style17"/>
        <w:ind w:left="39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локе АПЧ флюоресценцию фиксируют с помощью фотоэлектронного умножителя (ФЭУ), переводя электромагнитные импульсы в электрические. Эти импульсы попадают в блок счета фотонов, который обеспечивает передачу результата счета фотонов в устройство управления [3]. </w:t>
      </w:r>
    </w:p>
    <w:p>
      <w:pPr>
        <w:pStyle w:val="Style17"/>
        <w:ind w:left="39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ход блока счета фотонов поступают электрические импульсы с выхода ФЭУ и сигнал модуляции </w:t>
      </w:r>
      <w:r>
        <w:rPr>
          <w:rFonts w:cs="Times New Roman" w:ascii="Times New Roman" w:hAnsi="Times New Roman"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</w:rPr>
        <w:t xml:space="preserve">. Для формирования СО производится подсчет импульсов во время окон счета. Момент начала окон счета задается счетчиком от перепада уровня сигнала </w:t>
      </w:r>
      <w:r>
        <w:rPr>
          <w:rFonts w:cs="Times New Roman" w:ascii="Times New Roman" w:hAnsi="Times New Roman"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кодом, загруженным по интерфейсу </w:t>
      </w:r>
      <w:r>
        <w:rPr>
          <w:rFonts w:cs="Times New Roman" w:ascii="Times New Roman" w:hAnsi="Times New Roman"/>
          <w:sz w:val="24"/>
          <w:szCs w:val="24"/>
          <w:lang w:val="en-US"/>
        </w:rPr>
        <w:t>SPI</w:t>
      </w:r>
      <w:r>
        <w:rPr>
          <w:rFonts w:cs="Times New Roman" w:ascii="Times New Roman" w:hAnsi="Times New Roman"/>
          <w:sz w:val="24"/>
          <w:szCs w:val="24"/>
        </w:rPr>
        <w:t xml:space="preserve">. Счет фотонов производится на суммирование во время равенства единице уровня сигнала </w:t>
      </w:r>
      <w:r>
        <w:rPr>
          <w:rFonts w:cs="Times New Roman" w:ascii="Times New Roman" w:hAnsi="Times New Roman"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</w:rPr>
        <w:t xml:space="preserve"> и на вычитание при равенстве его нулю. Полученное значение счета фотонов по спаду сигнала модуляции передается для дальнейшей обработки блоком АПЧ.  Функциональная схема блока счета фотонов представлена на рисунке 1.</w:t>
      </w:r>
    </w:p>
    <w:p>
      <w:pPr>
        <w:pStyle w:val="Style17"/>
        <w:ind w:left="3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СЧ на ионах ртути разрабатывается в нескольких странах, так как обладает меньшим числом дестабилизирующих факторов, действующих на рабочее вещество по сравнению с традиционными стандартами на парах рубидия, атомных пучках цезия и водородных мазеров. В настоящее время эти разработки планируется применять в системах исследования дальнего космоса, а также в следующих поколениях спутниковых навигационных сист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61595</wp:posOffset>
                </wp:positionV>
                <wp:extent cx="4735830" cy="3898900"/>
                <wp:effectExtent l="0" t="3175" r="0" b="3175"/>
                <wp:wrapNone/>
                <wp:docPr id="2" name="Группа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800" cy="3898800"/>
                          <a:chOff x="0" y="0"/>
                          <a:chExt cx="4735800" cy="3898800"/>
                        </a:xfrm>
                      </wpg:grpSpPr>
                      <wps:wsp>
                        <wps:cNvSpPr txBox="1"/>
                        <wps:spPr>
                          <a:xfrm>
                            <a:off x="1212120" y="170280"/>
                            <a:ext cx="885960" cy="15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 сбросом по чт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170280"/>
                            <a:ext cx="885960" cy="15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зультата с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800" y="816480"/>
                            <a:ext cx="619200" cy="224640"/>
                          </a:xfrm>
                          <a:prstGeom prst="rightArrow">
                            <a:avLst>
                              <a:gd name="adj1" fmla="val 50000"/>
                              <a:gd name="adj2" fmla="val 6817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2840" y="2005200"/>
                            <a:ext cx="88524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ау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360" y="2005200"/>
                            <a:ext cx="88524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кна с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3013200"/>
                            <a:ext cx="88524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ау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360" y="3013200"/>
                            <a:ext cx="88524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кна с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1560" y="2446560"/>
                            <a:ext cx="299160" cy="567000"/>
                          </a:xfrm>
                          <a:prstGeom prst="downArrow">
                            <a:avLst>
                              <a:gd name="adj1" fmla="val 50000"/>
                              <a:gd name="adj2" fmla="val 36748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798280"/>
                            <a:ext cx="299160" cy="213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2446560"/>
                            <a:ext cx="159480" cy="23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3656880" cy="389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816480"/>
                            <a:ext cx="139680" cy="22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5520" y="645120"/>
                            <a:ext cx="3391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242000"/>
                            <a:ext cx="3391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447200"/>
                            <a:ext cx="3391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1440" y="1447200"/>
                            <a:ext cx="3391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37000" y="3136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8720" y="1521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760" y="1306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2840" y="1516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8800" y="2192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4320" y="2192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8000" y="3228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040" y="3228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2640" y="1306080"/>
                            <a:ext cx="0" cy="192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516320"/>
                            <a:ext cx="0" cy="122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739960"/>
                            <a:ext cx="195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2739960"/>
                            <a:ext cx="0" cy="27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544480"/>
                            <a:ext cx="306000" cy="9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2440" y="2543760"/>
                            <a:ext cx="3391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24360" y="2548800"/>
                            <a:ext cx="306000" cy="9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1080" y="2548080"/>
                            <a:ext cx="3391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840" y="1516320"/>
                            <a:ext cx="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834560"/>
                            <a:ext cx="147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1834560"/>
                            <a:ext cx="0" cy="130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13000" y="3454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8640" y="3454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5200" y="3454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8040" y="3454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8640" y="3620880"/>
                            <a:ext cx="253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767400"/>
                            <a:ext cx="289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11040" y="1096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5920" y="1041480"/>
                            <a:ext cx="3391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37000" y="1512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4240"/>
                            <a:ext cx="3391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чет-ныеим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3280"/>
                            <a:ext cx="3391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610440"/>
                            <a:ext cx="4057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1315080"/>
                            <a:ext cx="4856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PI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2005200"/>
                            <a:ext cx="4057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PI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2949480"/>
                            <a:ext cx="4057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3453840"/>
                            <a:ext cx="4057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2" style="position:absolute;margin-left:25.95pt;margin-top:4.85pt;width:372.9pt;height:307pt" coordorigin="519,97" coordsize="7458,6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28;top:365;width:1394;height:2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 сбросом по чтению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798;top:365;width:1394;height:2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зультата сч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Стрелка вправо 3" stroked="t" o:allowincell="f" style="position:absolute;left:3824;top:1383;width:974;height:353;mso-wrap-style:none;v-text-anchor:middle" type="_x0000_t13">
                  <v:fill o:detectmouseclick="t" on="false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429;top:3255;width:1393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ауз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800;top:3255;width:1393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кна счет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429;top:4842;width:1393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ауз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800;top:4842;width:1393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кна счет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Стрелка вниз 8" stroked="t" o:allowincell="f" style="position:absolute;left:5293;top:3950;width:470;height:892;mso-wrap-style:none;v-text-anchor:middle" type="_x0000_t67">
                  <v:fill o:detectmouseclick="t" on="false"/>
                  <v:stroke color="black" weight="6480" joinstyle="miter" endcap="flat"/>
                  <w10:wrap type="none"/>
                </v:shape>
                <v:shape id="shape_0" ID="Стрелка вниз 9" stroked="t" o:allowincell="f" style="position:absolute;left:2869;top:4504;width:470;height:336;mso-wrap-style:none;v-text-anchor:middle" type="_x0000_t67">
                  <v:fill o:detectmouseclick="t" on="false"/>
                  <v:stroke color="black" weight="6480" joinstyle="miter" endcap="flat"/>
                  <w10:wrap type="none"/>
                </v:shape>
                <v:rect id="shape_0" ID="Прямоугольник 11" stroked="t" o:allowincell="f" style="position:absolute;left:2974;top:3950;width:250;height:36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Прямоугольник 12" stroked="t" o:allowincell="f" style="position:absolute;left:1253;top:97;width:5758;height:6139;mso-wrap-style:none;v-text-anchor:middle">
                  <v:fill o:detectmouseclick="t" on="false"/>
                  <v:stroke color="black" weight="6480" dashstyle="longdashdot" joinstyle="miter" endcap="flat"/>
                  <w10:wrap type="none"/>
                </v:rect>
                <v:line id="shape_0" from="4118,1383" to="4337,1736" ID="Прямая соединительная линия 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023;top:1113;width:533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4;top:2053;width:533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4;top:2376;width:533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2376;width:533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W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8" stroked="t" o:allowincell="f" style="position:absolute;left:7506;top:5036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" stroked="t" o:allowincell="f" style="position:absolute;left:4800;top:2493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" stroked="t" o:allowincell="f" style="position:absolute;left:2427;top:2154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1" stroked="t" o:allowincell="f" style="position:absolute;left:2429;top:2485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2" stroked="t" o:allowincell="f" style="position:absolute;left:3824;top:3549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3" stroked="t" o:allowincell="f" style="position:absolute;left:6195;top:3549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4" stroked="t" o:allowincell="f" style="position:absolute;left:4799;top:5182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5" stroked="t" o:allowincell="f" style="position:absolute;left:2426;top:5182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line id="shape_0" from="1610,2154" to="1610,5181" ID="Прямая соединительная линия 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67,2485" to="1967,4410" ID="Прямая соединительная линия 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67,4412" to="5038,4412" ID="Прямая соединительная линия 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41,4412" to="5041,4841" ID="Прямая соединительная линия 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59,4104" to="3340,4249" ID="Прямая соединительная линия 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341;top:4103;width:533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2,4111" to="5763,4256" ID="Прямая соединительная линия 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765;top:4110;width:533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8,2485" to="4328,2984" ID="Прямая соединительная линия 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28,2986" to="6645,2986" ID="Прямая соединительная линия 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46,2986" to="6646,5034" ID="Прямая соединительная линия 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Прямая со стрелкой 37" stroked="t" o:allowincell="f" style="position:absolute;left:2744;top:5537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8" stroked="t" o:allowincell="f" style="position:absolute;left:3509;top:5537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9" stroked="t" o:allowincell="f" style="position:absolute;left:5094;top:5537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0" stroked="t" o:allowincell="f" style="position:absolute;left:5870;top:5537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line id="shape_0" from="3509,5799" to="7505,5799" ID="Прямая соединительная линия 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0,6030" to="5092,6030" ID="Прямая соединительная линия 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Прямая со стрелкой 43" stroked="t" o:allowincell="f" style="position:absolute;left:2426;top:1823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544;top:1737;width:533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L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рямая со стрелкой 45" stroked="t" o:allowincell="f" style="position:absolute;left:7506;top:2478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19;top:1222;width:53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чет-ныеим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4858;width:533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;top:5783;width:638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2;top:2168;width:764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PI 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2;top:3255;width:638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PI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2;top:4742;width:638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2;top:5536;width:638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W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  Функциональная схема блока счета фотонов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97" w:hanging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дуан К., Гино Б. Измерение времени. Основы GPS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хносфера, Мир связи, 200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97" w:hanging="0"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. Риле. Стандарты частоты: принципы и приложения, Москва, 200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97" w:hanging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/>
        </w:rPr>
        <w:instrText xml:space="preserve"> HYPERLINK "https://link.springer.com/article/10.1134/S0020441217060203" \l "auth-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Man Wang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/>
        </w:rPr>
        <w:instrText xml:space="preserve"> HYPERLINK "https://link.springer.com/article/10.1134/S0020441217060203" \l "auth-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Lei She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/>
        </w:rPr>
        <w:instrText xml:space="preserve"> HYPERLINK "https://link.springer.com/article/10.1134/S0020441217060203" \l "auth-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Hao Liu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/>
        </w:rPr>
        <w:instrText xml:space="preserve"> HYPERLINK "https://link.springer.com/article/10.1134/S0020441217060203" \l "auth-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Jiaomei L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/>
        </w:rPr>
        <w:instrText xml:space="preserve"> HYPERLINK "https://link.springer.com/article/10.1134/S0020441217060203" \l "auth-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Yihe Chen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. A high speed photon counter system for microwave mercury ion frequency standard//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Instruments and Experimental Techniques</w:t>
      </w:r>
      <w:r>
        <w:rPr>
          <w:rFonts w:cs="Times New Roman" w:ascii="Times New Roman" w:hAnsi="Times New Roman"/>
          <w:sz w:val="24"/>
          <w:szCs w:val="24"/>
          <w:shd w:fill="FCFCFC" w:val="clear"/>
          <w:lang w:val="en-US"/>
        </w:rPr>
        <w:t>, 2017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№</w:t>
      </w:r>
      <w:r>
        <w:rPr>
          <w:rFonts w:cs="Times New Roman" w:ascii="Times New Roman" w:hAnsi="Times New Roman"/>
          <w:sz w:val="24"/>
          <w:szCs w:val="24"/>
          <w:shd w:fill="FCFCFC" w:val="clear"/>
          <w:lang w:val="en-US"/>
        </w:rPr>
        <w:t>60, </w:t>
      </w:r>
      <w:r>
        <w:rPr>
          <w:rStyle w:val="Uvisuallyhidden"/>
          <w:rFonts w:cs="Times New Roman" w:ascii="Times New Roman" w:hAnsi="Times New Roman"/>
          <w:sz w:val="24"/>
          <w:szCs w:val="24"/>
          <w:shd w:fill="FCFCFC" w:val="clear"/>
          <w:lang w:val="en-US"/>
        </w:rPr>
        <w:t xml:space="preserve">p. </w:t>
      </w:r>
      <w:r>
        <w:rPr>
          <w:rFonts w:cs="Times New Roman" w:ascii="Times New Roman" w:hAnsi="Times New Roman"/>
          <w:sz w:val="24"/>
          <w:szCs w:val="24"/>
          <w:shd w:fill="FCFCFC" w:val="clear"/>
          <w:lang w:val="en-US"/>
        </w:rPr>
        <w:t>795–799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firstletter">
    <w:name w:val="dropdown-user-name__first-letter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Uvisuallyhidden">
    <w:name w:val="u-visually-hidd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authorlistitem">
    <w:name w:val="c-author-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6:22:00Z</dcterms:created>
  <dc:creator>RePack by Diakov</dc:creator>
  <dc:description/>
  <dc:language>en-US</dc:language>
  <cp:lastModifiedBy>Абунагимова Айгуль Радиковна</cp:lastModifiedBy>
  <dcterms:modified xsi:type="dcterms:W3CDTF">2020-02-29T06:22:00Z</dcterms:modified>
  <cp:revision>2</cp:revision>
  <dc:subject/>
  <dc:title/>
</cp:coreProperties>
</file>