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очетание диссипативной и дисперсионной связей в простейших оптомеханических систем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рпенко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alkarpenko_1999@mail.ru</w:t>
      </w:r>
    </w:p>
    <w:p>
      <w:pPr>
        <w:pStyle w:val="Normal"/>
        <w:ind w:firstLine="397"/>
        <w:jc w:val="both"/>
        <w:rPr/>
      </w:pPr>
      <w:r>
        <w:rPr/>
        <w:t>Оптомеханические системы используются для измерения смещения положения пробной массы по детектированию света. Обычно точность измерения пробной массы ограничена из-за обратного флуктуационного влияния так называемым стандартным квантовым пределом (СКП) [1]. Однако СКП измерения силы не является принципиально неизбежным пределом. Его можно превзойти, например, с помощью вариационных измерений</w:t>
      </w:r>
      <w:r>
        <w:rPr>
          <w:lang w:val="en-US"/>
        </w:rPr>
        <w:t xml:space="preserve"> [2]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Существуют два вида оптомеханической связи: дисперсионная и диссипативна. Простейшей реализацией дисперсионной связи является резонатор Фабри-Перо, в котором положение механического тела (подвижного зеркала) изменяет собственную частоту резонатора. В случае, когда оптический резонатор отсутствует, смещение пробной массы (зеркала) создает изменение фазы отраженной волны. При диссипативной связи смещение пробного тела изменяет ширину частотной полосы резонатора или изменяет связь резонатора с внешним миром. В простейшем случае, когда резонатор отсутствует, это соответствует изменению коэффициентов пропускания и отражения зеркала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  <w:drawing>
          <wp:inline distT="0" distB="0" distL="0" distR="0">
            <wp:extent cx="318897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Cs/>
          <w:lang w:val="en-US"/>
        </w:rPr>
      </w:pPr>
      <w:r>
        <w:rPr>
          <w:i/>
          <w:iCs/>
        </w:rPr>
        <w:t>Рис. 1</w:t>
      </w:r>
      <w:r>
        <w:rPr>
          <w:iCs/>
          <w:lang w:val="en-US"/>
        </w:rPr>
        <w:t>: Интерферометр Майкельсона-Саньяка.</w:t>
      </w:r>
    </w:p>
    <w:p>
      <w:pPr>
        <w:pStyle w:val="Normal"/>
        <w:ind w:firstLine="397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В данной работе анализируется дисперсионная и диссипативная связи в простейшей оптомеханической системе без резонатора. Дисперсионная связь реализуется подвижным зеркалом с коэффициентом отражения R и пропускания T (это свободная тестовая масса), фаза отраженного света зависит от положения тестовой массы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Диссипативная связь реализуется как зеркало, коэффициенты отражения R и пропускания T которого зависят от положения тестовой массы M. Это зеркало может быть смоделировано интерферометром Майкельсона-Саньяка (МСИ) [3] (см. рис. 1), в котором свободная масса представляет собой подвижное полностью отражающее зеркало М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роме того, будет рассмотрен и проанализирован случай подвижного светоделителя и фиксированного положения зеркала M (xm = 0) - это модель зеркала, сочетающего дисперсионную и диссипативную связи одновременн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</w:rPr>
        <w:t>В</w:t>
      </w:r>
      <w:r>
        <w:rPr>
          <w:szCs w:val="20"/>
          <w:lang w:val="en-US"/>
        </w:rPr>
        <w:t>.</w:t>
      </w:r>
      <w:r>
        <w:rPr>
          <w:szCs w:val="20"/>
        </w:rPr>
        <w:t>Б</w:t>
      </w:r>
      <w:r>
        <w:rPr>
          <w:szCs w:val="20"/>
          <w:lang w:val="en-US"/>
        </w:rPr>
        <w:t xml:space="preserve">. </w:t>
      </w:r>
      <w:r>
        <w:rPr>
          <w:szCs w:val="20"/>
        </w:rPr>
        <w:t>Брагинский</w:t>
      </w:r>
      <w:r>
        <w:rPr>
          <w:szCs w:val="20"/>
          <w:lang w:val="en-US"/>
        </w:rPr>
        <w:t xml:space="preserve"> </w:t>
      </w:r>
      <w:r>
        <w:rPr>
          <w:szCs w:val="20"/>
        </w:rPr>
        <w:t>ЖЭ</w:t>
      </w:r>
      <w:r>
        <w:rPr>
          <w:szCs w:val="20"/>
          <w:lang w:val="en-US"/>
        </w:rPr>
        <w:softHyphen/>
      </w:r>
      <w:r>
        <w:rPr>
          <w:szCs w:val="20"/>
        </w:rPr>
        <w:t>ТФ</w:t>
      </w:r>
      <w:r>
        <w:rPr>
          <w:szCs w:val="20"/>
          <w:lang w:val="en-US"/>
        </w:rPr>
        <w:t xml:space="preserve"> 53 (1967) 1434; Braginskii V B "Classical and quantum restrictions on the detection of weak disturbances of a macroscopic oscillator" Sov. Phys. JETP  26 (1968) 831.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  <w:lang w:val="en-US"/>
        </w:rPr>
        <w:t>K.J. Kimble, Yu. Levin, A.B. Matsko, K.S. Thorne, S.P. Vyatchanin, Phys. Rev. D 65 (2001) 022002.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A. Xuereb, R. Schnabel, and K. Hammerer, Physical Review Letters 107, 213604 (2011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Александр Карпенко</cp:lastModifiedBy>
  <dcterms:modified xsi:type="dcterms:W3CDTF">2020-02-23T11:08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