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ые ограничения на точность измерения фазы для различных конфигураций интерферомет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лыкина Д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3 курс бакалавриата, младший научный 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Style w:val="Emphasis"/>
          <w:rFonts w:ascii="&amp;quot;Times New Roman" w:hAnsi="&amp;quot;Times New Roman" w:cs="&amp;quot;Times New Roman"/>
          <w:color w:val="353535"/>
          <w:sz w:val="24"/>
          <w:szCs w:val="24"/>
        </w:rPr>
      </w:pPr>
      <w:r>
        <w:rPr>
          <w:rStyle w:val="Emphasis"/>
          <w:rFonts w:cs="&amp;quot;Times New Roman" w:ascii="&amp;quot;Times New Roman" w:hAnsi="&amp;quot;Times New Roman"/>
          <w:color w:val="353535"/>
        </w:rPr>
        <w:t>физи</w:t>
      </w:r>
      <w:r>
        <w:rPr>
          <w:rStyle w:val="Emphasis"/>
          <w:rFonts w:cs="&amp;quot;Times New Roman" w:ascii="&amp;quot;Times New Roman" w:hAnsi="&amp;quot;Times New Roman"/>
          <w:color w:val="353535"/>
          <w:sz w:val="24"/>
          <w:szCs w:val="24"/>
        </w:rPr>
        <w:t>ческий факультет, Москва, Россия,</w:t>
      </w:r>
    </w:p>
    <w:p>
      <w:pPr>
        <w:pStyle w:val="Normal"/>
        <w:spacing w:lineRule="auto" w:line="240"/>
        <w:jc w:val="center"/>
        <w:rPr>
          <w:rStyle w:val="Emphasis"/>
          <w:rFonts w:ascii="&amp;quot;Times New Roman" w:hAnsi="&amp;quot;Times New Roman" w:cs="&amp;quot;Times New Roman"/>
          <w:color w:val="353535"/>
        </w:rPr>
      </w:pPr>
      <w:r>
        <w:rPr>
          <w:rStyle w:val="Emphasis"/>
          <w:rFonts w:eastAsia="&amp;quot;Times New Roman" w:cs="&amp;quot;Times New Roman" w:ascii="&amp;quot;Times New Roman" w:hAnsi="&amp;quot;Times New Roman"/>
          <w:color w:val="353535"/>
          <w:vertAlign w:val="superscript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color w:val="353535"/>
        </w:rPr>
        <w:t>Российский квантовый центр, Москва, Россия</w:t>
      </w:r>
    </w:p>
    <w:p>
      <w:pPr>
        <w:pStyle w:val="Normal"/>
        <w:spacing w:lineRule="auto" w:line="240"/>
        <w:jc w:val="center"/>
        <w:rPr>
          <w:rStyle w:val="Emphasis"/>
          <w:rFonts w:ascii="&amp;quot;Times New Roman" w:hAnsi="&amp;quot;Times New Roman" w:cs="&amp;quot;Times New Roman"/>
          <w:color w:val="353535"/>
          <w:sz w:val="24"/>
          <w:szCs w:val="24"/>
        </w:rPr>
      </w:pPr>
      <w:r>
        <w:rPr>
          <w:rStyle w:val="Emphasis"/>
          <w:rFonts w:cs="&amp;quot;Times New Roman" w:ascii="&amp;quot;Times New Roman" w:hAnsi="&amp;quot;Times New Roman"/>
          <w:color w:val="353535"/>
        </w:rPr>
        <w:t xml:space="preserve">E–mail: </w:t>
      </w:r>
      <w:hyperlink r:id="rId2">
        <w:r>
          <w:rPr>
            <w:rStyle w:val="InternetLink"/>
            <w:rFonts w:cs="&amp;quot;Times New Roman" w:ascii="&amp;quot;Times New Roman" w:hAnsi="&amp;quot;Times New Roman"/>
            <w:lang w:val="en-US"/>
          </w:rPr>
          <w:t>koil</w:t>
        </w:r>
        <w:r>
          <w:rPr>
            <w:rStyle w:val="InternetLink"/>
            <w:rFonts w:cs="&amp;quot;Times New Roman" w:ascii="&amp;quot;Times New Roman" w:hAnsi="&amp;quot;Times New Roman"/>
          </w:rPr>
          <w:t>257@</w:t>
        </w:r>
        <w:r>
          <w:rPr>
            <w:rStyle w:val="InternetLink"/>
            <w:rFonts w:cs="&amp;quot;Times New Roman" w:ascii="&amp;quot;Times New Roman" w:hAnsi="&amp;quot;Times New Roman"/>
            <w:lang w:val="en-US"/>
          </w:rPr>
          <w:t>mail</w:t>
        </w:r>
        <w:r>
          <w:rPr>
            <w:rStyle w:val="InternetLink"/>
            <w:rFonts w:cs="&amp;quot;Times New Roman" w:ascii="&amp;quot;Times New Roman" w:hAnsi="&amp;quot;Times New Roman"/>
            <w:sz w:val="24"/>
            <w:szCs w:val="24"/>
          </w:rPr>
          <w:t>.ru</w:t>
        </w:r>
      </w:hyperlink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ительность современных прецизионных интерферометров в значительной степени  определяется квантовыми флуктуациями света в них. В частности, в простейшем частном случае когерентного квантового состояния зондирующего света, точность измерения фазового сдвига ограничивается величиной предела дробового шума. В работе [2] было показано, что этот предел может быть превзойден, если инжектировать в один из двух входных портов интерферометра свет в состоянии сжатого вакуума. В этой работе предполагалось, что во второй порт при этом по-прежнему подается обычная когерентная накачка. В настоящее время этот метод используется в лазерных детекторах гравитационных волн [1]. Наиболее универсальным методом нахождения предельной чувствительности интерферометра является подход, основанный на неравенстве Рао-Крамера [3]. Это неравенство задает предел чувствительности, зависящий только от квантового состояния входного света. Однако данный метод не позволяет построить оптимальную процедуру измерения, насыщающую это неравенство, и не позволяет ответить на вопрос, существует ли такая процедура вообще. В работе [4] с использованием этого подхода было показано, что предельная чувствительность существенно зависит от того, вносится ли сигнальный фазовый сдвиг только в одно плечо интерферометра (асимметричный режим) либо антисимметрично в оба плеч (антисимметричный режим). В данной работе мы исследуем различные режимы работы интерферометра (асимметричный/антисимметричный, с использованием измерения числа квантов либо квадратур света на выходе). Мы обобщаем результаты работы [2], предполагая инжекцию сжатого света в оба плеча интерферометра, и находим оптимальные процедуры измерения, насыщающие пределы, полученные в [4]. Кроме того, мы вычисляем флуктуации силы светового давления на пробные объекты, вносящие фазовый сдвиг, и показываем, что существует однозначное соответствие между величиной этих флуктуаций и пределом Рао-Крамера для соответствующей конфигурации интерферометр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благодарность за помощь в создании работы моему научному руководителю Халили Ф.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>Aba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 gravitational wave observatory operating beyond the quantum shot-noise limit. Nature Physics, 7:962–965,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Carlton  M. Caves. Quantum-mechanical noise in an interferometer. Phys. Rev. D,23:1693–1708, Apr 198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. Helstrom C.W. Quantum detection and estimation theory. Academic Press, New York, 1976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4] Jarzyna M. and Demkowicz-Dobrzan´ski R. Quantum interferometry with and without an external phase reference. Phys. </w:t>
      </w:r>
      <w:r>
        <w:rPr>
          <w:rFonts w:cs="Times New Roman" w:ascii="Times New Roman" w:hAnsi="Times New Roman"/>
          <w:sz w:val="24"/>
          <w:szCs w:val="24"/>
        </w:rPr>
        <w:t>Rev. A, 85:011801, Jan 201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l2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34:00Z</dcterms:created>
  <dc:creator>Windows User</dc:creator>
  <dc:description/>
  <cp:keywords/>
  <dc:language>en-US</dc:language>
  <cp:lastModifiedBy>Windows User</cp:lastModifiedBy>
  <dcterms:modified xsi:type="dcterms:W3CDTF">2020-02-24T08:54:00Z</dcterms:modified>
  <cp:revision>9</cp:revision>
  <dc:subject/>
  <dc:title/>
</cp:coreProperties>
</file>