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оптика на базе антенны Вивальди для планарного диода Шоттк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 Денис Алексеевич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экономики, Московский институт электроники и математики им. А.Н. Тихонова, Москва, Ро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go</w:t>
      </w:r>
      <w:r>
        <w:rPr>
          <w:rFonts w:cs="Times New Roman" w:ascii="Times New Roman" w:hAnsi="Times New Roman"/>
          <w:i/>
          <w:sz w:val="24"/>
          <w:szCs w:val="24"/>
        </w:rPr>
        <w:t>139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представлены результаты измерений диаграммы направленности и импеданса антенны Вивальди предназначенной, для использования в качестве входной оптики планарного диода Шоттки (ПДШ). В настоящее время ПДШ широко используются в качестве структурных элементов гетеродина и детектирующих элементов в когерентных приемниках, прямых детекторах изучения в высокочастотном, сверхвысокочастотном и терагерцовом диапазонах частот [6, 1]. Важным параметром нелинейного устройства преобразования сигнала на основе ПДШ является ширина диапазона входных рабочих частот. Общеизвестными типами сверхширокополосных планарных антенн являются спиральная антенна и антенна Вивальди [2]. Использование последней позволяет отказаться от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классической квазиоптической схемы реализации устройства, упростив входную оптику за счет ис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сферической кремниевой линзы, в фокальной плоскости которой должна располагаться планарная антенна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этом полоса рабочих частот, диаграмма направленности и согласование с диодным элементом остаются сравнимыми со случаем использования спиральной антенны с линз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нализа эффективности антенны Вивальди в качестве входной оптики ПДШ детектора был изготовлен образец антенны с диапазоном рабочих частот 10-20 ГГц, геометрия которого была рассчитана согласно полуэмпирической модели представленной в [3]. В качестве материала мы использовали текстолитовую подложку с диэлектрической проницаемостью 2,4 и толщиной 1 мм. Результаты измерения импеданса и диаграмм направленности в E и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 плоскостях представлены на рис. 1 и рис. 2. соответственно. Согласно рис. 2, импеданс антенны на частоте 16 ГГц равен 51,3 -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2 Ом. В дальнейшем нами планируется масштабировать геометрию антенны для использования на частоте 450 ГГц и интегрировать ее с ПДШ. Полагая, что при адаптация геометрии для более высоких частот ее импеданс изменится не существенно, можно оценить ее согласование с диодом на частоте 450 ГГц. Для этого используя данные полученные путем анализа вольт-амперной характеристики диода, был рассчитан его импеданс, который составил </w:t>
      </w:r>
      <w:r>
        <w:rPr>
          <w:rFonts w:cs="Times New Roman" w:ascii="Times New Roman" w:hAnsi="Times New Roman"/>
          <w:sz w:val="24"/>
          <w:szCs w:val="24"/>
        </w:rPr>
        <w:t xml:space="preserve">50 +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9,5 Ом на частоте 450 ГГц. </w:t>
      </w:r>
      <w:r>
        <w:rPr>
          <w:rFonts w:cs="Times New Roman" w:ascii="Times New Roman" w:hAnsi="Times New Roman"/>
          <w:color w:val="000000"/>
          <w:sz w:val="24"/>
          <w:szCs w:val="24"/>
        </w:rPr>
        <w:t>В таблице 1 представлены параметры ПДШ по постоянному току, использованные для расчета импеданса диода в рамках RC-модели [5]. С учетом значений импедансов антенны и диода модуль коэффициента отражения по амплитуде составил 0,28, что говорит об их неплохом согласовании по мощности: 0,92. В тоже время фазовое рассогласование является не существенным  при детектировании сигналов непрерывной генерации и широких импуль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топология детектора позволит отказаться от использования линзы в линии входной оптики, что существенно упростит конструкцию и может быть использовано для изготовления матричного диодного устро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6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0"/>
        <w:gridCol w:w="4699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риал подложки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SI-GaAs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Коэффициент неидеальности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к насыщения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 пА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сота барьера Шоттки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75 эВ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ное последовательное сопротивление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 Ом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чее напряжение смещения (при токе ~200 мкА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6 В</w:t>
            </w:r>
          </w:p>
        </w:tc>
      </w:tr>
    </w:tbl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Параметры ПДШ по постоянному току.</w:t>
      </w:r>
    </w:p>
    <w:p>
      <w:pPr>
        <w:pStyle w:val="Normal"/>
        <w:keepNext w:val="true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5822950" cy="300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</w:t>
      </w:r>
    </w:p>
    <w:p>
      <w:pPr>
        <w:pStyle w:val="Normal"/>
        <w:keepNext w:val="true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5822950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ис. 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Mehdi I. et al. THz diode technology: status, prospects, and applications //Proceedings of the IEEE. – 2017. – Т. 105. – №. 6. – С. 990-100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Mehdipour A., Mohammadpour-Aghdam K., Faraji-Dana R. Complete dispersion analysis of Vivaldi antenna for ultra wideband applications //Progress In Electromagnetics Research. – 2007. – Т. 77. – С. 85-9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Pitra K., Raida Z. Planar millimeter-wave antennas: a comparative study //Radioengineering. – 2011. – Т. 20. – №. 1. – С. 263-26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Shurakov A. et al. Input bandwidth of hot electron bolometer with spiral antenna //IEEE Transactions on Terahertz Science and Technology. – 2012. – Т. 2. – №. 4. – С. 400-40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Shurakov A. et al. Ti/Au/n-GaAs planar Schottky diode with a moderately Si-doped matching sublayer //Microelectronic Engineering. – 2018. – Т. 195. – С. 26-3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Siegel P. H. Terahertz technology //IEEE Transactions on microwave theory and techniques. – 2002. – Т. 50. – №. 3. – С. 910-92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9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4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08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4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36770e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e51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2:00Z</dcterms:created>
  <dc:creator>Denis</dc:creator>
  <dc:description/>
  <dc:language>en-US</dc:language>
  <cp:lastModifiedBy>Пользователь Windows</cp:lastModifiedBy>
  <cp:lastPrinted>2020-02-28T08:17:00Z</cp:lastPrinted>
  <dcterms:modified xsi:type="dcterms:W3CDTF">2020-03-02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