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мещение сигналов RDSS и RNSS как метод точной передачи частоты и времени в спутниковой системе BeiDo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орная А.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политехнический университет Петра Великого, Санкт-Петербург, Росс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е от других спутниковых навигационных систем, таких как GPS, спутниковая навигационная система BeiDou одновременно транслирует сигналы RDSS (спутниковая служба радиоопределения) и RNSS (спутниковая служба радионавигации) на свои спутники геостационарной околоземной орбиты. Этот метод позволяет осуществить точную частотную и временную передачу. Этот метод отличается от других спутниковых навигационных систем, таких как GPS, и является уникальным для системы BeiDou, с высокой точностью и низкой зависимостью от точности спутниковой орби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8050" cy="25292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03" t="-10" r="1828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sz w:val="24"/>
          <w:szCs w:val="24"/>
          <w:lang w:val="en-US"/>
        </w:rPr>
        <w:t>RDSS</w:t>
      </w:r>
      <w:r>
        <w:rPr>
          <w:rFonts w:cs="Times New Roman" w:ascii="Times New Roman" w:hAnsi="Times New Roman"/>
          <w:sz w:val="24"/>
          <w:szCs w:val="24"/>
        </w:rPr>
        <w:t xml:space="preserve"> генерируется наземной станцией управления обслуживания и передается пользователю через спутник (путь 1 и путь 2 сигнала RDSS). После получения информации, пользователь передает информацию в станцию управления обслуживания через спутник (путь 3 и путь 4 сигнала RDSS). Сигналы </w:t>
      </w:r>
      <w:r>
        <w:rPr>
          <w:rFonts w:cs="Times New Roman" w:ascii="Times New Roman" w:hAnsi="Times New Roman"/>
          <w:sz w:val="24"/>
          <w:szCs w:val="24"/>
          <w:lang w:val="en-US"/>
        </w:rPr>
        <w:t>RNSS</w:t>
      </w:r>
      <w:r>
        <w:rPr>
          <w:rFonts w:cs="Times New Roman" w:ascii="Times New Roman" w:hAnsi="Times New Roman"/>
          <w:sz w:val="24"/>
          <w:szCs w:val="24"/>
        </w:rPr>
        <w:t xml:space="preserve"> были сгенерированы спутником. При рассмотрении передачи сигналов </w:t>
      </w:r>
      <w:r>
        <w:rPr>
          <w:rFonts w:cs="Times New Roman" w:ascii="Times New Roman" w:hAnsi="Times New Roman"/>
          <w:sz w:val="24"/>
          <w:szCs w:val="24"/>
          <w:lang w:val="en-US"/>
        </w:rPr>
        <w:t>RDS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NSS</w:t>
      </w:r>
      <w:r>
        <w:rPr>
          <w:rFonts w:cs="Times New Roman" w:ascii="Times New Roman" w:hAnsi="Times New Roman"/>
          <w:sz w:val="24"/>
          <w:szCs w:val="24"/>
        </w:rPr>
        <w:t xml:space="preserve"> от спутника приемнику необходимо учитывать дрейф частоты несущего сигнала из-за дрейфа атомных часов спутника. Сигналы проходят через ионосферу и тропосферу на пути от спутника к приёмни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даче сигналов </w:t>
      </w:r>
      <w:r>
        <w:rPr>
          <w:rFonts w:cs="Times New Roman" w:ascii="Times New Roman" w:hAnsi="Times New Roman"/>
          <w:sz w:val="24"/>
          <w:szCs w:val="24"/>
          <w:lang w:val="en-US"/>
        </w:rPr>
        <w:t>RNSS</w:t>
      </w:r>
      <w:r>
        <w:rPr>
          <w:rFonts w:cs="Times New Roman" w:ascii="Times New Roman" w:hAnsi="Times New Roman"/>
          <w:sz w:val="24"/>
          <w:szCs w:val="24"/>
        </w:rPr>
        <w:t xml:space="preserve"> учитывается также доплеровское воздействие ионосферы на несущую частоту, которое выражает фактор ионосферного влияния на частоту. Влияние тропосферы на частотах ниже 15 ГГц не учитывается, поскольку тропосфера не ионизированная и не частотно-дисперсионная область. Относительное движение спутника и приемника также оказывает влияние на несущую частоту сигналов </w:t>
      </w:r>
      <w:r>
        <w:rPr>
          <w:rFonts w:cs="Times New Roman" w:ascii="Times New Roman" w:hAnsi="Times New Roman"/>
          <w:sz w:val="24"/>
          <w:szCs w:val="24"/>
          <w:lang w:val="en-US"/>
        </w:rPr>
        <w:t>RNSS</w:t>
      </w:r>
      <w:r>
        <w:rPr>
          <w:rFonts w:cs="Times New Roman" w:ascii="Times New Roman" w:hAnsi="Times New Roman"/>
          <w:sz w:val="24"/>
          <w:szCs w:val="24"/>
        </w:rPr>
        <w:t xml:space="preserve">. Последнее-это дрейф измерения несущей частоты, вызванный дрейфом частоты кристалла приемника. Объединив все вышеперечисленные влияния, получим несущую частоту, фактически измеренную приемник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игналов </w:t>
      </w:r>
      <w:r>
        <w:rPr>
          <w:rFonts w:cs="Times New Roman" w:ascii="Times New Roman" w:hAnsi="Times New Roman"/>
          <w:sz w:val="24"/>
          <w:szCs w:val="24"/>
          <w:lang w:val="en-US"/>
        </w:rPr>
        <w:t>RDSS</w:t>
      </w:r>
      <w:r>
        <w:rPr>
          <w:rFonts w:cs="Times New Roman" w:ascii="Times New Roman" w:hAnsi="Times New Roman"/>
          <w:sz w:val="24"/>
          <w:szCs w:val="24"/>
        </w:rPr>
        <w:t xml:space="preserve">  к вышеперечисленным влиянием добавляется влияние ионосферы на пути от спутника наземной станцией управления к спутн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математического описания и моделирования описанных выше процессов получи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9300" cy="33197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исунков а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следует, что погрешность передачи частоты спутника в реальных условиях может достигать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Гц, что эквивалентно точности частоты 10 МГц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3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4</w:t>
      </w:r>
      <w:r>
        <w:rPr>
          <w:rFonts w:cs="Times New Roman" w:ascii="Times New Roman" w:hAnsi="Times New Roman"/>
          <w:sz w:val="24"/>
          <w:szCs w:val="24"/>
        </w:rPr>
        <w:t xml:space="preserve">. Из рисунков с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ледует, что погрешность передачи частоты спутника и пользовательского кварцевого генератора в реальных условиях может достигать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Гц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 получаем стабильную синхронизация спутников, приемников и станции управления обслужива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Б. Серапинас Глобальные системы позиционирования, Москва, 2002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ценков В.С. Основы спутниковой навигации. Системы GPS NAVSTAR и ГЛОНАСС, 2005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Byrne, T.Q. Nguyen, L. Boehnke, F. van Graas, S. Stein, 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lock Steering Using Frequency Estimates from Stand-Alone GPS Receiver Carrier Phase Observations</w:t>
      </w:r>
      <w:r>
        <w:rPr>
          <w:rFonts w:cs="Times New Roman" w:ascii="Times New Roman" w:hAnsi="Times New Roman"/>
          <w:sz w:val="24"/>
          <w:szCs w:val="24"/>
          <w:lang w:val="en-US"/>
        </w:rPr>
        <w:t>. Proceedings of the 44th Annual Precise Time and Time Interval Systems and Applications Meeting, Reston, 2012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ina Satellite Navigation Office, Report on the Development of BeiDou Navigation Satellite System (Version 2.1), 2012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.J. Spilker Jr., P. Axelrad, B.W. Parkinson, P. Enge, Global Positioning System: Theory and Applications, Volume I, 1996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9:41:00Z</dcterms:created>
  <dc:creator>Александра Нагорная</dc:creator>
  <dc:description/>
  <cp:keywords/>
  <dc:language>en-US</dc:language>
  <cp:lastModifiedBy>word</cp:lastModifiedBy>
  <dcterms:modified xsi:type="dcterms:W3CDTF">2020-04-25T19:41:00Z</dcterms:modified>
  <cp:revision>2</cp:revision>
  <dc:subject/>
  <dc:title/>
</cp:coreProperties>
</file>