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Фотоприемник на основе полимера поли(3-гексилтиофена), модифицированного кремниевыми наночастиц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Савин К.А., Ильин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savinkonstantin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93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спективным направлением, развиваемым в настоящее время в области органической фотоэлектроники, является создание солнечных элементов и фотоприемников на основе полимера 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en-US"/>
        </w:rPr>
        <w:t>HT</w:t>
      </w:r>
      <w:r>
        <w:rPr>
          <w:rFonts w:cs="Times New Roman" w:ascii="Times New Roman" w:hAnsi="Times New Roman"/>
          <w:sz w:val="24"/>
          <w:szCs w:val="28"/>
        </w:rPr>
        <w:t xml:space="preserve"> [1,2]. Одним из способов увеличения характеристик таких приборов является добавление в полимер неорганических частиц, например нанокристаллов кремния (</w:t>
      </w:r>
      <w:r>
        <w:rPr>
          <w:rFonts w:cs="Times New Roman" w:ascii="Times New Roman" w:hAnsi="Times New Roman"/>
          <w:sz w:val="24"/>
          <w:szCs w:val="28"/>
          <w:lang w:val="en-US"/>
        </w:rPr>
        <w:t>nc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Si</w:t>
      </w:r>
      <w:r>
        <w:rPr>
          <w:rFonts w:cs="Times New Roman" w:ascii="Times New Roman" w:hAnsi="Times New Roman"/>
          <w:sz w:val="24"/>
          <w:szCs w:val="28"/>
        </w:rPr>
        <w:t>) [3]. Проведенные исследования гибридных структур доказали рост эффективности солнечных элементов при добавлении в активный слой небольшого количества кремния. Однако влияние добавления наночастиц кремния на характеристики фотоприемников (чувствительность) до сих пор не исследовалос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стоящая работа посвящена изучению влияния добавления кремниевых наночастиц в активный слой фотосопротивления на основе 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en-US"/>
        </w:rPr>
        <w:t>HT</w:t>
      </w:r>
      <w:r>
        <w:rPr>
          <w:rFonts w:cs="Times New Roman" w:ascii="Times New Roman" w:hAnsi="Times New Roman"/>
          <w:sz w:val="24"/>
          <w:szCs w:val="28"/>
        </w:rPr>
        <w:t xml:space="preserve"> на чувствительность прибора. Для этого были изготовлены два фотосопротивления: полимерное, на основе полимера 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en-US"/>
        </w:rPr>
        <w:t>HT</w:t>
      </w:r>
      <w:r>
        <w:rPr>
          <w:rFonts w:cs="Times New Roman" w:ascii="Times New Roman" w:hAnsi="Times New Roman"/>
          <w:sz w:val="24"/>
          <w:szCs w:val="28"/>
        </w:rPr>
        <w:t xml:space="preserve"> и композитное, на основе композита полимера 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en-US"/>
        </w:rPr>
        <w:t>HT</w:t>
      </w:r>
      <w:r>
        <w:rPr>
          <w:rFonts w:cs="Times New Roman" w:ascii="Times New Roman" w:hAnsi="Times New Roman"/>
          <w:sz w:val="24"/>
          <w:szCs w:val="28"/>
        </w:rPr>
        <w:t xml:space="preserve"> и наночастиц кремния. Затем были измерены и сравнены их спектральные зависимости токовой чувствительности </w:t>
      </w:r>
      <w:r>
        <w:fldChar w:fldCharType="begin"/>
      </w:r>
      <w:r>
        <w:rPr>
          <w:position w:val="-10"/>
          <w:lang w:val="en-US" w:eastAsia="en-US"/>
        </w:rPr>
        <w:instrText xml:space="preserve"> QUOTE _x0001_ </w:instrText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separate"/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drawing>
          <wp:inline distT="0" distB="0" distL="0" distR="0">
            <wp:extent cx="12319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2" t="-187" r="-302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тосопротивления изготавливались следующим образом. На подложку из кварцевого стекла методом центрифугирования (</w:t>
      </w:r>
      <w:r>
        <w:rPr>
          <w:rFonts w:cs="Times New Roman" w:ascii="Times New Roman" w:hAnsi="Times New Roman"/>
          <w:sz w:val="24"/>
          <w:szCs w:val="28"/>
          <w:lang w:val="en-US"/>
        </w:rPr>
        <w:t>spin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coating</w:t>
      </w:r>
      <w:r>
        <w:rPr>
          <w:rFonts w:cs="Times New Roman" w:ascii="Times New Roman" w:hAnsi="Times New Roman"/>
          <w:sz w:val="24"/>
          <w:szCs w:val="28"/>
        </w:rPr>
        <w:t xml:space="preserve">) наносился чувствительный слой. В случае полимерного прибора, это был 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en-US"/>
        </w:rPr>
        <w:t>HT</w:t>
      </w:r>
      <w:r>
        <w:rPr>
          <w:rFonts w:cs="Times New Roman" w:ascii="Times New Roman" w:hAnsi="Times New Roman"/>
          <w:sz w:val="24"/>
          <w:szCs w:val="28"/>
        </w:rPr>
        <w:t xml:space="preserve">, в случае композитного - 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en-US"/>
        </w:rPr>
        <w:t>HT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en-US"/>
        </w:rPr>
        <w:t>nc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Si</w:t>
      </w:r>
      <w:r>
        <w:rPr>
          <w:rFonts w:cs="Times New Roman" w:ascii="Times New Roman" w:hAnsi="Times New Roman"/>
          <w:sz w:val="24"/>
          <w:szCs w:val="28"/>
        </w:rPr>
        <w:t xml:space="preserve">. Наночастицы были сформированы методом пикосекундной лазерной абляции и вводились в концентрации 3.5 % по объем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На рисунке 1 представлены спектральные зависимости токовой чувствительности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полимерного (кривая 1) и гибридного (кривая 2) приборов. </w:t>
      </w:r>
      <w:r>
        <w:rPr>
          <w:rFonts w:cs="Times New Roman" w:ascii="Times New Roman" w:hAnsi="Times New Roman"/>
          <w:sz w:val="24"/>
        </w:rPr>
        <w:t>На рисунке видно, что рабочий спектральный диапазон гибридного прибора несколько меньше, чем полимерного. При этом максимальная чувствительность фотосопротивления на основе композита выше его полимерного аналога. Она составляет 2 А/Вт, в отличие от 1 А/Вт для полимерного фотоприемника. Показано, что данные эффекты связаны с перестройкой при добавлении кремния молекулярных орбиталей полимера, участвующих в поглощении света. А именно, ширина молекулярных орбиталей уменьшается при добавлении небольшого количества кремния, а плотность состояний раст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абота выполнена при финансовой поддержке РФФИ (проект № 18-29-23005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035810" cy="15506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</w:rPr>
        <w:t xml:space="preserve">Рис. 1. Спектральные зависимости токовой чувствительности фотосопротивлений на основе полимера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HT</w:t>
      </w:r>
      <w:r>
        <w:rPr>
          <w:rFonts w:cs="Times New Roman" w:ascii="Times New Roman" w:hAnsi="Times New Roman"/>
        </w:rPr>
        <w:t xml:space="preserve"> (1) и композита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H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(2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b/>
          <w:szCs w:val="24"/>
          <w:bCs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w:rPr>
          <w:rFonts w:cs="Times New Roman" w:ascii="Times New Roman" w:hAnsi="Times New Roman"/>
          <w:szCs w:val="24"/>
          <w:lang w:val="en-US" w:eastAsia="en-US"/>
        </w:rPr>
        <w:t>1. P.R. Berger and M. Kim Polymer solar cells: P3HT:PCBM and beyond // J. Renew. Sustain. Energy, V. 10, № 1, 20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en-US" w:eastAsia="en-US"/>
        </w:rPr>
        <w:t>2. T. An, Y. Wang, J. Xue Optimization of the response spectra of organic photodetectors based on P3HT:PC61BM using PCPDTBT as the third component // Opt. Quantum Electron. V 52, 20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en-US" w:eastAsia="en-US"/>
        </w:rPr>
        <w:t>3. E. Hemaprabha, U.K. Pandey, K. Chattopadhyay, P.C. Ramamurthy Doped silicon nanoparticles for enhanced charge transportation in organic-inorganic hybrid solar cells // Sol. Energy. V. 173, P. 744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>, 20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konstantin93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7:00Z</dcterms:created>
  <dc:creator>Константин Савин</dc:creator>
  <dc:description/>
  <cp:keywords/>
  <dc:language>en-US</dc:language>
  <cp:lastModifiedBy>Константин Савин</cp:lastModifiedBy>
  <dcterms:modified xsi:type="dcterms:W3CDTF">2020-10-24T08:50:00Z</dcterms:modified>
  <cp:revision>6</cp:revision>
  <dc:subject/>
  <dc:title/>
</cp:coreProperties>
</file>