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ногослойных спин-туннельных 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тов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Ф ФТИАН им. К.А. Валиева РАН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ablokowa-anastasi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явлений спинтроники – эффект туннельного маганетосопротивления (ТМС). Этот эффект имеет место в многослойных магнитных структурах, разделенных тонким слоем диэлектрика и заключается в многократном изменении сопротивления структуры в зависимости от взаимной ориентации намагниченности магнитных слое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ТМС нашел применение при создании магнитной памяти MRAM. Достоинствами такого типа памяти являются: энергонезависимость, радиационная стойкость, высокая скорость доступа. Однако из-за небольшой плотности записи, в данное время эта память применяется лишь для специальных целей, например, в ракетострое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рассмотрен процесс создания ячейки памяти MRAM, а так же ее анализ. Основа этой ячейки была изготовлена в Крокус Наноэлектроника. На кремневую подложку напылили 12 слоев методом магнетронного распыления. Экспресс диагностика данной структуры путем измерения поверхностного сопротивления на установке CAPRES показала, что эффект ТМС, может достигать 140%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ле создания ячейки памяти измерение эффекта ТМС не дало ожидаемых результатов. В связи с этим был проведен контроль качества спин-туннельной струк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слойная структура была изучена при помощи следующих методов: времяпролетная вторично-ионная масс-спектрометрия, просвечивающая электронная микроскопия, рентгеновская дифрактометрия. В результате были достигнуты следующие результаты: определена шероховатость поверхности и качество межслойных интерфейсов; оценены толщины слоев; выяснен послойный элементный состав; проверен порядок следования слоев; идентифицирована кристаллическая фаза наиболее толстого слоя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й причиной отсутствия ТМС является смыкание магнитных проводящих слоев, в результате перераспыления материала в процессе ионного травления. Поэтому возникает необходимость  отработки технологического процесс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ся работы по измерению ТМС. Отрабатываются новые методы измерения данного эффекта (рисунок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505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– Петли гистерезиса, полученные с образца при различных расстояниях между зондам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же проводятся работы по моделированию переключения трехслойной магнитной структуры (магнитомягкий, диэлектрический, магнитожесткий слои), моделируется переключение такой структуры с различными величинами полей обменного смещения в магнитожестком слое (рисунок 2) [2</w:t>
      </w:r>
      <w:r>
        <w:rPr/>
        <w:t>].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8915" cy="211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43" t="10215" r="8325" b="4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8755" cy="260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72" t="8167" r="12272" b="4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8755" cy="262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50" t="8379" r="11707" b="3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– Переключение многослойной спин-туннельной структуры при обменном смещении: а – 30 мТл; б – 15 мТл; в – 10 мТ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шин О.С, Наумов В.В., Мироненко А.А. Мазалецкий Л.А. Проблемы экспериментальной реализации ячейки памяти MRAM // Интеграл. – №4,  2014, с. 40 – 4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ne Vansteenkiste, Jonathan Leliaert, Mykola Dvornik, Mathias Helsen, Felipe Garcia-Sanchez, and Bartel Van Waeyenberge. The design and verification of mumax3 // AIP Advances. 2014, 4(10):1071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7:00Z</dcterms:created>
  <dc:creator>Анастасия</dc:creator>
  <dc:description/>
  <cp:keywords/>
  <dc:language>en-US</dc:language>
  <cp:lastModifiedBy>Пользователь</cp:lastModifiedBy>
  <dcterms:modified xsi:type="dcterms:W3CDTF">2020-03-02T10:07:00Z</dcterms:modified>
  <cp:revision>2</cp:revision>
  <dc:subject/>
  <dc:title/>
</cp:coreProperties>
</file>