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изготовление зарядового сенсора на основе предельно малого нанопровода из кремния</w:t>
      </w:r>
    </w:p>
    <w:p>
      <w:pPr>
        <w:pStyle w:val="Style19"/>
        <w:spacing w:before="0" w:after="280"/>
        <w:ind w:firstLine="397"/>
        <w:jc w:val="center"/>
        <w:rPr>
          <w:b/>
          <w:b/>
          <w:bCs/>
          <w:i/>
          <w:i/>
          <w:iCs/>
          <w:color w:val="353535"/>
        </w:rPr>
      </w:pPr>
      <w:r>
        <w:rPr>
          <w:rStyle w:val="StrongEmphasis"/>
          <w:i/>
          <w:iCs/>
          <w:color w:val="353535"/>
        </w:rPr>
        <w:t>Андреева А.С., Мельников А.Е.</w:t>
      </w:r>
    </w:p>
    <w:p>
      <w:pPr>
        <w:pStyle w:val="Style19"/>
        <w:spacing w:before="0" w:after="280"/>
        <w:ind w:firstLine="397"/>
        <w:jc w:val="center"/>
        <w:rPr>
          <w:color w:val="353535"/>
        </w:rPr>
      </w:pPr>
      <w:r>
        <w:rPr>
          <w:rStyle w:val="Emphasis"/>
          <w:color w:val="353535"/>
        </w:rPr>
        <w:t>Студенты</w:t>
      </w:r>
    </w:p>
    <w:p>
      <w:pPr>
        <w:pStyle w:val="Style19"/>
        <w:spacing w:before="0" w:after="280"/>
        <w:ind w:firstLine="397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Style19"/>
        <w:spacing w:before="0" w:after="280"/>
        <w:ind w:firstLine="397"/>
        <w:jc w:val="center"/>
        <w:rPr>
          <w:color w:val="353535"/>
        </w:rPr>
      </w:pPr>
      <w:r>
        <w:rPr>
          <w:rStyle w:val="Emphasis"/>
          <w:color w:val="353535"/>
        </w:rPr>
        <w:t xml:space="preserve">физический факультет, лаборатория </w:t>
      </w:r>
      <w:r>
        <w:rPr>
          <w:i/>
        </w:rPr>
        <w:t>«Криоэлектроника»</w:t>
      </w:r>
      <w:r>
        <w:rPr>
          <w:rStyle w:val="Emphasis"/>
          <w:color w:val="353535"/>
        </w:rPr>
        <w:t>, Москва, Россия</w:t>
      </w:r>
    </w:p>
    <w:p>
      <w:pPr>
        <w:pStyle w:val="Style19"/>
        <w:spacing w:before="0" w:after="280"/>
        <w:ind w:firstLine="397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anyandy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rambler</w:t>
      </w:r>
      <w:r>
        <w:rPr>
          <w:rStyle w:val="Emphasis"/>
          <w:color w:val="353535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азработке и изготовлению сенсоров электрического заряда на основе нанопроводов из крем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в настоящее время задачей является создание высокочувствительных зарядовых сенсоров [1]. Одним из важнейших применений таких сенсоров является использование их для построения эффективного секвенатора ДНК зарядового типа, одной из ключевых частей которого является предельно чувствительный (с субэлектронной чувствительностью) сенсор электрического заря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перспективных вариантов создания такого сенсора является использование для его изготовления предельно малого нанопровода. Именно такие сенсоры являются одними из наиболее чувствительных электрометров и, следовательно, могут быть использованы в качестве основы для создания секвенатора ДН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моделирование такого сенсора показало, что оптимальная ширина нанопровода такого сенсора составляет 20 нм. При ширине мостика в районе 20-30 нм можно ожидать изменение сопротивления нанопровода в 1% при выбросе одного протона (то есть, при встраивании одного нуклеотида), чего вполне достаточно для регистр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ью данной работы является изготовление нанопровода с поперечным сечением порядка 100-3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шириной около 3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акие параметры наиболее соответствуют реальным возможностям нанолитограф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озцы изготавливались на подложках из КНИ (кремний-на-изоляторе), толщина кремния 70 нм, форма и размеры всей наноструктуры формировались методами фото- и электронной литографии на пластинах размером 20*20 мм, на рисунке 1 изображен шаблон засветки ее центральной области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165" cy="2125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Шаблон центральной области, сторона квадрата - 128 мкм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изготовлен зарядовый сенсор на основе нанопровода из кремния с шириной 30-60 нм, что, по оценке, достаточно для регистрации одиночного акта встраивания нуклеотида в ДНК, что необходимо в процессе секвенирования. На рисунке 2 можно видеть фото в электронном микроскопе нанопровода с шириной и длиной по 50 н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1005" cy="22199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Фото изготовленного нанопровода. Масштаб 100 нм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zhev I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siniaikin I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esnova G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orokhov V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btsova M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yashova M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upenin V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licon nanowire sensor for simultaneous detection of various cancer biomark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FEBS open bi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John Wiley &amp; Sons Inc.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United State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м 9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 Supplement 1, с. 375-376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OI</w:t>
        </w:r>
      </w:hyperlink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istina.msu.ru/workers/7330152/" TargetMode="External"/><Relationship Id="rId7" Type="http://schemas.openxmlformats.org/officeDocument/2006/relationships/hyperlink" Target="https://istina.msu.ru/workers/132334141/" TargetMode="External"/><Relationship Id="rId8" Type="http://schemas.openxmlformats.org/officeDocument/2006/relationships/hyperlink" Target="https://istina.msu.ru/workers/560995/" TargetMode="External"/><Relationship Id="rId9" Type="http://schemas.openxmlformats.org/officeDocument/2006/relationships/hyperlink" Target="https://istina.msu.ru/workers/565027/" TargetMode="External"/><Relationship Id="rId10" Type="http://schemas.openxmlformats.org/officeDocument/2006/relationships/hyperlink" Target="https://istina.msu.ru/workers/560996/" TargetMode="External"/><Relationship Id="rId11" Type="http://schemas.openxmlformats.org/officeDocument/2006/relationships/hyperlink" Target="https://istina.msu.ru/workers/1545564/" TargetMode="External"/><Relationship Id="rId12" Type="http://schemas.openxmlformats.org/officeDocument/2006/relationships/hyperlink" Target="https://istina.msu.ru/workers/561438/" TargetMode="External"/><Relationship Id="rId13" Type="http://schemas.openxmlformats.org/officeDocument/2006/relationships/hyperlink" Target="https://istina.msu.ru/publications/article/217597911/" TargetMode="External"/><Relationship Id="rId14" Type="http://schemas.openxmlformats.org/officeDocument/2006/relationships/hyperlink" Target="https://istina.msu.ru/journals/278683/" TargetMode="External"/><Relationship Id="rId15" Type="http://schemas.openxmlformats.org/officeDocument/2006/relationships/hyperlink" Target="https://istina.msu.ru/publishers/46432/" TargetMode="External"/><Relationship Id="rId16" Type="http://schemas.openxmlformats.org/officeDocument/2006/relationships/hyperlink" Target="http://dx.doi.org/10.1002/2211-5463.1267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3:00Z</dcterms:created>
  <dc:creator>Андреева</dc:creator>
  <dc:description/>
  <cp:keywords/>
  <dc:language>en-US</dc:language>
  <cp:lastModifiedBy>Admin</cp:lastModifiedBy>
  <dcterms:modified xsi:type="dcterms:W3CDTF">2020-02-25T17:43:00Z</dcterms:modified>
  <cp:revision>2</cp:revision>
  <dc:subject/>
  <dc:title/>
</cp:coreProperties>
</file>