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РАЗРАБОТКА ЛОГИЧЕСКОГО ЭЛЕМЕНТА НА ОСНОВЕ СИСТЕМЫ НЕУПОРЯДОЧЕННЫХ ПРИМЕСНЫХ АТОМ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Рыженкова Серафима Юр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студент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1155CC"/>
            <w:sz w:val="24"/>
            <w:szCs w:val="24"/>
            <w:u w:val="single"/>
            <w:shd w:fill="FFFFFF" w:val="clear"/>
            <w:lang w:val="en-US"/>
          </w:rPr>
          <w:t>ryzhenkova.s@physics.msu.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353535"/>
            <w:sz w:val="24"/>
            <w:szCs w:val="24"/>
            <w:shd w:fill="FFFFFF" w:val="clear"/>
            <w:lang w:val="en-US"/>
          </w:rPr>
          <w:br/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</w:rPr>
        <w:t>Дагесян Саркис  Арменакович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highlight w:val="white"/>
        </w:rPr>
        <w:t xml:space="preserve">к.ф.-м.н., м.н.с.,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i/>
          <w:iCs/>
          <w:color w:val="17365D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17365D"/>
            <w:sz w:val="24"/>
            <w:szCs w:val="24"/>
            <w:lang w:val="en-US"/>
          </w:rPr>
          <w:t>dagesy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17365D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17365D"/>
            <w:sz w:val="24"/>
            <w:szCs w:val="24"/>
            <w:lang w:val="en-US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17365D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17365D"/>
            <w:sz w:val="24"/>
            <w:szCs w:val="24"/>
            <w:lang w:val="en-US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17365D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17365D"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highlight w:val="white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Последние годы идет активное развитие вычислений на основе искусственных нейронных сетей, в частности резервуарных нейронных сетей [1]. В работ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2] описывается подобная нейросеть на основе случайного массива наночастиц, связанных туннельными переходам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. Показано, что такая система может быть сконфигурирован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а для выполнения любой элементарной булевой функци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В данной работе описана технология, позволяющая создать аналогичный резервуар на основе примесных атомов мышьяка в кремнии [3] вместо наночастиц. Такая структура обладает рядом преимуществ. Например, имеет более высокую рабочую температуру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3340" cy="2642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highlight w:val="white"/>
        </w:rPr>
        <w:br/>
        <w:t xml:space="preserve">                Рис.</w:t>
      </w:r>
      <w:r>
        <w:rPr>
          <w:color w:val="212121"/>
        </w:rPr>
        <w:t>1</w:t>
      </w:r>
      <w:r>
        <w:rPr>
          <w:color w:val="000000"/>
        </w:rPr>
        <w:t xml:space="preserve"> технологический процесс изготовления структуры. (а) - исходная кремниевая пластина, (б) - изготовление электродов (литография)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- готовые хромовые электроды, (г) - изготовление кремниевой маск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) - тра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Изготовленные нами структуры представляют собой  системы электродов (8 шт.) из хрома, ведущих к наноразмерной области диаметром 50 - 200 нм на тонком слое кремния, допированного мышьяком. Электрические свойства полученной структуры, а именно туннельный характер проводимости – характерный участок кулоновкой блокады на 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Рис.  2 (б) при температуре жидкого гелия, свидетельствуют о туннелировании электронов через трёхмерный массив примесных атомов, что является необходимым условием для создания резервуарной нейронной сети аналогичной представленной в работе [2].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42590" cy="22644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00985" cy="21545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)                                                              (б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2 - Типичные вольт-амперные характеристики полученных обазцов после процесса травления: (а) - при температуре 300 К,  (б) - с туннельной  проводимостью при температуре 4.2 К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Данная работа поддержана Российским фондом фундаментальных исследований (грант № 18-37-00414\1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 xml:space="preserve">Jaeger, H. German National Research Center for Information Technology GMD Technical Report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2001, №. 34(148) p. 13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 xml:space="preserve">Bose, S. K. et al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Nature nanotechnology. 2015, №.12(10) p. 10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 xml:space="preserve">Shorokhov V. V. et al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Nanoscale. – 2017. – Т. 9. – №. 2. – С. 613-620.</w:t>
      </w:r>
    </w:p>
    <w:sectPr>
      <w:type w:val="nextPage"/>
      <w:pgSz w:w="11906" w:h="16838"/>
      <w:pgMar w:left="1259" w:right="1361" w:gutter="0" w:header="0" w:top="113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8">
    <w:name w:val="Основной шрифт абзаца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ru-RU" w:bidi="ar-SA" w:eastAsia="zh-CN"/>
    </w:rPr>
  </w:style>
  <w:style w:type="paragraph" w:styleId="1">
    <w:name w:val="Заголовок 1"/>
    <w:basedOn w:val="Style9"/>
    <w:next w:val="Style9"/>
    <w:qFormat/>
    <w:pPr>
      <w:keepNext w:val="true"/>
      <w:keepLines/>
      <w:spacing w:before="400" w:after="120"/>
    </w:pPr>
    <w:rPr>
      <w:sz w:val="40"/>
      <w:szCs w:val="40"/>
    </w:rPr>
  </w:style>
  <w:style w:type="paragraph" w:styleId="2">
    <w:name w:val="Заголовок 2"/>
    <w:basedOn w:val="Style9"/>
    <w:next w:val="Style9"/>
    <w:qFormat/>
    <w:pPr>
      <w:keepNext w:val="true"/>
      <w:keepLines/>
      <w:spacing w:before="360" w:after="120"/>
    </w:pPr>
    <w:rPr>
      <w:sz w:val="32"/>
      <w:szCs w:val="32"/>
    </w:rPr>
  </w:style>
  <w:style w:type="paragraph" w:styleId="3">
    <w:name w:val="Заголовок 3"/>
    <w:basedOn w:val="Style9"/>
    <w:next w:val="Style9"/>
    <w:qFormat/>
    <w:pPr>
      <w:keepNext w:val="true"/>
      <w:keepLines/>
      <w:spacing w:before="320" w:after="80"/>
    </w:pPr>
    <w:rPr>
      <w:color w:val="434343"/>
      <w:sz w:val="28"/>
      <w:szCs w:val="28"/>
    </w:rPr>
  </w:style>
  <w:style w:type="paragraph" w:styleId="4">
    <w:name w:val="Заголовок 4"/>
    <w:basedOn w:val="Style9"/>
    <w:next w:val="Style9"/>
    <w:qFormat/>
    <w:pPr>
      <w:keepNext w:val="true"/>
      <w:keepLines/>
      <w:spacing w:before="280" w:after="80"/>
    </w:pPr>
    <w:rPr>
      <w:color w:val="666666"/>
      <w:sz w:val="24"/>
      <w:szCs w:val="24"/>
    </w:rPr>
  </w:style>
  <w:style w:type="paragraph" w:styleId="5">
    <w:name w:val="Заголовок 5"/>
    <w:basedOn w:val="Style9"/>
    <w:next w:val="Style9"/>
    <w:qFormat/>
    <w:pPr>
      <w:keepNext w:val="true"/>
      <w:keepLines/>
      <w:spacing w:before="240" w:after="80"/>
    </w:pPr>
    <w:rPr>
      <w:color w:val="666666"/>
    </w:rPr>
  </w:style>
  <w:style w:type="paragraph" w:styleId="6">
    <w:name w:val="Заголовок 6"/>
    <w:basedOn w:val="Style9"/>
    <w:next w:val="Style9"/>
    <w:qFormat/>
    <w:pPr>
      <w:keepNext w:val="true"/>
      <w:keepLines/>
      <w:spacing w:before="240" w:after="80"/>
    </w:pPr>
    <w:rPr>
      <w:i/>
      <w:color w:val="666666"/>
    </w:rPr>
  </w:style>
  <w:style w:type="paragraph" w:styleId="Style10">
    <w:name w:val="Название"/>
    <w:basedOn w:val="Style9"/>
    <w:next w:val="Style9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1">
    <w:name w:val="Подзаголовок"/>
    <w:basedOn w:val="Style9"/>
    <w:next w:val="Style9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enkova.s@physics.msu.ru" TargetMode="External"/><Relationship Id="rId3" Type="http://schemas.openxmlformats.org/officeDocument/2006/relationships/hyperlink" Target="mailto:dagesyan@physics.msu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3:00Z</dcterms:created>
  <dc:creator>Admin</dc:creator>
  <dc:description/>
  <dc:language>en-US</dc:language>
  <cp:lastModifiedBy>Admin</cp:lastModifiedBy>
  <dcterms:modified xsi:type="dcterms:W3CDTF">2020-03-10T12:53:00Z</dcterms:modified>
  <cp:revision>2</cp:revision>
  <dc:subject/>
  <dc:title/>
</cp:coreProperties>
</file>