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гнетронное осаждение углеродных пленок со встроенными наноалмазными частицами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енералов Ю.В.*, Стрелецкий О.А.**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*, к ф.-м.н., с.н.с. кафедры физической электроники**</w:t>
      </w:r>
    </w:p>
    <w:p>
      <w:pPr>
        <w:pStyle w:val="Style21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>Московский государственный университет имени М.В.Ломоносова, </w:t>
      </w:r>
    </w:p>
    <w:p>
      <w:pPr>
        <w:pStyle w:val="Style21"/>
        <w:shd w:fill="FFFFFF" w:val="clear"/>
        <w:spacing w:before="0" w:after="150"/>
        <w:jc w:val="center"/>
        <w:rPr>
          <w:rStyle w:val="Emphasis"/>
          <w:color w:val="353535"/>
        </w:rPr>
      </w:pPr>
      <w:r>
        <w:rPr>
          <w:rStyle w:val="Emphasis"/>
          <w:color w:val="353535"/>
        </w:rPr>
        <w:t>физический факультет, Москва, Россия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i/>
          <w:sz w:val="24"/>
          <w:lang w:val="en-US"/>
        </w:rPr>
        <w:t>dr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azvlechud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егодняшний день большое количество работ посвящается получению и исследованию свойств структур на основе детонационных наноалмазов. Благодаря своим нетривиальным свойствам данные структуры находят свое применение как в качестве различных функциональных покрытий, так и в качестве перспективных элементов современной электроники. Наноалмазные структуры могут применяться в качестве элементов спинтроники, в оптической электронике, а также в качестве биолюмисцентных сенсоров и контрастных нетоксичных маркеров для магнитной резонансной томографии благодаря своим оптическим свойствам, биосовместимости и фотостабильности [1]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ние покрытий, представляющих собой равномерно осажденные по площади наноалмазные частицы, обладающие малой дисперсией по размерам, для различных технологических приложений является наиболее актуальной задачей. В таких покрытиях каждая алмазная наночастица может играть роль отдельного центра люминесценции единичных фотонов. Данный эффект может проявиться при формировании NV-центров в осажденных наноалмазах [2]. Данная работа посвящена получению и исследованию структурных свойств углеродных пленок со встроенными наноалмазными частицам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цы изготавливались методом магнетронного распыления мишени из детонационного алмаза. Для изготовления мишени на графитовый диск высаживалась суспензия из детонационного алмаза, разведенного в ацетоне. Мишень высушивалась на воздухе в течение 90 минут. Толщина наносимого слоя составляла порядка 10 мкм. Затем подготовленная мишень устанавливалась в магнетрон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ыление пленок производилось в высоковакуумной установке с предварительной откачкой до остаточного давления 10</w:t>
      </w:r>
      <w:r>
        <w:rPr>
          <w:rFonts w:cs="Times New Roman" w:ascii="Times New Roman" w:hAnsi="Times New Roman"/>
          <w:sz w:val="24"/>
          <w:vertAlign w:val="superscript"/>
        </w:rPr>
        <w:t>-5</w:t>
      </w:r>
      <w:r>
        <w:rPr>
          <w:rFonts w:cs="Times New Roman" w:ascii="Times New Roman" w:hAnsi="Times New Roman"/>
          <w:sz w:val="24"/>
        </w:rPr>
        <w:t xml:space="preserve"> Тор и с последующим заполнением рабочим газом аргоном (</w:t>
      </w:r>
      <w:r>
        <w:rPr>
          <w:rFonts w:cs="Times New Roman" w:ascii="Times New Roman" w:hAnsi="Times New Roman"/>
          <w:sz w:val="24"/>
          <w:lang w:val="en-US"/>
        </w:rPr>
        <w:t>Ar</w:t>
      </w:r>
      <w:r>
        <w:rPr>
          <w:rFonts w:cs="Times New Roman" w:ascii="Times New Roman" w:hAnsi="Times New Roman"/>
          <w:sz w:val="24"/>
        </w:rPr>
        <w:t>) до давления 10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 xml:space="preserve"> Тор. Разряд зажигался в режиме стабилизации по току в импульсном режиме с частотой 1 Гц.  В ходе горения разряда, вследствие накопления избыточного заряда на поверхности мишени возникали локальные пробои, приводящие к распылению материала мишени с последующим осаждением его на подложку. В ходе напыления производилось до пятидесяти последовательных импульсов тока. В качестве подложек были использованы монокристаллический кремний, скол </w:t>
      </w:r>
      <w:r>
        <w:rPr>
          <w:rFonts w:cs="Times New Roman" w:ascii="Times New Roman" w:hAnsi="Times New Roman"/>
          <w:sz w:val="24"/>
          <w:lang w:val="en-US"/>
        </w:rPr>
        <w:t>NaCl</w:t>
      </w:r>
      <w:r>
        <w:rPr>
          <w:rFonts w:cs="Times New Roman" w:ascii="Times New Roman" w:hAnsi="Times New Roman"/>
          <w:sz w:val="24"/>
        </w:rPr>
        <w:t xml:space="preserve"> и покровное стекло. Такой набор используемых подложек был выбран для проведения комплексного исследования полученных образцов методами просвечивающей электронной микроскопии и комбинационного рассеяния света, а также для исследования фотолюминесценц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ис.1. представлено изображение поверхности образца, полученное при помощи просвечивающей электронной микроскопии (рис.1-А). На рисунке видно, что углеродное покрытие состоит из аморфной углеродной пленки со встроенными в нее наноалмазными частицами со средним размером 4-5 нм. Исследование дифракции (рис.1-Б) однозначно указывает на наличие в наночастицах алмазной кристаллической решетки кубической сингонии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544185" cy="273113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635</wp:posOffset>
                </wp:positionV>
                <wp:extent cx="39941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95pt;mso-wrap-distance-left:9.05pt;mso-wrap-distance-right:9.05pt;mso-wrap-distance-top:3.6pt;mso-wrap-distance-bottom:3.6pt;margin-top:0.05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635</wp:posOffset>
                </wp:positionV>
                <wp:extent cx="42799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0.95pt;mso-wrap-distance-left:9.05pt;mso-wrap-distance-right:9.05pt;mso-wrap-distance-top:3.6pt;mso-wrap-distance-bottom:3.6pt;margin-top:0.05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ис.1. Просвечивающая электронная микроскопия (А) и изображение электронной дифракции (Б) исследуемых покры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Olga A. Shenderova, Alexander I. Shames, Nicholas A. Nunn, Marco D. Torelli, Igor Vlasov, and Alexander Zaitsev. Review Article: Synthesis, properties, and applications of fluorescent diamond particles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J. Vac. Sci. Technol. B, Vol. 37, No. 3, May/Jun 2019. </w:t>
      </w:r>
    </w:p>
    <w:p>
      <w:pPr>
        <w:pStyle w:val="Style22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Masfer H. Alkahtani, Fahad Alghannam, Linkun Jiang, Arfaan A. Rampersaud, Robert Brick, Carmen L. Gomes, Marlan O. Scully, and Philip R. Hemmer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luorescent nanodiamonds for luminescent thermometry in the biological transparency window. Vol. 43, No. 14 / 15 July 2018 / Optics Letters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5:00Z</dcterms:created>
  <dc:creator>Yury</dc:creator>
  <dc:description/>
  <cp:keywords/>
  <dc:language>en-US</dc:language>
  <cp:lastModifiedBy>Ученик (общая учетная запись)</cp:lastModifiedBy>
  <dcterms:modified xsi:type="dcterms:W3CDTF">2020-02-27T13:25:00Z</dcterms:modified>
  <cp:revision>3</cp:revision>
  <dc:subject/>
  <dc:title/>
</cp:coreProperties>
</file>