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Би-сквид на основе пленочной ниобиевой технологии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Пак Н.В.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, 4 курс бакалавриата</w:t>
      </w:r>
    </w:p>
    <w:p>
      <w:pPr>
        <w:pStyle w:val="Normal"/>
        <w:spacing w:before="0" w:after="120"/>
        <w:ind w:firstLine="425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  <w:lang w:val="en-US"/>
        </w:rPr>
        <w:t>E–mail</w:t>
      </w:r>
      <w:r>
        <w:rPr>
          <w:rStyle w:val="Emphasis"/>
          <w:i w:val="false"/>
          <w:color w:val="000000"/>
          <w:shd w:fill="FFFFFF" w:val="clear"/>
          <w:lang w:val="en-US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pak.nv16@physics.msu.ru</w:t>
      </w:r>
    </w:p>
    <w:p>
      <w:pPr>
        <w:pStyle w:val="Normal"/>
        <w:ind w:firstLine="397"/>
        <w:jc w:val="both"/>
        <w:rPr>
          <w:iCs/>
        </w:rPr>
      </w:pPr>
      <w:bookmarkStart w:id="0" w:name="_Hlk33717399"/>
      <w:r>
        <w:rPr>
          <w:iCs/>
        </w:rPr>
        <w:t>Эффект Джозефсона и квантование магнитного потока в сверхпроводниках сделали возможным создание высокочувствительных устройств на основе квантовых интерференционных датчиков (</w:t>
      </w:r>
      <w:r>
        <w:rPr>
          <w:iCs/>
          <w:lang w:val="en-US"/>
        </w:rPr>
        <w:t>Superconducting</w:t>
      </w:r>
      <w:r>
        <w:rPr>
          <w:iCs/>
        </w:rPr>
        <w:t xml:space="preserve"> </w:t>
      </w:r>
      <w:r>
        <w:rPr>
          <w:iCs/>
          <w:lang w:val="en-US"/>
        </w:rPr>
        <w:t>Quantum</w:t>
      </w:r>
      <w:r>
        <w:rPr>
          <w:iCs/>
        </w:rPr>
        <w:t xml:space="preserve"> </w:t>
      </w:r>
      <w:r>
        <w:rPr>
          <w:iCs/>
          <w:lang w:val="en-US"/>
        </w:rPr>
        <w:t>Interference</w:t>
      </w:r>
      <w:r>
        <w:rPr>
          <w:iCs/>
        </w:rPr>
        <w:t xml:space="preserve"> </w:t>
      </w:r>
      <w:r>
        <w:rPr>
          <w:iCs/>
          <w:lang w:val="en-US"/>
        </w:rPr>
        <w:t>Device</w:t>
      </w:r>
      <w:r>
        <w:rPr>
          <w:iCs/>
        </w:rPr>
        <w:t xml:space="preserve">, </w:t>
      </w:r>
      <w:r>
        <w:rPr>
          <w:iCs/>
          <w:lang w:val="en-US"/>
        </w:rPr>
        <w:t>SQUID</w:t>
      </w:r>
      <w:r>
        <w:rPr>
          <w:iCs/>
        </w:rPr>
        <w:t xml:space="preserve">) – одно- и двух-контактных сквидов [1]. Чувствительность сквидов может достига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21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6" r="-3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iCs/>
        </w:rPr>
        <w:instrText xml:space="preserve"> QUOTE _x0001_ 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(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676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– квант потока), однако выходное напряжение является периодической функцией, и поэтому выходной сигнал имеет ограниченную линейность. В низкочастотных (до 1 МГц) устройствах высокая линейность и большой динамический диапазон достигаются за счет использования внешней цепи следящей обратной связи. Но такая следящая обратная связь не может быть использована для создания высокочастотных устройств, хотя макроскопические квантовые эффекты, лежащие в основе работы сквидов, позволяют работать с очень высокочастотными сигналами (до 1 ТГц и выше). Для создания широкополосных, высокочастотных устройств требуется разработка таких сквид-подобных устройств, которые обладали бы достаточно широким диапазоном линейного преобразования магнитного сигнала в напряжение. В качестве такого устройства был предложен би-сквид [2], принципиальная схема которого показана на рис. 1.</w:t>
      </w:r>
      <w:bookmarkEnd w:id="0"/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0" cy="202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12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iCs/>
        </w:rPr>
      </w:pPr>
      <w:r>
        <w:rPr>
          <w:b/>
          <w:i/>
          <w:sz w:val="22"/>
          <w:szCs w:val="22"/>
        </w:rPr>
        <w:t>Рис. 1.</w:t>
      </w:r>
      <w:r>
        <w:rPr>
          <w:sz w:val="22"/>
          <w:szCs w:val="22"/>
        </w:rPr>
        <w:t xml:space="preserve"> Схема би-сквида и график зависимости отклика напряжения (нормированного на характерное напряжени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>) от величины внешнего магнитного потока при разных параметрах: с гистерезисом и без него</w:t>
      </w:r>
    </w:p>
    <w:p>
      <w:pPr>
        <w:pStyle w:val="Normal"/>
        <w:spacing w:before="40" w:after="0"/>
        <w:ind w:firstLine="397"/>
        <w:jc w:val="both"/>
        <w:rPr>
          <w:iCs/>
        </w:rPr>
      </w:pPr>
      <w:r>
        <w:rPr>
          <w:iCs/>
        </w:rPr>
        <w:t>Высокая линейность выходного сигнала би-сквида достигается за счет осуществления двух последовательных нелинейных преобразований входного сигнала, которые могут быть сделаны взаимно обратными в достаточно широком диапазоне значений сигнала (рис. 1). Сначала магнитный сигнал, поступающий в одно-контактный контур, преобразуется в фазу третьего джозефсоновского перехода согласно свойствам одно-контактного интерферометра. Затем эта фаза, которая служит входным сигналом следующего трех-контактного контура, преобразуется в напряжение согласно свойствам двух-контактного интерферометра. При оптимальных значениях параметров би-сквида линейность выходного сигнала может достигать 80-100 дБ. Детальный анализ такого устройства показал, что линейность отклика зависит не только от значения индуктивностей обоих контуров, но и от величины индуктивности общей части этих контуров, а также от соотношений и абсолютных значений критических токов джозефсоновских переходов и их ёмкостей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Для многих прикладных задач целесообразно использовать цепочки би-сквидов, чтобы увеличить амплитуду выходного сигнала и его динамический диапазон.</w:t>
      </w:r>
    </w:p>
    <w:p>
      <w:pPr>
        <w:pStyle w:val="Normal"/>
        <w:spacing w:before="0" w:after="60"/>
        <w:ind w:firstLine="397"/>
        <w:jc w:val="both"/>
        <w:rPr>
          <w:iCs/>
        </w:rPr>
      </w:pPr>
      <w:r>
        <w:rPr>
          <w:iCs/>
        </w:rPr>
        <w:t>В данной работе ставилась задача разработки топологии би-сквида и цепочек би-сквидов на основе современной пленочной ниобиевой технологии джозефсоновских структур. Данная технология (Институт радиотехники и электроники им. Котельникова РАН) подразумевает использование 4 сверхпроводящих слоев (два из которых непосредственно используются для создания сверхпроводящих схем, а остальные два в качестве сверхпроводящих (верхнего и нижнего) экранов), резистивного слоя для формирования шунтирующих резисторов и 3 диэлектрических слоев. Толщина слоев составляет от 100 до 450 нм. В рамках данной технологии джозефсоновские переходы – это туннельные переходы (диаметр порядка 2-4 мкм), шунтированные низкоомным пленочным резистором. В качестве диэлектрического барьера переходов используется окисел алюминия. Используя полученные раннее области оптимальных значений параметров би-сквида [3], в рамках требований и ограничений данной технологии (</w:t>
      </w:r>
      <w:r>
        <w:rPr>
          <w:iCs/>
          <w:lang w:val="en-US"/>
        </w:rPr>
        <w:t>design</w:t>
      </w:r>
      <w:r>
        <w:rPr>
          <w:iCs/>
        </w:rPr>
        <w:t xml:space="preserve"> </w:t>
      </w:r>
      <w:r>
        <w:rPr>
          <w:iCs/>
          <w:lang w:val="en-US"/>
        </w:rPr>
        <w:t>rules</w:t>
      </w:r>
      <w:r>
        <w:rPr>
          <w:iCs/>
        </w:rPr>
        <w:t>) были разработаны послойные топологии для изготовления одиночных би-сквидов и цепочек, содержащих 50 би-сквидов. На рис. 2 показан общий вид разработанной многослойной топологии би-сквида.</w:t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0620" cy="313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Рис. 2.</w:t>
      </w:r>
      <w:r>
        <w:rPr>
          <w:sz w:val="22"/>
          <w:szCs w:val="22"/>
        </w:rPr>
        <w:t xml:space="preserve"> Общий вид пленочной конструкции би-сквида. Кружки JJ1-JJ3 – туннельные джозефсоновские переходы, прямоугольники «C» – области соединения основных сверхпроводящих слоев, прямоугольники «R» – границы резистивного слоя. В цвете: синие и красные линии – границы двух основных сверхпроводящих слоев, фиолетовые линии – границы сверхпроводящего слоя, выполняющего роль верхнего экрана.</w:t>
      </w:r>
    </w:p>
    <w:p>
      <w:pPr>
        <w:pStyle w:val="Normal"/>
        <w:spacing w:before="120" w:after="0"/>
        <w:ind w:firstLine="397"/>
        <w:jc w:val="both"/>
        <w:rPr>
          <w:iCs/>
        </w:rPr>
      </w:pPr>
      <w:r>
        <w:rPr>
          <w:iCs/>
        </w:rPr>
        <w:t>Разработанные структуры размещаются на чипе размером 4*4 мм. В настоящее время разработанные топологии переданы в ИРЭ РАН для изготовления этих устройств. Ожидаемая длительность цикла изготовления (изготовление фотошаблонов и создание микрочипа с использованием этих фотошаблонов) составляет 1-2 месяца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Работа выполнена при поддержке гранта РНФ № 19-72-10016.</w:t>
      </w:r>
    </w:p>
    <w:p>
      <w:pPr>
        <w:pStyle w:val="Normal"/>
        <w:spacing w:before="60" w:after="0"/>
        <w:ind w:firstLine="425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284" w:hanging="284"/>
        <w:rPr>
          <w:szCs w:val="20"/>
        </w:rPr>
      </w:pPr>
      <w:r>
        <w:rPr>
          <w:szCs w:val="20"/>
        </w:rPr>
        <w:t>В.К. Корнев, Эффект Джозефсона и его применение в сверхпроводниковой электронике // Соросовский образовательный журнал, 2001, т. 7, № 8, с. 83-90.</w:t>
      </w:r>
    </w:p>
    <w:p>
      <w:pPr>
        <w:pStyle w:val="Style20"/>
        <w:numPr>
          <w:ilvl w:val="0"/>
          <w:numId w:val="2"/>
        </w:numPr>
        <w:spacing w:before="40" w:after="0"/>
        <w:ind w:left="284" w:hanging="284"/>
        <w:contextualSpacing w:val="false"/>
        <w:rPr>
          <w:szCs w:val="20"/>
          <w:lang w:val="en-US"/>
        </w:rPr>
      </w:pPr>
      <w:r>
        <w:rPr>
          <w:szCs w:val="20"/>
          <w:lang w:val="en-US"/>
        </w:rPr>
        <w:t>V.K. Kornev, I.I. Soloviev, N.V. Klenov, O.A. Mukhanov, Bi-SQUID - novel linearization method for dc SQUID voltage response // Superconductor Science and Technology, 2009, v. 22, no. 11, p. 114011.</w:t>
      </w:r>
    </w:p>
    <w:p>
      <w:pPr>
        <w:pStyle w:val="Style20"/>
        <w:numPr>
          <w:ilvl w:val="0"/>
          <w:numId w:val="2"/>
        </w:numPr>
        <w:spacing w:before="40" w:after="0"/>
        <w:ind w:left="284" w:hanging="284"/>
        <w:contextualSpacing w:val="false"/>
        <w:rPr>
          <w:szCs w:val="20"/>
          <w:lang w:val="en-US"/>
        </w:rPr>
      </w:pPr>
      <w:r>
        <w:rPr>
          <w:szCs w:val="20"/>
          <w:lang w:val="en-US"/>
        </w:rPr>
        <w:t>V.K. Kornev, N.V. Kolotinskiy, D. E. Bazulin, O. A. Mukhanov, High Linearity bi-SQUID: Design Map // IEEE Trans. on Appl. Superconductivity, 2018, v. 28, no. 7, p. 1601905.</w:t>
      </w:r>
    </w:p>
    <w:sectPr>
      <w:footerReference w:type="default" r:id="rId6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15:00Z</dcterms:created>
  <dc:creator>PR</dc:creator>
  <dc:description/>
  <cp:keywords/>
  <dc:language>en-US</dc:language>
  <cp:lastModifiedBy>Victor</cp:lastModifiedBy>
  <dcterms:modified xsi:type="dcterms:W3CDTF">2020-02-28T07:17:00Z</dcterms:modified>
  <cp:revision>6</cp:revision>
  <dc:subject/>
  <dc:title>Особенности акустического поля мощных фазированных решеток для неинвазивной ультразвуковой хирургии</dc:title>
</cp:coreProperties>
</file>