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истый кремний как перспективный материал для просветляющего покрытия солнечных батар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чнев Д.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 3 года обуч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</w:rPr>
        <w:t>Саратовский государственный университет им. Н.Г. Чернышевского, факультет нано- и биомедицинских технологий, Саратов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lang w:val="en-US"/>
          </w:rPr>
          <w:t>kochnevdo@mail.ru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оследнее десятилетие совокупная установленная мощность, произведенная солнечной энергетикой в мире, выросла с ~20 ГВт до ~135 ГВт [1]. Стремительное развитие солнечной энергетики требует новых материалов и решений для повышения КПД солнечных батарей и удешевления их производства. Несмотря на расширение спектра материалов фотовольтаики за последние годы (</w:t>
      </w:r>
      <w:r>
        <w:rPr>
          <w:rFonts w:cs="Times New Roman" w:ascii="Times New Roman" w:hAnsi="Times New Roman"/>
          <w:sz w:val="24"/>
          <w:lang w:val="en-US"/>
        </w:rPr>
        <w:t>GaA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nP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dTe</w:t>
      </w:r>
      <w:r>
        <w:rPr>
          <w:rFonts w:cs="Times New Roman" w:ascii="Times New Roman" w:hAnsi="Times New Roman"/>
          <w:sz w:val="24"/>
        </w:rPr>
        <w:t>, Cu(InGa)Se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и др.), более 90% солнечных батарей в настоящее время по-прежнему производятся на кремнии [3]. Вопреки доминирующему положению на рынке, производство солнечных батарей на основе кремния продолжает оставаться затратным. Показатель преломления монокристаллического кремния составляет 3,5 (это значение может возрасти до ~ 35%), что препятствует образованию пары электрон-дырка и снижает КПД фотоэлемента [4]. Нанесение просветляющего покрытия для уменьшения потерь на отражение от поверхности остается одним из технологических факторов, увеличивающих стоимость в стандартных методах изготовления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Пористый кремний становится наиболее перспективным и недорогим решением проблемы оптических потерь [2]. Образцы пористого кремния были получены методами анодного и металл-стимулированного химического травления пластины монокристаллического кремния (см. рис. 1). Толщина пористого слоя варьировалась от нескольких мкм до нескольких десятков мкм. Проведено комплексное исследование фотопроводимости полученных структур, их оптических и структурных свойств. Полученные результаты свидетельствуют о перспективности применения пористого кремния в качестве материала для просветляющего покрытия солнечных батар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4648835" cy="188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1. Схема исследуемого образца (а); ВАХ (б): 1 –  в темноте, 2 – при освещении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финансовой поддержке РФФИ в рамках научного проекта №18-07-00752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1. Миличко В.А. и др. Солнечная фотовольтаика: современное состояние и тенденции развития // Успехи физических наук. </w:t>
      </w:r>
      <w:r>
        <w:rPr>
          <w:rFonts w:cs="Times New Roman" w:ascii="Times New Roman" w:hAnsi="Times New Roman"/>
          <w:sz w:val="24"/>
          <w:lang w:val="en-US"/>
        </w:rPr>
        <w:t xml:space="preserve">2016. 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.186. №8.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.801-85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 Dzhafarov T., Bayramov A. Porous Silicon and Solar Cells // Handbook of Porous Silicon. Springer International Publishing AG. Cham. 2017. P.1-1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en-US"/>
        </w:rPr>
        <w:t>. Jäger-Waldau A.  Snapshot of Photovoltaics – February 2020 // Energies. 2020. 13(4):930. P.1-8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4. Ramizy A. et al. Improved performance of solar cell based on porous silicon surfaces /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ptik. 2011. Vol. 122. Issue 23. P. 2075-207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nevdo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03T17:52:00Z</dcterms:modified>
  <cp:revision>17</cp:revision>
  <dc:subject/>
  <dc:title/>
</cp:coreProperties>
</file>