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ка изготовления наномеханических резонаторов для исследования квантовых вихрей в жидком гел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ихайлов П.О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рофеев А.А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Трифонов А.С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Преснов Д.Е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1, 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Крупенин В.А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уд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нтр квантовых технологий, Физический факультет, МГУ имени М.В. Ломоносова, г. Москва, Ро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но-исследовательский институт ядерной физики имени Д.В. Скобельцына МГУ имени М.В. Ломоносова, г.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  <w:lang w:val="en-US" w:eastAsia="ru-RU"/>
        </w:rPr>
        <w:instrText xml:space="preserve"> HYPERLINK "https://psv4.userapi.com/c848128/u165122649/docs/d16/465a38c0713d/Tezisy.pdf?extra=RTsk3NxbI5Z_JC5k54WU-ErZ3tnEBnmBalKrmseB9CQU9ZmuKBCqXe16m0Qb3LIBhmfjelnECWR1alGm-MmJmggFTX8uqqKbjlY99JNDiKbWX0u9CVhp-4REujr5cYTvBawE45NIuXHBTT6ZiK5qOPVJ" \l "page=1"</w:instrText>
      </w:r>
      <w:r>
        <w:rPr>
          <w:sz w:val="24"/>
          <w:i/>
          <w:szCs w:val="24"/>
          <w:rFonts w:cs="Times New Roman" w:ascii="Times New Roman" w:hAnsi="Times New Roman"/>
          <w:lang w:val="en-US" w:eastAsia="ru-RU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-mail: mikhailov.po18@physics.msu.ru</w:t>
      </w:r>
      <w:r>
        <w:rPr>
          <w:sz w:val="24"/>
          <w:i/>
          <w:szCs w:val="24"/>
          <w:rFonts w:cs="Times New Roman" w:ascii="Times New Roman" w:hAnsi="Times New Roman"/>
          <w:lang w:val="en-US"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psv4.userapi.com/c848128/u165122649/docs/d16/465a38c0713d/Tezisy.pdf?extra=RTsk3NxbI5Z_JC5k54WU-ErZ3tnEBnmBalKrmseB9CQU9ZmuKBCqXe16m0Qb3LIBhmfjelnECWR1alGm-MmJmggFTX8uqqKbjlY99JNDiKbWX0u9CVhp-4REujr5cYTvBawE45NIuXHBTT6ZiK5qOPVJ" \l "page=1"</w:instrText>
      </w:r>
      <w:r>
        <w:rPr/>
        <w:fldChar w:fldCharType="separate"/>
      </w:r>
      <w:r>
        <w:rPr/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73355</wp:posOffset>
            </wp:positionV>
            <wp:extent cx="2613025" cy="1958975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end"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следнее время динамично развиваются наноэлектромеханические системы (НЭМС). Эти структуры, главным элементом которых являются наномеханические резонаторы, имеют обширный спектр применения: медицинские исследования [1], сенсоры давления [2], массы [3], силы [4], датчики смещения [5]. НЭМС начинают активно использоваться в качестве сверхчувствительных датчиков температуры, давления, вязкости [6] при низких температурах, при исследовании акустического резонанса в сверхтекучем гелии [7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й работе предложен метод изготовления нанорезонаторов для исследования квантовых вихрей в сверхтекучем гелии. Структуры представляют собой подвешенные нанопровода из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креплённые с двух сторон. Образцы изготавливались из пластин кремния толщиной 400 мкм, покрытых 250 нм слое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использованием стандартных процессов полупроводниковой технологии: оптической и электронной литографии, электронно-лучевого осаждения тонких плёнок металла, анизотропного и изотропного реактивно-ионного травления. Длина, высота и ширина исследуемых нанорезонаторов составляла 70 мкм, 25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м и 200 нм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теории Эйлера-Бернулли, теоретическая оценка резонансной частоты основной моды изготовленных нанопроводов дает значение 0.36 МГ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1] Rolfe, Peter, Sensors and Materials 24.6 (2012): 275-3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2] Xu, X., et al, Microelectronic engineering87.3 (2010): 406-4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 w:eastAsia="ru-RU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nl-NL" w:eastAsia="ru-RU"/>
        </w:rPr>
        <w:t xml:space="preserve">] Naik, Akshay K., et al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ture nanotechnology4.7 (2009): 445-4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4] Shou, Kaiyu, Lixin Dong, and Bradley J. Nelson. IEEE/RSJ International Conference on Intelligent Robots and Systems. IEEE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5] Yamaguchi, Hiroshi, Sen Miyashita, and Yoshiro Hirayama. Journal of crystal growth 251.1-4 (2003): 556-5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[6] Blaauwgeers, R., et al. Journal of Low Temperature Physics146.5-6 (2007): 537-5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>[7] A. Salmela, J. Tuoriniemi, J. Rysti, J. Low Temp. Phys. 162, 678 (2011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3:00Z</dcterms:created>
  <dc:creator>CryoLab.User</dc:creator>
  <dc:description/>
  <cp:keywords/>
  <dc:language>en-US</dc:language>
  <cp:lastModifiedBy>Сергей Панкратов</cp:lastModifiedBy>
  <dcterms:modified xsi:type="dcterms:W3CDTF">2020-03-02T19:19:00Z</dcterms:modified>
  <cp:revision>3</cp:revision>
  <dc:subject/>
  <dc:title/>
</cp:coreProperties>
</file>