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распределения электрического поля внутри сегментированного волновода из оптических резонаторов Фабри-Пе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уканов А.В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рев Я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научный сотрудник (д.ф.-м.н.), 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Физико-технологический институт им. К.А. Валиева Российской 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физико-технический институт (национальный исследовательский  университет)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sukanov@ftian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yaroslav.garev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несколько лет была предложена и отчасти реализована концепция квантового чипа, устройства, объединяющего функциональные элементы для кодировки, обработки и передачи квантовой информации [1]. Управление динамикой чипа осуществляется при помощи квантовых полей: одиночные фотоны используются в качестве транспортных кубитов, а субфотонные импульсы служат для измерения состояния отдельных элементов чипа [2, 3]. Большое значение при разработке схем оптического управления чипом имеет выбор структуры, поддерживающей определенное количество транспортных мод с заданными свойствам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озможных вариантов такой системы является квазиодномерная структура из нескольких микрорезонаторов (МР), называемая фотонной молекулой (ФМ) [4, 5]. В нашей работе она формируется из резонаторов Фабри-Перо с зеркалами, изготовленными на основе полупроводниковых слоистых гетероструктур. Получены спектры ФМ из трёх МР и исследовано распределение электрического поля для каждой из ее мод. Рассмотрены зависимости частот и ширин мод ФМ от показателя преломления и толщины зеркал, а также от геометрических размеров МР. Результаты показали, что, регулируя длину центрального МР, можно изменять энергию расщепления мод ФМ. Варьирование толщин разделительных зеркал приводит к нетривиальной зависимости добротности мод, указывающей на существование ее оптимального знач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ыли изучены свойства протяженных волноводных структур с большим количеством МР. Для ФМ из 22-х МР удалось подобрать параметры таким образом, что энергия электрического поля одной из мод сконцентрирована лишь в двух достаточно удалённых друг от друга МР. Это указывает на возможность расположить кубиты в этих МР и выполнять двухкубитные операции путем быстрого обмена одиночным фотоном через данную м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ФТИАН им. К.А. Валиева РАН Минобрнауки РФ по теме № 0066-2019-0005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. Kimble, Natur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53</w:t>
      </w:r>
      <w:r>
        <w:rPr>
          <w:rFonts w:cs="Times New Roman" w:ascii="Times New Roman" w:hAnsi="Times New Roman"/>
          <w:sz w:val="24"/>
          <w:szCs w:val="24"/>
          <w:lang w:val="en-US"/>
        </w:rPr>
        <w:t>, 1023 (2008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V. Tsukanov, Phys. Rev.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, 012331 (2012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. В. Цуканов, И. Ю. Катеев, Квант. электрони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sz w:val="24"/>
          <w:szCs w:val="24"/>
          <w:lang w:val="en-US"/>
        </w:rPr>
        <w:t>, 748 (2017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.В. Цуканов, Микроэлектрони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, 403 (2013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.В. Цуканов, Микроэлектрони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, 163 (201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kanov@ftian.ru" TargetMode="External"/><Relationship Id="rId3" Type="http://schemas.openxmlformats.org/officeDocument/2006/relationships/hyperlink" Target="mailto:yaroslav.gare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48:00Z</dcterms:created>
  <dc:creator>Сергей</dc:creator>
  <dc:description/>
  <dc:language>en-US</dc:language>
  <cp:lastModifiedBy>word</cp:lastModifiedBy>
  <dcterms:modified xsi:type="dcterms:W3CDTF">2020-03-01T19:48:00Z</dcterms:modified>
  <cp:revision>2</cp:revision>
  <dc:subject/>
  <dc:title/>
</cp:coreProperties>
</file>