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538.915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нетика фотолюминесценции для квантовой я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GaA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b/>
          <w:sz w:val="24"/>
          <w:szCs w:val="24"/>
        </w:rPr>
        <w:t xml:space="preserve"> с дельта-сло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</w:p>
    <w:p>
      <w:pPr>
        <w:pStyle w:val="Normal"/>
        <w:spacing w:lineRule="auto" w:line="240" w:before="0" w:after="120"/>
        <w:jc w:val="center"/>
        <w:rPr/>
      </w:pPr>
      <w:r>
        <w:rPr/>
        <w:t>К.С. Кабае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циональный исследовательский Нижегородский государственный университет им. Н.И. Лобачевского, физический факультет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603950 Нижний Новгород, пр. Гагарина, 23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троена теоретическая модель кинетики фотолюминесценции в системе фотогенерируемых дырок в квантовой яме с ионами в монослое Mn вблизи квантовой ямы, проходящая под воздействием циркулярно-поляризованного излучения импульсного лазера. Дырки и электроны рождаются в квантовой яме InGaAs, а ионы Mn содержатся в дельта-слое Mn, на барьере GaAs вблизи ямы. Модель основана на данных экспериментов, которые показывают, что взаимодействие между носителями и ионами Mn описывается характерной спин-поляризованной фотолюминесценцией с зависимостью времени затухания фотолюминесценции от расстояния между взаимодействующими частицами. Использование последующего импульсного лазерного возбуждения с противоположной круговой поляризацией демонстрирует пониженную степень поляризации излучения квантовой ямы для образцов, в которых наблюдается сильное магнитное взаимодействие. Результаты расчётов демонстрируют, что ионы Mn действуют как спиновая память, которыми можно оптически управлять с помощью поляризации фотогенерируемых носителей. Запись и оптическое считывание спина ионов Mn в магнитных полупроводниках является важной задачей для практических прилож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шения данной задачи был выбран подход с построением кинетических уравнений, который включает в себя уравнения баланса в неравновесной среде, который использовался в аналогичных задачах [2,3]. Система кинетических уравнений должна учитывать следующие процессы: генерация пары «электрон-дырка» при поглощении фотона в процессе облучения импульсом лазера, рекомбинация пары «электрон-дырка с испусканием фотона соответствующей поляризации, спиновая релаксация электронов, дырок и ионов марганца, для дырок описывается взаимодействие со слоем марганца, аналогично описывается взаимодействие слоя марганца с дыркам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128"/>
        </w:rPr>
        <w:instrText xml:space="preserve"> QUOTE _x0001_ </w:instrText>
      </w:r>
      <w:r>
        <w:rPr>
          <w:position w:val="-128"/>
        </w:rPr>
      </w:r>
      <w:r>
        <w:rPr>
          <w:position w:val="-128"/>
        </w:rPr>
        <w:fldChar w:fldCharType="separate"/>
      </w:r>
      <w:r>
        <w:rPr>
          <w:position w:val="-128"/>
        </w:rPr>
      </w:r>
      <w:r>
        <w:rPr>
          <w:position w:val="-128"/>
        </w:rPr>
        <w:drawing>
          <wp:inline distT="0" distB="0" distL="0" distR="0">
            <wp:extent cx="49714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8"/>
        </w:rPr>
      </w:r>
      <w:r>
        <w:rPr>
          <w:position w:val="-128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Style15"/>
        <w:spacing w:lineRule="auto" w:line="240" w:before="0" w:after="20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Источник лазерных импульсов описывается функциям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905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, Параметр А по порядку величины пропорционален мощности лазера и обратному времени зажигания люминесценции, которое можно оценить по экспериментальным графикам [1]. Второй член в первом и втором уравнениях системы, а также третий член в третьем и четвёртом уравнении, имеющий вид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описывает рекомбинацию пары «электрон-дырка» с испусканием фотона соответствующей поляризации. Слагаемые, описывающие спиновую релаксацию, во всех уравнениях системы (1) имеют вид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 есть скорость релаксации спина для электронов, дырок и атомов марганца соответственно. Взаимодействие дырок с атомами марганца описывается слагаемыми вид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в третьем и четвёртом уравнения системы (1). Динамика поляризации атомов марганца зависит, во-первых, от взаимодействия с дырками, что отражено в первом слагаемом в уравнениях № 5 и 6. Параметр D определяет скорость перемагничивания атомов марганца и зависит от интенсивности этого взаимодействия. По экспериментальным данным он равен или даже превосходит скорость релаксации дыро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ые условия, соответствующие начальной концентрации ионов марганц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811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69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 xml:space="preserve">Для электронов ямы InGaAs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335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, что по экспериментальным оценкам, удовлетворяет неравенств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; И дырок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будут представлены результаты численного решения системы (1) методом Рунге-Кутта для определенных значений параметров, обеспечивающих наилучшее согласие с экспериментальными графиками (результаты экспериментов их авторы планируют опубликовать позднее). </w:t>
      </w:r>
    </w:p>
    <w:p>
      <w:pPr>
        <w:pStyle w:val="Style15"/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820670" cy="17526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01" t="4853" r="2252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5925" cy="17989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89" t="4487" r="-12" b="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567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Рис.1. Зависимость от времени интенсивности фотолюминесценции для случая двух одинаковых импульсов лазера с поляризация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/>
          <w:sz w:val="18"/>
          <w:szCs w:val="18"/>
        </w:rPr>
        <w:t>,</w:t>
      </w:r>
      <w:r>
        <w:rPr>
          <w:rFonts w:cs="Calibri"/>
          <w:i/>
          <w:sz w:val="18"/>
          <w:szCs w:val="1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/>
          <w:i/>
          <w:sz w:val="18"/>
          <w:szCs w:val="18"/>
        </w:rPr>
        <w:t xml:space="preserve"> слев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/>
          <w:i/>
          <w:sz w:val="18"/>
          <w:szCs w:val="1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53" r="-34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/>
          <w:i/>
          <w:sz w:val="18"/>
          <w:szCs w:val="18"/>
        </w:rPr>
        <w:t xml:space="preserve"> спр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</w:rPr>
        <w:t>Из полученных зависимостей интенсивности люминесценции согласно формуле (3) можно определить поляризацию изл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04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</w:rPr>
        <w:t>,</w:t>
        <w:tab/>
        <w:t>(2)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83205" cy="178117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435" t="4808" r="-12" b="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875280" cy="181673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477" t="4548" r="-12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5080</wp:posOffset>
                </wp:positionH>
                <wp:positionV relativeFrom="paragraph">
                  <wp:posOffset>2000250</wp:posOffset>
                </wp:positionV>
                <wp:extent cx="2780665" cy="72326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ис.3. Модуль поляризации фотолюминесценции для одинаковых импульсов лазера (синяя кривая) и для разных импульсов (зелёная кривая), совместно с графиком разности модуля поляризации (красная кривая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56.95pt;mso-wrap-distance-left:9.05pt;mso-wrap-distance-right:9.05pt;mso-wrap-distance-top:3.6pt;mso-wrap-distance-bottom:3.6pt;margin-top:157.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Рис.3. Модуль поляризации фотолюминесценции для одинаковых импульсов лазера (синяя кривая) и для разных импульсов (зелёная кривая), совместно с графиком разности модуля поляризации (красная кривая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987040</wp:posOffset>
                </wp:positionH>
                <wp:positionV relativeFrom="paragraph">
                  <wp:posOffset>1976120</wp:posOffset>
                </wp:positionV>
                <wp:extent cx="2657475" cy="65722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ис.4. Концентрация атомов марганца со спином вниз (зелёная линия) и со спином вверх (бордовая линия). Сумма концентраций равна начальной концентрации 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M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0)=1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1.75pt;mso-wrap-distance-left:9.05pt;mso-wrap-distance-right:9.05pt;mso-wrap-distance-top:3.6pt;mso-wrap-distance-bottom:3.6pt;margin-top:155.6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Рис.4. Концентрация атомов марганца со спином вниз (зелёная линия) и со спином вверх (бордовая линия). Сумма концентраций равна начальной концентрации N</w:t>
                      </w:r>
                      <w:r>
                        <w:rPr>
                          <w:i/>
                          <w:sz w:val="18"/>
                          <w:szCs w:val="18"/>
                          <w:vertAlign w:val="subscript"/>
                        </w:rPr>
                        <w:t>M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0)=1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alant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rasil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kaw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t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hys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p. V.6 p.24537 (20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2]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T.S. Shamirzaev, J. Debus, D.R. Yakovlev, et al, Phys. Rev. B V.94 p.045411 (20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3]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T.S. Shamirzaev, J. Rauter, D.R. Yakovlev, et al, Phys. Rev. B V.96 p.035302 (201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1:00Z</dcterms:created>
  <dc:creator>Kirill Kabaev</dc:creator>
  <dc:description/>
  <cp:keywords/>
  <dc:language>en-US</dc:language>
  <cp:lastModifiedBy>Kirill Kabaev</cp:lastModifiedBy>
  <cp:lastPrinted>2020-10-24T01:34:00Z</cp:lastPrinted>
  <dcterms:modified xsi:type="dcterms:W3CDTF">2020-10-25T19:21:00Z</dcterms:modified>
  <cp:revision>2</cp:revision>
  <dc:subject/>
  <dc:title/>
</cp:coreProperties>
</file>