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егкие скаляры в неминимальной суперсимметричной модели 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ухаева А.И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 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едняков А.Б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физико-технический институт (государственный университет), 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общей и прикладной физики, Долгопрудный, Россия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Объединенный институт ядерных исследований, Дубна, Россия </w:t>
      </w:r>
    </w:p>
    <w:p>
      <w:pPr>
        <w:pStyle w:val="Normal"/>
        <w:widowControl/>
        <w:shd w:fill="FFFFFF" w:val="clear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mukhaeva.ai@phystech.edu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вестно, что взаимодействие нейтральных токов, изменяющее аромат фермионов (FCNC) отсутствуют на древесном уровне в СМ. Как следствие, такие переходы  могут быть чувствительными к вкладам  Новой Физики. Среди редких процессов, которые заслуживают большого внимания в литературе, популярны те, в которых участвую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кварки. Например,  обнаружение общеизвестных распад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ильно ограничило возможную НФ, которая могла проявиться в отклонениях от предсказаний СМ. В литературе также рассматриваются многочастичные редкие распады, такие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Этот тип процессов позволяет получить богатую информацию о возможной физике за пределами СМ  при исследовании угловых распределений. Более того, этот процесс в последнее время заслуживает большого внимания со стороны теоретиков, так как экспериментально полученные значения для некоторых наблюдаемых отличаются от предсказаний СМ на уровн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реди таких наблюдаемых так называемы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и отнош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1399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1]. Отклонение последнего от единицы указывает на возможную неуниверсальность в лептонном секторе.</w:t>
      </w:r>
    </w:p>
    <w:p>
      <w:pPr>
        <w:pStyle w:val="Normal"/>
        <w:widowControl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шей основной мотивацией были два экспериментальных результата, один на LEP, а другой на LHC (CMS), которые указывали на существование локальных отклонений от фона на уровн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(см., например, [2]) </w:t>
      </w:r>
    </w:p>
    <w:p>
      <w:pPr>
        <w:pStyle w:val="Normal"/>
        <w:widowControl/>
        <w:shd w:fill="FFFFFF" w:val="clear"/>
        <w:ind w:firstLine="397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265684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397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2124075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местными с существованием скаляра с массой около 98 ГэВ. Такие частицы  могут появляться в синглетных расширениях МССМ, которые предсказывают скалярное состояние, взаимодействующее с веществом СМ посредством смешивания с полем(ями) Хиггса. Подстроив  параметры смешивания, можно избежать  экспериментальных ограничений и  получить  легкое состояние с массой,  меньшей, чем у бозона Хиггса в С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следуем работе [3], в которой рассматривалс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инвариантный вариант НМССМ с универсальными мягко нарушающими суперсимметрию слагаемыми. В этой работе был проведен анализ  сценариев с легкими синглетоподобными хиггсами  с акцентом на свойства хиггса и соответствующие коллайдерные сигнатуры.  Было обнаружено, что можно выделить две области в пространстве параметров: область I (с небольши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относительно больши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область II (с больши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 маленьк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Зде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тношение вакуумных средних скалярных компонент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параметры при дополнительных слагаемых, входящих в суперпотенциал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573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шем анализе были найдены сценарии с довольно тонкой подстройкой, которые удовлетворяют текущим ограничениям по прямому поиску скалярных состояний и совместны с данными по измерениям констант связи СМ-подобного бозона Хиггса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рассмотрели тонко настроенные НМССМ-сценарии с легкими синглетоподобными скалярными состояниями и изучили чувствительные к скалярным вкладам угловые наблюдаемые в распа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отсутствии СМ вклада  ненулевой результат для такого вида наблюдаемых указывал бы на наличие Новой Физики. Однако, из-за небольших СМ-поправок последнее утверждение не совсем верно. Наши оценки показали, что, рассматривая наблюдаему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оторая менее чувствительна к адронным матричным элементам, ч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ожно отличить предсказание СМ от НМССМ. Однако текущие и будущие экспериментальные измерения оказываются не достаточно точными, чтобы выделить рассматриваемый эффект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06040" cy="195326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618740" cy="1963420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widowControl/>
        <w:shd w:fill="FFFFFF" w:val="clear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Aaij R. et al.[LHCb Collaboration] Test of lepton universality wit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decays // JHEP. –– 2017. –– V. 08. –– P. 055. –– arXiv:1705.05802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Heinemeyer S., Stefaniak T.A Higgs Boson at 96 GeV?! // PoSC. –– 2019. –– V.HARGED2018. –– P. 016. –– arXiv:1812.05864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Beskidt C., de Boer W., Kazakov D.I. Can we discover a light singlet-like NMSSM Higgs boson at the LHC? // Phy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t.B. –– 2018. –– V. 782. –– P. 69–76. –– arXiv:1712.02531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4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Calibri" w:cs="Calibri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Calibri" w:cs="Calibri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Calibri" w:cs="Calibri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Calibri" w:cs="Calibri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Calibri" w:cs="Calibri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Calibri" w:cs="Calibri"/>
      <w:b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6.png"/><Relationship Id="rId20" Type="http://schemas.openxmlformats.org/officeDocument/2006/relationships/image" Target="media/image3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23:00Z</dcterms:created>
  <dc:creator>Denis</dc:creator>
  <dc:description/>
  <dc:language>en-US</dc:language>
  <cp:lastModifiedBy>word</cp:lastModifiedBy>
  <dcterms:modified xsi:type="dcterms:W3CDTF">2020-02-27T19:23:00Z</dcterms:modified>
  <cp:revision>2</cp:revision>
  <dc:subject/>
  <dc:title/>
</cp:coreProperties>
</file>