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</w:rPr>
      </w:pPr>
      <w:r>
        <w:rPr>
          <w:b/>
        </w:rPr>
        <w:t xml:space="preserve">Использование нового метода для вычисления вкладов духов Фаддеева-Попова в β-функцию </w:t>
      </w:r>
      <w:r>
        <w:rPr>
          <w:b/>
          <w:lang w:val="en-US"/>
        </w:rPr>
        <w:t>N</w:t>
      </w:r>
      <w:r>
        <w:rPr>
          <w:b/>
        </w:rPr>
        <w:t xml:space="preserve">=1 суперсимметричных теорий Янга-Миллса в трехпетлевом приближении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узьмичев М.Д., Мещеряков Н.П.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, Новгородцев С.В., Широков И.Е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Аспиран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  <w:lang w:val="en-US"/>
        </w:rPr>
      </w:pPr>
      <w:r>
        <w:rPr>
          <w:lang w:val="en-US"/>
        </w:rPr>
        <w:t xml:space="preserve">E-mail: </w:t>
      </w:r>
      <w:r>
        <w:rPr>
          <w:vertAlign w:val="superscript"/>
          <w:lang w:val="en-US"/>
        </w:rPr>
        <w:t>1</w:t>
      </w:r>
      <w:hyperlink r:id="rId2">
        <w:r>
          <w:rPr>
            <w:rStyle w:val="InternetLink"/>
            <w:rFonts w:eastAsia="Times New Roman"/>
            <w:i/>
            <w:lang w:val="en-US"/>
          </w:rPr>
          <w:t>np.meshcheryakov@physics.msu.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ак известно, β-функция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>=1 суперсимметричных калибровочных теорий связана с аномальной размерностью суперполей материи с помощью НШВЗ соотношения [1]</w:t>
      </w:r>
    </w:p>
    <w:p>
      <w:pPr>
        <w:pStyle w:val="Normal"/>
        <w:spacing w:lineRule="auto" w:line="240" w:before="0" w:after="0"/>
        <w:ind w:firstLine="397"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object w:dxaOrig="504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.25pt;height:36.3pt" filled="f" o:ole="">
            <v:imagedata r:id="rId4" o:title=""/>
          </v:shape>
          <o:OLEObject Type="Embed" ProgID="" ShapeID="ole_rId3" DrawAspect="Content" ObjectID="_447780283" r:id="rId3"/>
        </w:object>
      </w:r>
      <w:r>
        <w:rPr/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/>
        <w:t>На основе теоремы о неперенормировке тройных духово-калибровочных вершин в</w:t>
      </w:r>
      <w:r>
        <w:rPr>
          <w:rFonts w:eastAsia="Times New Roman"/>
        </w:rPr>
        <w:t xml:space="preserve"> работе </w:t>
      </w:r>
      <w:r>
        <w:rPr/>
        <w:t xml:space="preserve">[2] данное соотношение было представлено в эквивалентном виде </w:t>
      </w:r>
    </w:p>
    <w:p>
      <w:pPr>
        <w:pStyle w:val="Normal"/>
        <w:spacing w:lineRule="auto" w:line="240" w:before="0" w:after="200"/>
        <w:ind w:left="708" w:hanging="0"/>
        <w:contextualSpacing/>
        <w:rPr>
          <w:szCs w:val="24"/>
        </w:rPr>
      </w:pPr>
      <w:r>
        <w:rPr/>
        <w:object w:dxaOrig="77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2.1pt;height:32.6pt" filled="f" o:ole="">
            <v:imagedata r:id="rId6" o:title=""/>
          </v:shape>
          <o:OLEObject Type="Embed" ProgID="" ShapeID="ole_rId5" DrawAspect="Content" ObjectID="_878071422" r:id="rId5"/>
        </w:objec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/>
        <w:t xml:space="preserve">В эту новую форму НШВЗ </w:t>
      </w:r>
      <w:r>
        <w:rPr>
          <w:rFonts w:eastAsia="Times New Roman"/>
        </w:rPr>
        <w:t>β-функции</w:t>
      </w:r>
      <w:r>
        <w:rPr/>
        <w:t xml:space="preserve">, наряду с </w:t>
      </w:r>
      <w:r>
        <w:rPr>
          <w:rFonts w:eastAsia="Times New Roman"/>
        </w:rPr>
        <w:t xml:space="preserve">аномальной размерностью суперполей материи, входят аномальные размерности квантового калибровочного суперполя и духов Фаддеева-Попова. В отличие от исходного НШВЗ соотношения она допускает наглядную графическую интерпретацию [2] и оказывается важным этапом на пути к его доказательству путем прямого суммирования ряда теории возмущений для теорий, регуляризованных высшими ковариантными производными [3]. Следующий шаг этого доказательства был сделан в работе [4], где было показано, что во всех порядках теории возмущений β-функция, определенная в терминах голых констант связи, представляется в виде интегралов от двойных полных производных по петлевым импульсам в случае использования регуляризации высшими ковариантными производными. Идеи, лежащие в основе этого доказательства, позволили построить алгоритм для нахождения β-функции, в значительной степени упрощающий вычисление. Кроме того, факторизация β-функции в интегралы от двойных полных производных позволила суммировать вклады духов Фаддеева-Попова и суперполей материи во всех порядках [5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Тем не менее, проверка новой формы НШВЗ β-функции явными вычислениями по теории возмущений в том порядке, в котором существенна схемная зависимость, является весьма актуальной. К настоящему времени, такая нетривиальная (трехпетлевая) проверка была осуществлена только для слагаемых, содержащих юкавские константы, в работе [6]. Кроме того, в статье [7] вычислена двухпетлевая аномальная размерность духов Фаддеева-Попова. В связи с этим, было бы интересно найти соответствующие вклады от супердиаграмм, содержащих петли духов Фаддеева-Попова, в β-функцию в третьем порядке теории возмущений и проверить выполнение новой формы НШВЗ соотношения для данных вкладов. Это является целью данной работ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данной работе рассматривается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>=1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суперсимметричная теория Янга-Миллса общего вида, взаимодействующая с киральными суперполями, регуляризованная высшими ковариантными производными БРСТ-инвариантным образом. Для устранения однопетлевых (под)расходимостей применяется метод Паули-Вилларса. Для  вычисления трехпетлевых духовых вкладов в β-функцию, определенную в терминах голых констант связи, используется метод, предложенный в работе [4]. Он основан на вычислении вакуумных суперграфов, модифицированных вставкой некоторого суперполевого выражения, с последующей заменой теоретико-группового множителя на дифференциальный оператор, содержащий двойные полные производные по петлевым импульсам. Отметим, что вычисления новым методом оказываются существенно проще по сравнению со стандартным способом вычисления вкладов в β-функцию в рамках метода фонового пол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spacing w:lineRule="auto" w:line="240" w:before="0" w:after="20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7879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Вакуумные суперграфы, вычисленные в данной работе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/>
        </w:rPr>
        <w:t xml:space="preserve">Данный алгоритм был применен к каждому из суперграфов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1-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13, изображенных на Рис.1. Полученные выражения в виде интегралов в импульсном представлении от двойных полных производных приведены в статье [8]. Для каждого суперграфа была найдена сумма сингулярных вкладов [4], возникающих вследствие «разрезания» духовых пропагаторов полными производными. Сумма полученных сингулярных вкладов была сопоставлена с соответствующим выражением для двухпетлевой аномальной размерности духов Фаддеева-Попова, найденным в [7]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В результате, была доказана справедливость духовой части новой формы НШВЗ соотношения в рассматриваемом порядке теории возмущений в случае определения ренормгрупповых (РГ) функций в терминах голых констант связи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object w:dxaOrig="976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8pt;height:65.15pt" filled="f" o:ole="">
            <v:imagedata r:id="rId9" o:title=""/>
          </v:shape>
          <o:OLEObject Type="Embed" ProgID="" ShapeID="ole_rId8" DrawAspect="Content" ObjectID="_930196308" r:id="rId8"/>
        </w:objec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Как следствие, аналогичное соотношение будет выполняться для РГ функций, заданных в терминах перенормированных констант связи, в </w:t>
      </w:r>
      <w:r>
        <w:rPr>
          <w:rFonts w:eastAsia="Times New Roman"/>
          <w:lang w:val="en-US"/>
        </w:rPr>
        <w:t>HD</w:t>
      </w:r>
      <w:r>
        <w:rPr>
          <w:rFonts w:eastAsia="Times New Roman"/>
        </w:rPr>
        <w:t>+</w:t>
      </w:r>
      <w:r>
        <w:rPr>
          <w:rFonts w:eastAsia="Times New Roman"/>
          <w:lang w:val="en-US"/>
        </w:rPr>
        <w:t>MSL</w:t>
      </w:r>
      <w:r>
        <w:rPr>
          <w:rFonts w:eastAsia="Times New Roman"/>
        </w:rPr>
        <w:t xml:space="preserve"> схеме [2]. Справедливость и эффективность нового метода нахождения вкладов в β-функцию была проверена весьма нетривиальными вычислениями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лагодарности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та выполнена при поддержке Фонда развития теоретической физики и математики «БАЗИС», гранты № 17-11-120-42 (М.К.), 18-2-6-159-1 (Н.М.), 18-2-6-158-1 (С.Н.), 19-1-1-45-3 (И.Ш.). Авторы выражают глубокую благодарность К.В. Степаньянцу за ценные обсуждения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Novikov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Shifma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Vainshtei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Zakharov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ucl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Phys. B 229 (1983) 381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K.V. Stepanyantz, Nucl. Phys. B 909 (2016) 316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 A.A. Slavnov, Nucl. Phys. B</w:t>
      </w:r>
      <w:r>
        <w:rPr>
          <w:rFonts w:eastAsia="Times New Roman"/>
        </w:rPr>
        <w:t xml:space="preserve"> 31</w:t>
      </w:r>
      <w:r>
        <w:rPr>
          <w:rFonts w:eastAsia="Times New Roman"/>
          <w:lang w:val="en-US"/>
        </w:rPr>
        <w:t xml:space="preserve"> (1971)  301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Stepanyantz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JHEP</w:t>
      </w:r>
      <w:r>
        <w:rPr>
          <w:rFonts w:eastAsia="Times New Roman"/>
        </w:rPr>
        <w:t xml:space="preserve"> 1910 (2019) 011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Stepanyantz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JHEP</w:t>
      </w:r>
      <w:r>
        <w:rPr>
          <w:rFonts w:eastAsia="Times New Roman"/>
        </w:rPr>
        <w:t xml:space="preserve"> 2001 (2020) 192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. A.E. Kazantsev, V.Y. Shakhmanov and K.V. Stepanyantz, JHEP 1804 (2018) 130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. A.E. Kazantsev et al., JHEP 1806 (2018) 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en-US"/>
        </w:rPr>
        <w:t>8. M.D. Kuzmichev et al., Eur. Phys. J. C 79 (2019) no.9, 80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.meshcheryakov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2:00Z</dcterms:created>
  <dc:creator>nikolay</dc:creator>
  <dc:description/>
  <dc:language>en-US</dc:language>
  <cp:lastModifiedBy>nikolay</cp:lastModifiedBy>
  <cp:lastPrinted>2018-02-28T12:34:00Z</cp:lastPrinted>
  <dcterms:modified xsi:type="dcterms:W3CDTF">2020-02-26T09:18:00Z</dcterms:modified>
  <cp:revision>3</cp:revision>
  <dc:subject/>
  <dc:title/>
</cp:coreProperties>
</file>