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Трехточечный коррелятор и точка Ферма в квантовой теории 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раханцев Л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Общей и Прикладной Физики, Долгопрудный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спериментальной и Теоретической Физ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vastrahancev@mail.ru</w:t>
        </w:r>
      </w:hyperlink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В квантовой массивной теории поля корреляционная функция между двумя пространственно-разделенными операторами спадает экспоненциально на больших расстояниях. Этот фундаментальный результат сразу же говорит об экспоненциальном подавлении более высших корреляционных функциях, но оказывается, что предсказанная экспонента не универсальна. Мы показываем, что в общей КТП оптимальное подавление трехточечного коррелятора определено суммой расстояний от каждого оператора до точки Ферма. Также, для более высших операторов нахождение оптимальной экспоненты связано с решением известной задачи Штейнера для эвклидова графа. Мы</w:t>
      </w:r>
      <w:r>
        <w:rPr>
          <w:lang w:val="en-US"/>
        </w:rPr>
        <w:t xml:space="preserve"> </w:t>
      </w:r>
      <w:r>
        <w:rPr/>
        <w:t>обсуждаем</w:t>
      </w:r>
      <w:r>
        <w:rPr>
          <w:lang w:val="en-US"/>
        </w:rPr>
        <w:t xml:space="preserve"> </w:t>
      </w:r>
      <w:r>
        <w:rPr/>
        <w:t>релятивистские</w:t>
      </w:r>
      <w:r>
        <w:rPr>
          <w:lang w:val="en-US"/>
        </w:rPr>
        <w:t xml:space="preserve"> </w:t>
      </w:r>
      <w:r>
        <w:rPr/>
        <w:t>теории</w:t>
      </w:r>
      <w:r>
        <w:rPr>
          <w:lang w:val="en-US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arkin and Y. N. Ovchinnikov, Quasiclassical method in the theory of superconductivity, Sov Phys JETP28(1969) 1200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H. Shenker and D. Stanford, Black holes and the butterfly effect, Journal of High Energy Physics2014(2014) 67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Maldacena, S. H. Shenker and D. Stanford,A bound on chaos, Journal of High Energy Physics2016(2016) 106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A. Roberts and B. Swingle, Lieb-robinson bound and the butterfly effect in quantum field theories, Physical review letters117(2016) 0916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822" w:hanging="397"/>
      </w:pPr>
      <w:rPr>
        <w:sz w:val="22"/>
        <w:b w:val="false"/>
        <w:szCs w:val="22"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480" w:before="0" w:after="160"/>
      <w:ind w:left="720" w:firstLine="397"/>
      <w:contextualSpacing/>
    </w:pPr>
    <w:rPr>
      <w:rFonts w:ascii="Calibri" w:hAnsi="Calibri" w:eastAsia="Calibri" w:cs="Times New Roman"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ind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strahanc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47:00Z</dcterms:created>
  <dc:creator>Анна</dc:creator>
  <dc:description/>
  <cp:keywords/>
  <dc:language>en-US</dc:language>
  <cp:lastModifiedBy>Лев</cp:lastModifiedBy>
  <dcterms:modified xsi:type="dcterms:W3CDTF">2020-03-01T20:17:00Z</dcterms:modified>
  <cp:revision>4</cp:revision>
  <dc:subject/>
  <dc:title/>
</cp:coreProperties>
</file>