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альности сил инер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цкая Ольга Юр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веро-Кавказский федер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ко-технический факультет, Ставропо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olgaslyscaya@bk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заключается в том, что вопрос о реальности или фиктивности сил инерции остается нерешенным и сегодня. Многие утверждают, что согласно принципу Даламбера, силы инерции фиктивны по своей природе и вводятся только для того, чтобы мы могли использовать законы Ньютона в неинерциальных системах отсчета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савельев \n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Так как сила является мерой механического воздействия на данное материальное тело других тех, то возникают разногласия по поводу того, можно ли употреблять термин «сила инерции». Любая сила имеет источник происхождения и противоположную силу, которая возникает согласно третьему закону Ньютона, но так мы не наблюдаем этого, то соответственно считаем силу инерции фиктивной. Несмотря на вышесказанное, с помощью следующих примеров покажем, что силы инерции являются реальными сила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знаменитому мысленному эксперименту Эйнштейна, который показывает, что силы инерции эквивалентны силам гравитации. Проводя аналогию, докажем на простых примерах из учебников физики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452009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савельев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сивухин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, что, если рассматривать движения тел вне гравитационного поля Земли и других массивных тел, силы инерции будут являться реальными силами, и при этом они, как отмечает Хайкин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452005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, представляют собой силы «другого типа».</w:t>
      </w:r>
    </w:p>
    <w:p>
      <w:pPr>
        <w:pStyle w:val="Normal"/>
        <w:tabs>
          <w:tab w:val="clear" w:pos="708"/>
          <w:tab w:val="left" w:pos="5685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иведенных примеров мы доказали, что силы инерции являются реальными силами, но что мы можем сказать об их природе? Исходя из определения Ньютона, можно сделать вывод, что врожденная сила тела – есть присущая ей способность сопротивляться. Это значит, что не только инертная масса может препятствовать внешним силам изменять скорость тела, но и силы инерции, являющиеся внутренними силами.</w:t>
      </w:r>
    </w:p>
    <w:p>
      <w:pPr>
        <w:pStyle w:val="Normal"/>
        <w:tabs>
          <w:tab w:val="clear" w:pos="708"/>
          <w:tab w:val="left" w:pos="5685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собственное исследование в рамках теории и проанализировав достаточное количество примеров, можно сделать вывод, что силы инерции являются реальными силами, которые существуют не только в неинерциальных системах отсчета, но и в инерциальных системах отсчета. Также мы выяснили, что силы инерции являются силами «другого типа», то есть внутренними силами тела, способными оказывать сопротивление внешним воздействи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54520091"/>
      <w:bookmarkStart w:id="1" w:name="матвеев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веев А. Н.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 - Механика и теория относительности. М.: Высшая школа, 1979.</w:t>
      </w:r>
      <w:bookmarkEnd w:id="0"/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матвеев"/>
      <w:bookmarkStart w:id="3" w:name="савельев"/>
      <w:bookmarkEnd w:id="2"/>
      <w:r>
        <w:rPr>
          <w:rFonts w:cs="Times New Roman" w:ascii="Times New Roman" w:hAnsi="Times New Roman"/>
          <w:sz w:val="24"/>
          <w:szCs w:val="24"/>
        </w:rPr>
        <w:t>Савельев И.В. - Курс общей физики – Т.1. Механика. Молекулярная физика. М., 1977.</w:t>
      </w:r>
      <w:bookmarkEnd w:id="3"/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хин Д.В. – Общий курс физики. – М.: Наука, 1979. – Т. 1. Механика – 520с.</w:t>
      </w:r>
    </w:p>
    <w:p>
      <w:pPr>
        <w:pStyle w:val="Style20"/>
        <w:numPr>
          <w:ilvl w:val="0"/>
          <w:numId w:val="1"/>
        </w:numPr>
        <w:spacing w:before="0" w:after="160"/>
        <w:contextualSpacing/>
        <w:jc w:val="both"/>
        <w:rPr/>
      </w:pPr>
      <w:bookmarkStart w:id="4" w:name="_Ref54520050"/>
      <w:bookmarkStart w:id="5" w:name="хайкин"/>
      <w:r>
        <w:rPr>
          <w:rFonts w:cs="Times New Roman" w:ascii="Times New Roman" w:hAnsi="Times New Roman"/>
          <w:sz w:val="24"/>
          <w:szCs w:val="24"/>
        </w:rPr>
        <w:t>Хайкин Семён Эммануилович – Силы инерции и невесомость. – 1967. – 312с.: ил.</w:t>
      </w:r>
      <w:bookmarkEnd w:id="4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bookmarkEnd w:id="5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itation">
    <w:name w:val="citatio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slyscay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6:00Z</dcterms:created>
  <dc:creator>admin</dc:creator>
  <dc:description/>
  <cp:keywords/>
  <dc:language>en-US</dc:language>
  <cp:lastModifiedBy>admin</cp:lastModifiedBy>
  <dcterms:modified xsi:type="dcterms:W3CDTF">2020-10-30T07:16:00Z</dcterms:modified>
  <cp:revision>2</cp:revision>
  <dc:subject/>
  <dc:title/>
</cp:coreProperties>
</file>