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ь детектора в эксперименте СФЕРА-2 и оценка точности восстановления характеристик первичной частицы ШАЛ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айман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Подгрудков Д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,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1 — физический факультет МГУ им. М. В. Ломоносова, Москва, </w:t>
      </w:r>
      <w:hyperlink r:id="rId2">
        <w:r>
          <w:rPr>
            <w:rStyle w:val="InternetLink"/>
            <w:shd w:fill="FFFFFF" w:val="clear"/>
          </w:rPr>
          <w:t>gosha.vaiman@gmail.com</w:t>
        </w:r>
      </w:hyperlink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 — Научно-исследовательский институт ядерной физики им. Д. В. Скобельцына</w:t>
      </w:r>
    </w:p>
    <w:p>
      <w:pPr>
        <w:pStyle w:val="Normal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работе описывается подробная модель детектора, использованного в эксперименте СФЕРА-2. В этом эксперименте изучался черенковский свет, генерируемый заряженными частицами широких атмосферных ливней (ШАЛ) при прохождении через атмосферу, который падал на плоскую заснеженную поверхность льда озера Байкал, рассеивался и собирался установкой, расположенной на привязном аэростате на высоте 500‒1000 м. Модель включает положение и ориентацию детектора, геометрию системы сбора света (диафрагмы, зеркала, мозаики фотоэлектронных умножителей), характеристики ФЭУ (коэффициенты усиления, форма импульса анодного тока после интегрирующей цепи), характеристики усилителей сигнала и аналого-цифрового преобразователя. Особое внимание уделяется флуктуациям характеристик установки и случайному характеру процессов: флуктуации числа собранных с поверхности фотонов, паразитные отражения в оптической системе, случайный характер усиления на динодах ФЭУ, флуктуации коэффициентов усиления, джиттер АЦП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остроенная модель позволяет проводить прямое сравнение моделирования ШАЛ с помощью пакетета </w:t>
      </w:r>
      <w:r>
        <w:rPr>
          <w:color w:val="000000"/>
          <w:lang w:val="en-US"/>
        </w:rPr>
        <w:t>CORSIKA</w:t>
      </w:r>
      <w:r>
        <w:rPr>
          <w:color w:val="000000"/>
        </w:rPr>
        <w:t>, с экспериментальными событиями. С помощью модели удалось более надёжно оценить неустранимые случайные погрешности, возникающие при регистрации сигнала ШАЛ в эксперименте СФЕРА-2, оценить точность восстановления характеристик ливня: числа фотонов черенковского света, которое сильно коррелирует с энергией первичной частицы; времени прихода фотонов, которое позволяет восстанавливать геометрию ливня и, в конечном счёте, направление прихода первичной частицы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.vaim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PR</dc:creator>
  <dc:description/>
  <cp:keywords/>
  <dc:language>en-US</dc:language>
  <cp:lastModifiedBy>Игорь Вайман</cp:lastModifiedBy>
  <dcterms:modified xsi:type="dcterms:W3CDTF">2020-02-27T18:24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