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pacing w:val="2"/>
          <w:sz w:val="24"/>
          <w:szCs w:val="24"/>
        </w:rPr>
      </w:pPr>
      <w:r>
        <w:rPr>
          <w:rFonts w:cs="Calibri"/>
          <w:b/>
          <w:color w:val="000000"/>
          <w:spacing w:val="2"/>
          <w:sz w:val="24"/>
          <w:szCs w:val="24"/>
        </w:rPr>
        <w:t>ПОЛЁТНАЯ КАЛИБРОВКА ДЕТЕКТОРА ТУС И АНАЛИЗ ИНТЕНСИВНОСТИ ТРАНЗИЕНТНОГО УЛЬТРАФИОЛЕТОВОГО СВЕЧЕНИЯ</w:t>
      </w:r>
    </w:p>
    <w:p>
      <w:pPr>
        <w:pStyle w:val="Normal"/>
        <w:jc w:val="center"/>
        <w:rPr>
          <w:rFonts w:cs="Calibri"/>
          <w:color w:val="000000"/>
          <w:spacing w:val="2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>Сигаева К.Ф., 414 группа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 xml:space="preserve">Детектор «ТУС» предназначен для регистрации космических лучей предельно высоких, а также для измерения УФ-свечения атмосферы </w:t>
      </w:r>
      <w:r>
        <w:rPr>
          <w:rFonts w:cs="Calibri"/>
          <w:sz w:val="24"/>
          <w:szCs w:val="24"/>
        </w:rPr>
        <w:t>в диапазоне длин волн 300-400 нм</w:t>
      </w:r>
      <w:r>
        <w:rPr>
          <w:rFonts w:cs="Calibri"/>
          <w:color w:val="000000"/>
          <w:spacing w:val="2"/>
          <w:sz w:val="24"/>
          <w:szCs w:val="24"/>
        </w:rPr>
        <w:t>, и представляет собой телескоп-рефлектор с большой апертурой. У</w:t>
      </w:r>
      <w:r>
        <w:rPr>
          <w:rFonts w:cs="Calibri"/>
          <w:sz w:val="24"/>
          <w:szCs w:val="24"/>
        </w:rPr>
        <w:t>гловое разрешение детектора 10 мрад, что соответствует квадрату 5 × 5 км на поверхности Земли, а общее поле зрения 6400 км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 Электроника детектора работает в четырех режимах, предназначенных для регистрации оптических явлений в атмосфере с разным временным разрешением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В ходе эксперимента на орбите была разработана методика полетной калибровки прибора по флуктуациям шумового сигнала, позволяющая контролировать абсолютную чувствительность телескопа. В данной работе представлена методика, ее наземная отработка и результат применения к расчету интенсивности УФ свечения транзиентных явлений, измеренных детектором. 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Также в работе приводится результаты анализа УФ свечения в полярных областях северного полушария, проводимых в режиме с временным разрешением 6.6 мс и длительностью развертки 1.7 с. В ходе анализа были выделены события, в которых наблюдаются пространственно-временные структуры. Часть из них связаны с антропогенными факторами и облачностью в поле зрения прибора. Другие имеют геофизическую природу. Для них проведен анализ расположения событий относительно аврорального овала, особенностей пространственно-временных структур в зависимости от геомагнитной обстановки, а также характерных пространственных и временных масштаб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5:00Z</dcterms:created>
  <dc:creator>Прекрасная Ксю</dc:creator>
  <dc:description/>
  <cp:keywords/>
  <dc:language>en-US</dc:language>
  <cp:lastModifiedBy>Прекрасная Ксю</cp:lastModifiedBy>
  <dcterms:modified xsi:type="dcterms:W3CDTF">2020-03-02T17:55:00Z</dcterms:modified>
  <cp:revision>2</cp:revision>
  <dc:subject/>
  <dc:title/>
</cp:coreProperties>
</file>