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240" w:afterAutospacing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Применение реактивного пенетратора в целях исследования лунного грунта</w:t>
      </w:r>
    </w:p>
    <w:p>
      <w:pPr>
        <w:pStyle w:val="NormalWeb"/>
        <w:spacing w:beforeAutospacing="0" w:before="240" w:afterAutospacing="0" w:after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ыкалин А.В., Языков М.Д.</w:t>
      </w:r>
    </w:p>
    <w:p>
      <w:pPr>
        <w:pStyle w:val="NormalWeb"/>
        <w:spacing w:beforeAutospacing="0" w:before="240" w:afterAutospacing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3 курс специалитета</w:t>
      </w:r>
    </w:p>
    <w:p>
      <w:pPr>
        <w:pStyle w:val="NormalWeb"/>
        <w:spacing w:beforeAutospacing="0" w:before="240" w:afterAutospacing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авиационный институт (национальный исследовательский университет),</w:t>
      </w:r>
    </w:p>
    <w:p>
      <w:pPr>
        <w:pStyle w:val="NormalWeb"/>
        <w:spacing w:beforeAutospacing="0" w:before="240" w:afterAutospacing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Аэрокосмический институт, Москва, Россия</w:t>
      </w:r>
    </w:p>
    <w:p>
      <w:pPr>
        <w:pStyle w:val="NormalWeb"/>
        <w:spacing w:beforeAutospacing="0" w:before="240" w:afterAutospacing="0" w:after="240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rykalin</w:t>
      </w:r>
      <w:r>
        <w:rPr>
          <w:i/>
          <w:color w:val="000000"/>
        </w:rPr>
        <w:t>.2000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> </w:t>
      </w:r>
    </w:p>
    <w:p>
      <w:pPr>
        <w:pStyle w:val="NormalWeb"/>
        <w:spacing w:beforeAutospacing="0" w:before="240" w:afterAutospacing="0" w:after="240"/>
        <w:ind w:firstLine="397"/>
        <w:jc w:val="both"/>
        <w:rPr/>
      </w:pPr>
      <w:r>
        <w:rPr>
          <w:color w:val="000000"/>
        </w:rPr>
        <w:t>По мере освоения космического пространства появляется и возрастает необходимость изучения поверхностей определенных космических объектов и тел (в частности, Луны) [8]. Объясняется это тем, что результатами проводимых исследований является полезная информация, которая может быть необходимой для проводимых на той или иной поверхности сейсмических, биологических и других исследований, а также для реализации большого числа перспективных работ и проектов, связанных с покорением космоса. Среди них можно отметить строительство лунной базы с помощью скважины глубиной в несколько десятков метров [1]; получение данных о метеорологических условиях на том или ином космическом объекте; доставка в поверхностные слои космического объекта научной аппаратуры, которая способна извлекать необходимые материалы и пробы, а также проводить заданные измерения; определение содержания воды в марсианской и лунной породах; исследование физико-механических свойств грунта на космических объектах; определение магнитного поля и магнитных свойств породы; определение элементного состава пород [9]; ретрансляция на Землю научной информации, полученной в ходе выполнения научных исследований, с помощью передачи ее на орбитальный аппарат. </w:t>
      </w:r>
    </w:p>
    <w:p>
      <w:pPr>
        <w:pStyle w:val="NormalWeb"/>
        <w:spacing w:beforeAutospacing="0" w:before="240" w:afterAutospacing="0" w:after="240"/>
        <w:ind w:firstLine="397"/>
        <w:jc w:val="both"/>
        <w:rPr/>
      </w:pPr>
      <w:r>
        <w:rPr>
          <w:color w:val="000000"/>
        </w:rPr>
        <w:t>Все эти задачи могут быть решены с помощью бурения [7], а его реализация возможна взрывным, инерционным, реактивным, газодинамическим способами, а также их комбинациями. В настоящей работе предлагается применение реактивных пенетраторов – это такие аппараты, которые запускаются с посадочных модулей автоматических межпланетных станций и проникают в грунт на значительные расстояния с высокой скоростью при относительно малой собственной массе, образуя скважину методом уплотнения и двигаясь в грунте как за счет кинетической энергии, так и за счет тяги ракетного двигателя твердого топлива [5]. </w:t>
      </w:r>
    </w:p>
    <w:p>
      <w:pPr>
        <w:pStyle w:val="NormalWeb"/>
        <w:spacing w:beforeAutospacing="0" w:before="240" w:afterAutospacing="0" w:after="240"/>
        <w:ind w:firstLine="397"/>
        <w:jc w:val="both"/>
        <w:rPr/>
      </w:pPr>
      <w:r>
        <w:rPr>
          <w:color w:val="000000"/>
        </w:rPr>
        <w:t>Рассмотрено устройство такого пенетратора на примере схемы реактивного аппарата «Гром-24» [4], что позволяет лучше понять принцип функционирования аппарата. Этому также способствует составление общей схемы запуска пенетратора в поверхностные слои того или иного космического тела (в данной работе - Луны): в работе рассмотрены возможные варианты движения пенетратора при проникании в реголит (лунный грунт). Обнаружено, что глубина внедрения пенетратора зависит от того, каким образом он запускается с посадочного модуля; были найдены и некоторые другие параметры, влияющие на величину расстояния, которое пройдёт пенетратор в реголите [6]. Среди них: массогабаритные характеристики пенетратора и скорость его входа в реголит, диаметр скважины в грунте и сопротивление среды. Для нахождения последней зависимости были изучены свойства реголита как среды движения пенетратора [2].</w:t>
      </w:r>
    </w:p>
    <w:p>
      <w:pPr>
        <w:pStyle w:val="NormalWeb"/>
        <w:spacing w:beforeAutospacing="0" w:before="240" w:afterAutospacing="0" w:after="240"/>
        <w:ind w:firstLine="397"/>
        <w:jc w:val="both"/>
        <w:rPr/>
      </w:pPr>
      <w:r>
        <w:rPr>
          <w:color w:val="000000"/>
        </w:rPr>
        <w:t>Как уже было отмечено выше, наиболее перспективным проектом в космонавтике является строительство и обслуживание лунной базы, которая позволит проводить ряд научных экспериментов в области астрономии, космологии и других наук. Это необходимо и при исследовании эволюции Солнечной системы. Проведенные в настоящей работе расчеты и полученные результаты могут упростить процесс образования кратера в лунной поверхности [3], в котором будет находиться корпус лунной базы: реактивный пенетратор можно использовать в качестве средства образования этого кратера [10].</w:t>
      </w:r>
    </w:p>
    <w:p>
      <w:pPr>
        <w:pStyle w:val="NormalWeb"/>
        <w:spacing w:beforeAutospacing="0" w:before="240" w:afterAutospacing="0" w:after="240"/>
        <w:ind w:firstLine="397"/>
        <w:jc w:val="both"/>
        <w:rPr/>
      </w:pPr>
      <w:r>
        <w:rPr>
          <w:color w:val="000000"/>
        </w:rPr>
        <w:t>В работе также представлены преимущества пенетраторов, благодаря анализу которых для исследования лунного грунта именно им могут отдаваться предпочтения в эксплуатации. Тем не менее, к настоящему времени с помощью рассматриваемых аппаратов получен довольно не значительный объем информации о поверхности, на которой проводились исследования. В связи с этим, существует направленность на дальнейшее применение реактивных пенетраторов в результате улучшения их технических характерист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Web"/>
        <w:spacing w:beforeAutospacing="0" w:before="240" w:afterAutospacing="0" w:after="0"/>
        <w:contextualSpacing/>
        <w:jc w:val="both"/>
        <w:rPr>
          <w:color w:val="000000"/>
        </w:rPr>
      </w:pPr>
      <w:r>
        <w:rPr>
          <w:iCs/>
          <w:color w:val="000000"/>
        </w:rPr>
        <w:t>1. Галеев А.Г., Гусев Е.В., Родченко В.В., Садретдинова Э.Р</w:t>
      </w:r>
      <w:r>
        <w:rPr>
          <w:color w:val="000000"/>
        </w:rPr>
        <w:t>. Выбор параметров пенетратора, входящего в лунный грунт с нулевой скоростью // Москва: Электронный журнал «Труды МАИ», 2013. Вып. 64. С. 23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>
          <w:iCs/>
          <w:color w:val="000000"/>
        </w:rPr>
        <w:t>2. Заговорчев В.А.</w:t>
      </w:r>
      <w:r>
        <w:rPr>
          <w:color w:val="000000"/>
        </w:rPr>
        <w:t xml:space="preserve"> Метод обоснования технических характеристик многомодульных лунных реактивных пенетраторов. Автореф. дисс. канд. тех. наук: 05.07.02 / В.А. Заговорчев. Москва, 2014. С. 144.</w:t>
      </w:r>
    </w:p>
    <w:p>
      <w:pPr>
        <w:pStyle w:val="NormalWeb"/>
        <w:spacing w:before="240" w:after="0"/>
        <w:contextualSpacing/>
        <w:jc w:val="both"/>
        <w:rPr/>
      </w:pPr>
      <w:r>
        <w:rPr>
          <w:iCs/>
        </w:rPr>
        <w:t>3. Караштин В.М., Катков А.Г., Родченко В.В.</w:t>
      </w:r>
      <w:r>
        <w:rPr/>
        <w:t xml:space="preserve"> Основы проектирования систем наземного обеспечения. М.: Изд-во МАИ, 1998. С. 312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>
          <w:iCs/>
          <w:color w:val="000000"/>
        </w:rPr>
        <w:t>4. Родченко, В.В.</w:t>
      </w:r>
      <w:r>
        <w:rPr>
          <w:color w:val="000000"/>
        </w:rPr>
        <w:t xml:space="preserve"> Основы проектирования реактивных аппаратов для движения в грунте. М.: МАИ-ПРИНТ, 2009. С. 360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>
          <w:iCs/>
          <w:color w:val="000000"/>
        </w:rPr>
        <w:t xml:space="preserve">5. Родченко В.В., Заговорчев В.А., Садретдинова Э.Р., Пронина П.Ф. </w:t>
      </w:r>
      <w:r>
        <w:rPr>
          <w:color w:val="000000"/>
        </w:rPr>
        <w:t>Применение реактивных пенетраторов для движения в лунном грунте // Научный журнал «Вестник УГАТУ», 2019.</w:t>
      </w:r>
      <w:bookmarkStart w:id="0" w:name="_GoBack"/>
      <w:bookmarkEnd w:id="0"/>
      <w:r>
        <w:rPr>
          <w:color w:val="000000"/>
        </w:rPr>
        <w:t xml:space="preserve"> Т. 23, №1 (83). С. 56-63.</w:t>
      </w:r>
    </w:p>
    <w:p>
      <w:pPr>
        <w:pStyle w:val="NormalWeb"/>
        <w:spacing w:beforeAutospacing="0" w:before="240" w:afterAutospacing="0" w:after="0"/>
        <w:contextualSpacing/>
        <w:jc w:val="both"/>
        <w:rPr/>
      </w:pPr>
      <w:r>
        <w:rPr>
          <w:iCs/>
          <w:color w:val="000000"/>
        </w:rPr>
        <w:t>6. Родченко В.В., Садретдинова Э.Р., Заговорчев В.А., Луговцов И.В.</w:t>
      </w:r>
      <w:r>
        <w:rPr>
          <w:color w:val="000000"/>
        </w:rPr>
        <w:t xml:space="preserve"> Влияние особенностей функционирования двигателя на технические характеристики лунного </w:t>
      </w:r>
      <w:r>
        <w:rPr/>
        <w:t>пенетратора // Москва: Электронный журнал «Труды МАИ», 2012. Вып. 59. С. 13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>
          <w:iCs/>
        </w:rPr>
        <w:t>7. Садретдинова Э.Р.</w:t>
      </w:r>
      <w:r>
        <w:rPr/>
        <w:t xml:space="preserve"> Метод выбора проектных параметров реактивных пенетраторов для движения в лунном грунте: дис. канд. тех. наук: 05.07.02 / Э. Р. Садретдинова; МАИ. М., 2014. С. 136.</w:t>
      </w:r>
    </w:p>
    <w:p>
      <w:pPr>
        <w:pStyle w:val="NormalWeb"/>
        <w:spacing w:beforeAutospacing="0" w:before="240" w:afterAutospacing="0" w:after="0"/>
        <w:contextualSpacing/>
        <w:jc w:val="both"/>
        <w:rPr/>
      </w:pPr>
      <w:r>
        <w:rPr>
          <w:iCs/>
        </w:rPr>
        <w:t>8.</w:t>
      </w:r>
      <w:hyperlink r:id="rId2">
        <w:r>
          <w:rPr>
            <w:rStyle w:val="InternetLink"/>
            <w:color w:val="auto"/>
            <w:u w:val="none"/>
          </w:rPr>
          <w:t xml:space="preserve"> http://byrim.com/burenie/13.html</w:t>
        </w:r>
      </w:hyperlink>
      <w:r>
        <w:rPr/>
        <w:t xml:space="preserve"> (Бурение в космосе).</w:t>
      </w:r>
    </w:p>
    <w:p>
      <w:pPr>
        <w:pStyle w:val="NormalWeb"/>
        <w:spacing w:beforeAutospacing="0" w:before="0" w:afterAutospacing="0" w:after="0"/>
        <w:contextualSpacing/>
        <w:jc w:val="both"/>
        <w:rPr>
          <w:iCs/>
        </w:rPr>
      </w:pPr>
      <w:r>
        <w:rPr/>
        <w:t xml:space="preserve">9. </w:t>
      </w:r>
      <w:hyperlink r:id="rId3">
        <w:r>
          <w:rPr>
            <w:rStyle w:val="InternetLink"/>
            <w:color w:val="auto"/>
            <w:u w:val="none"/>
          </w:rPr>
          <w:t>http://www.iki.rssi.ru/mars96/09_mars.htm</w:t>
        </w:r>
      </w:hyperlink>
      <w:r>
        <w:rPr/>
        <w:t xml:space="preserve"> (Пенетраторы).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10. </w:t>
      </w:r>
      <w:hyperlink r:id="rId4">
        <w:r>
          <w:rPr>
            <w:rStyle w:val="InternetLink"/>
            <w:color w:val="auto"/>
            <w:u w:val="none"/>
          </w:rPr>
          <w:t>https://yandex.ru/patents/doc/RU2132803C1_19990710</w:t>
        </w:r>
      </w:hyperlink>
      <w:r>
        <w:rPr/>
        <w:t xml:space="preserve"> (</w:t>
      </w:r>
      <w:r>
        <w:rPr>
          <w:iCs/>
        </w:rPr>
        <w:t>Способ забора грунта планеты и устройство для его осуществления).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cf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3c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13c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byrim.com%2Fburenie%2F13.html&amp;cc_key=" TargetMode="External"/><Relationship Id="rId3" Type="http://schemas.openxmlformats.org/officeDocument/2006/relationships/hyperlink" Target="http://www.iki.rssi.ru/mars96/09_mars.htm" TargetMode="External"/><Relationship Id="rId4" Type="http://schemas.openxmlformats.org/officeDocument/2006/relationships/hyperlink" Target="https://yandex.ru/patents/doc/RU2132803C1_199907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856</Words>
  <Characters>4883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2:00Z</dcterms:created>
  <dc:creator>Соня ;)</dc:creator>
  <dc:description/>
  <dc:language>en-US</dc:language>
  <cp:lastModifiedBy>Соня ;)</cp:lastModifiedBy>
  <dcterms:modified xsi:type="dcterms:W3CDTF">2020-10-25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