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пособ исследования магнитной дорожки и </w:t>
      </w:r>
      <w:r>
        <w:rPr>
          <w:rFonts w:cs="Times New Roman" w:ascii="Times New Roman" w:hAnsi="Times New Roman"/>
          <w:b/>
        </w:rPr>
        <w:t>обработки дисперсии</w:t>
      </w:r>
      <w:r>
        <w:rPr>
          <w:rFonts w:eastAsia="Times New Roman" w:cs="Times New Roman" w:ascii="Times New Roman" w:hAnsi="Times New Roman"/>
          <w:b/>
        </w:rPr>
        <w:t xml:space="preserve"> от подвижного объект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огунов С.Э., Рудь В.Ю.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бПУ Петра Великого, Институт физики, нанотехнологий и телекоммуникаций, Санкт-Петербург, Россия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Fonts w:cs="Times New Roman" w:ascii="Times New Roman" w:hAnsi="Times New Roman"/>
          <w:shd w:fill="FFFFFF" w:val="clear"/>
          <w:lang w:val="en-US"/>
        </w:rPr>
        <w:t>sema-logunov@ya.ru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магнитных полей и физических явлений является актуальной задачей фундаментальной и прикладной физики. Магнитная дорожка является одним из самых сложных явлений для исследований. Его возникновение связано с изменением структуры силовых линий в зоне движения магнитного объекта на глубине более 550 м [1, 2]. Исследование магнитной дорожки на полевых объектах является очень дорогостоящим сложным процессом, поэтому методы, позволяющие исследовать его в лабораторных условиях, чрезвычайно популярны [3, 4]. 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этой проблемы мы предлагаем новый оптический метод исследования структуры и параметров магнитной дорожки с помощью лазерного излучения, который востребован в исследованиях.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едыдущих исследований нами была разработана экспериментальная установка для исследования магнитной дорожки [5 </w:t>
        <w:softHyphen/>
        <w:softHyphen/>
        <w:softHyphen/>
        <w:t>–9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ерное излучение с λ = 632 нм поступает через диафрагму и линзу на прозрачную поверхность ячейки из кварцевого стекла. Ячейка находится в поле электромагнита с индукцией 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86 мкТл - среднего магнитного поля Земли на рассматриваемых глубинах. Отраженное излучение от наночастиц магнетита, которые равномерно распределены по всему объему ячейки, регистрируется ПЗС-камерой. В зоне движения магнитного объекта наночастицы располагаются на силовых линиях его магнитного поля. Агломераты, состоящие из наночастиц, образующих в рассеянном лазерном излучении спекл-структуры.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явления в зоне магнитного поля магнитного объекта силовые линии на нем замыкаются. Начинается уничтожение агломератов. Записанная структура спеклов изменяется. Это разрушение зависит от скорости движения объекта и его магнитного по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35075" cy="13112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48105" cy="13182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8890" cy="13112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935</wp:posOffset>
                </wp:positionH>
                <wp:positionV relativeFrom="paragraph">
                  <wp:posOffset>5715</wp:posOffset>
                </wp:positionV>
                <wp:extent cx="328295" cy="288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22.75pt;mso-wrap-distance-left:9.05pt;mso-wrap-distance-right:9.05pt;mso-wrap-distance-top:0pt;mso-wrap-distance-bottom:0pt;margin-top:0.4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6325</wp:posOffset>
                </wp:positionH>
                <wp:positionV relativeFrom="paragraph">
                  <wp:posOffset>1270</wp:posOffset>
                </wp:positionV>
                <wp:extent cx="320675" cy="28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2.25pt;mso-wrap-distance-left:9.05pt;mso-wrap-distance-right:9.05pt;mso-wrap-distance-top:0pt;mso-wrap-distance-bottom:0pt;margin-top:0.1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955</wp:posOffset>
                </wp:positionH>
                <wp:positionV relativeFrom="paragraph">
                  <wp:posOffset>22225</wp:posOffset>
                </wp:positionV>
                <wp:extent cx="320675" cy="282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2.25pt;mso-wrap-distance-left:9.05pt;mso-wrap-distance-right:9.05pt;mso-wrap-distance-top:0pt;mso-wrap-distance-bottom:0pt;margin-top:1.7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eastAsia="SimSun;宋体" w:cs="Times New Roman"/>
          <w:bCs/>
          <w:sz w:val="20"/>
          <w:szCs w:val="20"/>
          <w:lang w:val="en-US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ind w:firstLine="567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  <w:b/>
        </w:rPr>
        <w:t>Рисунок 1 (а, б, в).</w:t>
      </w:r>
      <w:r>
        <w:rPr>
          <w:rFonts w:eastAsia="SimSun;宋体" w:cs="Times New Roman" w:ascii="Times New Roman" w:hAnsi="Times New Roman"/>
          <w:bCs/>
        </w:rPr>
        <w:t xml:space="preserve"> Дифракционная картина лазерного излучения в случае размещения магнитной жидкости: (а) в однородном магнитном поле; (б) силовые линии магнитного поля закрыты на теле; (</w:t>
      </w:r>
      <w:r>
        <w:rPr>
          <w:rFonts w:eastAsia="SimSun;宋体" w:cs="Times New Roman" w:ascii="Times New Roman" w:hAnsi="Times New Roman"/>
          <w:bCs/>
          <w:lang w:val="en-US"/>
        </w:rPr>
        <w:t>c</w:t>
      </w:r>
      <w:r>
        <w:rPr>
          <w:rFonts w:eastAsia="SimSun;宋体" w:cs="Times New Roman" w:ascii="Times New Roman" w:hAnsi="Times New Roman"/>
          <w:bCs/>
        </w:rPr>
        <w:t>) прошло 2 минуты после закрытия всех линий магнитного поля на теле.</w:t>
      </w:r>
    </w:p>
    <w:p>
      <w:pPr>
        <w:pStyle w:val="Normal"/>
        <w:ind w:firstLine="567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ученных спекл-изображений показывает, что разработанный нами оптический метод позволяет определить наличие магнитной дорожки на глубине и изучить ее параметры в зависимости от различных факто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тература</w:t>
      </w:r>
    </w:p>
    <w:p>
      <w:pPr>
        <w:pStyle w:val="Normal"/>
        <w:spacing w:before="0" w:after="40"/>
        <w:ind w:firstLine="39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gunov S.E., Rud V.Yu., Davydov R.V., Moroz A.V., Smirnov K.J. O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ptical method for studying the magnetic field structure</w:t>
        </w:r>
      </w:hyperlink>
      <w:r>
        <w:rPr>
          <w:rFonts w:cs="Times New Roman" w:ascii="Times New Roman" w:hAnsi="Times New Roman"/>
          <w:lang w:val="en-US"/>
        </w:rPr>
        <w:t xml:space="preserve"> // Journal of Physics: Conference Series. – 2019. – V. 1124(4). – P. 041011.</w:t>
      </w:r>
    </w:p>
    <w:p>
      <w:pPr>
        <w:pStyle w:val="Normal"/>
        <w:numPr>
          <w:ilvl w:val="0"/>
          <w:numId w:val="1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gunov, S.E., Davydov, V.V., Rud, V.Yu. Development of a new method for determining the parameters of a moving object based on the study of the structure of the magnetic track of colloidal solution nanoparticles // Journal of Physics: Conference Series. – 2019. – V. 1400. – P. 066022.</w:t>
      </w:r>
    </w:p>
    <w:p>
      <w:pPr>
        <w:pStyle w:val="Normal"/>
        <w:numPr>
          <w:ilvl w:val="0"/>
          <w:numId w:val="1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Б. Гавриков Двухжидкостная электромагнитная гидродинамика. М.: Красанд, 2019 – 346 с.</w:t>
      </w:r>
    </w:p>
    <w:p>
      <w:pPr>
        <w:pStyle w:val="Normal"/>
        <w:numPr>
          <w:ilvl w:val="0"/>
          <w:numId w:val="1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Д. Ландау, Е.М. Лившиц Теоретическая физика. Том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Гидродинамика. М.: Физмалит, 2015 – 736 с.</w:t>
      </w:r>
    </w:p>
    <w:p>
      <w:pPr>
        <w:pStyle w:val="Normal"/>
        <w:numPr>
          <w:ilvl w:val="0"/>
          <w:numId w:val="1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рюков Д.А., Власова М.И., Герасимов Д.Н., Синкевич О.А. Свечение жидкости в узком канале как тримболюминисценция // Оптика и спектроскопия. 2013.Т. 114. № 5. С. 768-772.</w:t>
      </w:r>
    </w:p>
    <w:p>
      <w:pPr>
        <w:pStyle w:val="Normal"/>
        <w:numPr>
          <w:ilvl w:val="0"/>
          <w:numId w:val="1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gunov S.E., Davydov V.V., Vysoczky M.G. and Mazing M.S. New method of researches of the magnetic fields force lines structure // Journal of Physics: Conference Series. 2018. Vol. 1038 (1) 012093.</w:t>
      </w:r>
    </w:p>
    <w:p>
      <w:pPr>
        <w:pStyle w:val="Normal"/>
        <w:numPr>
          <w:ilvl w:val="0"/>
          <w:numId w:val="1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унов С.Э. Новый метод исследования структуры силовых линий магнитных полей. // Материалы </w:t>
      </w:r>
      <w:r>
        <w:rPr>
          <w:rFonts w:cs="Times New Roman" w:ascii="Times New Roman" w:hAnsi="Times New Roman"/>
          <w:lang w:val="en-US"/>
        </w:rPr>
        <w:t>XXIV</w:t>
      </w:r>
      <w:r>
        <w:rPr>
          <w:rFonts w:cs="Times New Roman" w:ascii="Times New Roman" w:hAnsi="Times New Roman"/>
        </w:rPr>
        <w:t xml:space="preserve"> Международной конференции студентов, аспирантов и молодых учёных по фундаментальным наукам «Ломоносов – 2017», Россия, г. Москва, – 2017, С. 581-583.</w:t>
      </w:r>
    </w:p>
    <w:p>
      <w:pPr>
        <w:pStyle w:val="Normal"/>
        <w:numPr>
          <w:ilvl w:val="0"/>
          <w:numId w:val="1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унов С.Э., Гребеникова Н.М. Визуализатор магнитных полей. // Материалы </w:t>
      </w:r>
      <w:r>
        <w:rPr>
          <w:rFonts w:cs="Times New Roman" w:ascii="Times New Roman" w:hAnsi="Times New Roman"/>
          <w:lang w:val="en-US"/>
        </w:rPr>
        <w:t>XXIII</w:t>
      </w:r>
      <w:r>
        <w:rPr>
          <w:rFonts w:cs="Times New Roman" w:ascii="Times New Roman" w:hAnsi="Times New Roman"/>
        </w:rPr>
        <w:t xml:space="preserve"> Международной конференции студентов, аспирантов и молодых учёных по фундаментальным наукам «Ломоносов – 2016», Россия, г. Москва, – 2016, С. 115-116.</w:t>
      </w:r>
    </w:p>
    <w:p>
      <w:pPr>
        <w:pStyle w:val="Normal"/>
        <w:numPr>
          <w:ilvl w:val="0"/>
          <w:numId w:val="1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унов С.Э. Новый оптический метод обнаружения подвижных магнитных объектов. // Материалы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 Международной конференции студентов, аспирантов и молодых учёных по фундаментальным наукам «Ломоносов – 2018», Россия, г. Москва, – 201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leLeft005cm">
    <w:name w:val="Style Title + Left:  0.05 cm"/>
    <w:basedOn w:val="Heading"/>
    <w:qFormat/>
    <w:pPr>
      <w:spacing w:before="1588" w:after="567"/>
      <w:contextualSpacing w:val="false"/>
    </w:pPr>
    <w:rPr>
      <w:rFonts w:ascii="Times" w:hAnsi="Times" w:eastAsia="Times New Roman" w:cs="Times New Roman"/>
      <w:b/>
      <w:bCs/>
      <w:spacing w:val="0"/>
      <w:kern w:val="0"/>
      <w:sz w:val="34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library.ru/item.asp?id=413466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26:00Z</dcterms:created>
  <dc:creator>Семён Логунов</dc:creator>
  <dc:description/>
  <cp:keywords/>
  <dc:language>en-US</dc:language>
  <cp:lastModifiedBy>Семён Логунов</cp:lastModifiedBy>
  <dcterms:modified xsi:type="dcterms:W3CDTF">2020-02-28T18:43:00Z</dcterms:modified>
  <cp:revision>27</cp:revision>
  <dc:subject/>
  <dc:title/>
</cp:coreProperties>
</file>