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учение влияния частичного замещ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горячедеформированных анизотропных постоянных магнитах типа 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илов Юрий Владимирови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, Sepehri-Ami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n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спиран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Style w:val="Emphasis"/>
          <w:color w:val="353535"/>
          <w:lang w:val="ru-RU"/>
        </w:rPr>
      </w:pPr>
      <w:r>
        <w:rPr>
          <w:rStyle w:val="Emphasis"/>
          <w:color w:val="353535"/>
          <w:vertAlign w:val="superscript"/>
          <w:lang w:val="ru-RU"/>
        </w:rPr>
        <w:t>1</w:t>
      </w:r>
      <w:r>
        <w:rPr>
          <w:rStyle w:val="Emphasis"/>
          <w:color w:val="353535"/>
          <w:lang w:val="ru-RU"/>
        </w:rPr>
        <w:t>Московский государственный университет имени М.В.Ломоносова, экономический факультет, Москва, Россия</w:t>
      </w:r>
    </w:p>
    <w:p>
      <w:pPr>
        <w:pStyle w:val="Style16"/>
        <w:shd w:fill="FFFFFF" w:val="clear"/>
        <w:spacing w:lineRule="atLeast" w:line="420" w:before="0" w:after="0"/>
        <w:jc w:val="center"/>
        <w:rPr>
          <w:rStyle w:val="Emphasis"/>
          <w:color w:val="353535"/>
        </w:rPr>
      </w:pPr>
      <w:r>
        <w:rPr>
          <w:rStyle w:val="Emphasis"/>
          <w:color w:val="353535"/>
          <w:vertAlign w:val="superscript"/>
        </w:rPr>
        <w:t>2</w:t>
      </w:r>
      <w:r>
        <w:rPr>
          <w:rStyle w:val="Emphasis"/>
          <w:color w:val="353535"/>
        </w:rPr>
        <w:t>Elements Strategy Initiative Center for Magnetic Materials, National Institute for Materials Science, Tsukuba, 305-0047, Japan</w:t>
      </w:r>
    </w:p>
    <w:p>
      <w:pPr>
        <w:pStyle w:val="Style16"/>
        <w:shd w:fill="FFFFFF" w:val="clear"/>
        <w:spacing w:lineRule="atLeast" w:line="420" w:before="0" w:after="150"/>
        <w:jc w:val="center"/>
        <w:rPr>
          <w:i/>
          <w:i/>
          <w:iCs/>
          <w:color w:val="353535"/>
        </w:rPr>
      </w:pPr>
      <w:r>
        <w:rPr>
          <w:rStyle w:val="Emphasis"/>
          <w:color w:val="353535"/>
        </w:rPr>
        <w:t>E-mail: milov.yv@mail.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янные магниты на основе соединения 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ются наиболее распространенными и востребованными в широком спектре электротехнических устройств. В 2011 году цены на редкие земли, в том числе и на 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зко выросли. Поэтому одним из основных трендов последних лет стал поиск элементов, которые позволили бы частично заменить 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ем самым снизив цену постоянных магнитов. В качестве таких элементов были экспериментально выбраны легкие редкие земли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е имеют схожие с 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нные структуры и стоят дешевле чем 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Горячедеформированные анизотропные постоянные магниты 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, полученные с помощью пластической деформации быстрозакаленных изотропных чешуек, были впервые получены в 1985 году. Они привлекли широкий интерес исследователей благодар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нозернам с размерами около 100 нм – 400 нм, что позволило достичь большей коэрцитивной силы по сравнению со спеченными магнитами, имеющими зерна микронного размер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работе исследовано влияние замещения 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магнитные свойства, микроструктуру и температурную стабильность анизотропных горячедеформированных постоянных магнитов типа 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исунке 1 приведены кривые размагничивания для магнитов 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различным содержанием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ак видно из рисунка, остаточная намагниченность монотонно уменьшается с увеличением количества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единении. Коэрцитивная сила имеет максимум при 10% замещения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меньшается при дальнейшем его увеличении. На рисунке 2 приведены температурные зависимости коэрцитивной силы для тех же образцов и коэффициенты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казывающие на сколько процентов уменьшается коэрцитивная сила при нагреве на 1 градус в данном диапазоне температур. Измерения показали, что для соединений с 20% и 30% замещения коэффициент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чески не отличается от соединения без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для 10% несколько выше. Таким образом, на основании вышеизложенных результатов можно сделать вывод, что с точки зрения температурной стабильности коэрцитивной силы замещение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таточно выгод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рисунке 3 приведены результаты исследования микроструктуры образцов, которые показывают тенденцию к уменьшению среднего размера зерна с увеличением содержания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>, тем самым объясняя возрастание коэрцитивной силы при 10% заме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keepNext w:val="true"/>
        <w:spacing w:lineRule="auto" w:line="240"/>
        <w:jc w:val="both"/>
        <w:rPr/>
      </w:pPr>
      <w:r>
        <w:rPr/>
        <w:drawing>
          <wp:inline distT="0" distB="0" distL="0" distR="0">
            <wp:extent cx="6032500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исунок 1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исун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042025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исунок 3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9:00Z</dcterms:created>
  <dc:creator>Yury</dc:creator>
  <dc:description/>
  <cp:keywords/>
  <dc:language>en-US</dc:language>
  <cp:lastModifiedBy>Yury</cp:lastModifiedBy>
  <dcterms:modified xsi:type="dcterms:W3CDTF">2020-02-28T13:23:00Z</dcterms:modified>
  <cp:revision>21</cp:revision>
  <dc:subject/>
  <dc:title/>
</cp:coreProperties>
</file>