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b/>
          <w:b/>
        </w:rPr>
      </w:pPr>
      <w:r>
        <w:rPr>
          <w:b/>
        </w:rPr>
        <w:t>Расчет дисперсии плазмонов в цепочках металлических частиц произвольной формы при помощи аппроксимации Паде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икалов Антон Михайлович</w:t>
      </w:r>
    </w:p>
    <w:p>
      <w:pPr>
        <w:pStyle w:val="Normal"/>
        <w:spacing w:lineRule="auto" w:line="240"/>
        <w:ind w:left="-284" w:hanging="0"/>
        <w:jc w:val="center"/>
        <w:rPr>
          <w:i/>
          <w:i/>
          <w:lang w:val="en-US"/>
        </w:rPr>
      </w:pPr>
      <w:r>
        <w:rPr>
          <w:i/>
        </w:rPr>
        <w:t>Аспирант</w:t>
      </w:r>
    </w:p>
    <w:p>
      <w:pPr>
        <w:pStyle w:val="Normal"/>
        <w:spacing w:lineRule="auto" w:line="240"/>
        <w:ind w:left="-284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left="-284" w:hanging="0"/>
        <w:jc w:val="center"/>
        <w:rPr>
          <w:i/>
          <w:i/>
          <w:lang w:val="en-US"/>
        </w:rPr>
      </w:pPr>
      <w:r>
        <w:rPr>
          <w:i/>
        </w:rPr>
        <w:t>физический факультет, Москва, Россия</w:t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i/>
          <w:lang w:val="en-US"/>
        </w:rPr>
        <w:t>E–mail: wild.voltmeter@yandex.ru</w:t>
      </w:r>
    </w:p>
    <w:p>
      <w:pPr>
        <w:pStyle w:val="Normal"/>
        <w:spacing w:lineRule="auto" w:line="240"/>
        <w:ind w:left="-284" w:firstLine="284"/>
        <w:jc w:val="both"/>
        <w:rPr/>
      </w:pPr>
      <w:r>
        <w:rPr/>
        <w:t>Ключевой проблемой при решении задачи о плазмонах в цепочках частиц является вычисление поля, действующего на произвольную частицу, со стороны остальных частиц. Это поле оказывается представлено суммой бесконечного ряда, который расходится при комплексных значениях волнового числа. В случае частиц сферической формы эта сумма может быть вычислена аналитически [1]. Ранее мы показали, что этот метод можно обобщить для случая цепочек частиц произвольной формы [2].</w:t>
      </w:r>
    </w:p>
    <w:p>
      <w:pPr>
        <w:pStyle w:val="Normal"/>
        <w:spacing w:lineRule="auto" w:line="240"/>
        <w:ind w:left="-284" w:firstLine="284"/>
        <w:jc w:val="both"/>
        <w:rPr/>
      </w:pPr>
      <w:r>
        <w:rPr/>
        <w:t>В данной работе мы предлагаем подход для решения этой задачи, основанный на аппроксимации Паде: сумма ряда вычисляется сначала для действительных значений волнового числа (где ряд сходится), а затем аналитически продолжается на комплексную плоскость. Полученная таким образом комплекснозначная функция используется в дисперсионном уравнении.</w:t>
      </w:r>
    </w:p>
    <w:p>
      <w:pPr>
        <w:pStyle w:val="Normal"/>
        <w:spacing w:lineRule="auto" w:line="240"/>
        <w:ind w:left="-284" w:firstLine="284"/>
        <w:jc w:val="both"/>
        <w:rPr/>
      </w:pPr>
      <w:r>
        <w:rPr/>
        <w:t>Данный метод позволяет находить дисперсионные соотношения и другие характеристики плазмонов с высокой точностью, не уступая методу полилогарифмов, однако может быть более прост в реализации.</w:t>
      </w:r>
    </w:p>
    <w:p>
      <w:pPr>
        <w:pStyle w:val="Normal"/>
        <w:ind w:left="-28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68195" cy="20612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6605" cy="1994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hanging="0"/>
        <w:jc w:val="both"/>
        <w:rPr/>
      </w:pPr>
      <w:r>
        <w:rPr/>
        <w:t>Рис. 1. Слева: типичный результат аппроксимации Паде на комплексной плоскости; белые точки соответствуют полюсам функции, черные – нулям. Справа: дисперсионные кривые плазмонов в цепочке кольцевых резонаторов. Сплошные кривые обозначают действительную часть волнового числа, пунктирные – мнимую. Черный и серый цвета соответствуют двум типам плазмонов, существующих в рассматриваемой системе.</w:t>
      </w:r>
    </w:p>
    <w:p>
      <w:pPr>
        <w:pStyle w:val="Normal"/>
        <w:spacing w:lineRule="auto" w:line="240"/>
        <w:ind w:left="-284" w:hanging="0"/>
        <w:jc w:val="both"/>
        <w:rPr/>
      </w:pPr>
      <w:r>
        <w:rPr/>
        <w:t>Литература</w:t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  <w:t>1. Koenderink A. F., Polman A. Complex response and polariton-like dispersion splitting in periodic metal nanoparticle chains //Physical Review B. – 2006. – Т. 74. – №. 3. – С. 033402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lang w:val="en-US"/>
        </w:rPr>
        <w:t>2. Pikalov A. M., Dorofeenko A. V., Lozovik Y. E. Dispersion relations for plasmons in complex-shaped nanoparticle chains //Physical Review B. – 2018. – Т. 98. – №. 8. – С. 085134.</w:t>
      </w:r>
    </w:p>
    <w:p>
      <w:pPr>
        <w:pStyle w:val="Normal"/>
        <w:spacing w:lineRule="auto" w:line="240" w:before="0" w:after="200"/>
        <w:ind w:left="-28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55:00Z</dcterms:created>
  <dc:creator>User</dc:creator>
  <dc:description/>
  <cp:keywords/>
  <dc:language>en-US</dc:language>
  <cp:lastModifiedBy>User</cp:lastModifiedBy>
  <dcterms:modified xsi:type="dcterms:W3CDTF">2020-10-25T04:03:00Z</dcterms:modified>
  <cp:revision>5</cp:revision>
  <dc:subject/>
  <dc:title/>
</cp:coreProperties>
</file>