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ые и магнитооптические свойства наногранулированных композ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FeZr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шин Владимир Валенти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vin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mber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гнитооптических эффектов в различных типах композитов показало, что они зависят от состава изучаемых образцов, концентрации компонентов, кристаллической структуры, размера и формы гранул. Все это делает их весьма эффективными при исследовании неоднородных магнитных материалов, в частности их магнитной микроструктуры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сследованию зависимости магнитных и магнитооптических свойств нанокомпозитов</w:t>
      </w:r>
      <w:r>
        <w:rPr>
          <w:rFonts w:cs="Times New Roman" w:ascii="Times New Roman" w:hAnsi="Times New Roman"/>
          <w:sz w:val="24"/>
          <w:szCs w:val="24"/>
          <w:lang w:val="en-US"/>
        </w:rPr>
        <w:t>CoFe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от концентрации компонентов и различных технологических параметров изготовления. Выбранный состав, представляющий из себя ферромагнитныйаморфный спла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с аморфизатором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ный в диэлектрической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интересен тем, что обладает сравнительно большим магнитооптическим(МО) отклик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оптические свойства образцов были исследованы путем измерения ЭЭК в диапазоне энергий фотонов 0,5-4 эВ с намагничивающим полем до 3000Э. Магнитные свойства изучались на вибрационном магнитометре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нанокомпозиты изготавливались методом ионно-лучевого распыления составной мишени на ситалловых подложках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ысокочастотных магнитных свойств этих образцов [3] показало, что образцы, которые напылялись в атмосфере аргона на неподвижную подложку(в виде объемного нанокомпозита), с ростом концентрации ферромагнитной фазыдемонстрируют магнитную аномалию, которая проявляется в более магнитожестком поведении по сравнению с образцами меньших концентраций ферромагнитной фазы. Было высказано предположение, что в этих композитах возможно формирование столбчатой структуры, которая растет перпендикулярно плоскости пленки с увеличением концентрации ферромагнитной фазы. Это предположение было подтверждено нами при проведении магнитных и магнитооптических исследованиях этой системы [4]. При больших концентрациях ферромагнитной фазы наблюдалось, что полевые зависимости экваториального эффекта Керра(ЭЭК) становятся характерными для магнитожестких материалов, что обусловливается появляющейся анизотропией, которая вызвана выходом вектора намагниченности из плоскости пленки с ростом столбчатой 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были исследованы магнитные и магнитооптические свойства образцов, полученных при добавлении азота в атмосферу напыления [4]. В этих образцах уже не обнаруживается аномального поведения, наблюдаемого в нанокомпозитах, напыляемых в атмосфере чистого аргона. Такое изменение магнитных свойств обусловливаетсятем, что добавление реактивного газа приводит к образованию нитридных оболочек вокруг ферромагнитных грану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возможностей влияния на рост столбчатой структуры с помощью технологических параметров изготовления образцов была получена система, которая напылялась не в виде объемного нанокомпозита, а послойно. Основной слой получался в атмосфере чистого аргона, затем напылялась прослойка в атмосфере аргона с добавлением азо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оптические и магнитные исследования полученной многослойной системы продемонстрировали, что метод послойного напыления существенно влияет на МО и магнитные свойства, а именно, приводит к изменению формы спектров и величины МО отклика. Полевые зависимости ЭЭК становятся характерными для магнитомягких материалов во всей области исследованных концентраций ферромагнитной фазы после перколяционного перех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при изготовлении композитов</w:t>
      </w:r>
      <w:r>
        <w:rPr>
          <w:rFonts w:cs="Times New Roman" w:ascii="Times New Roman" w:hAnsi="Times New Roman"/>
          <w:sz w:val="24"/>
          <w:szCs w:val="24"/>
          <w:lang w:val="en-US"/>
        </w:rPr>
        <w:t>CoFe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методом послойного напыления с прослойкой, получаемой в атмосфере с добавлением реактивного газа, удается прервать рост столбчатой структур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338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539" w:dyaOrig="4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45pt;height:217.9pt" filled="f" o:ole="">
                  <v:imagedata r:id="rId4" o:title=""/>
                </v:shape>
                <o:OLEObject Type="Embed" ProgID="" ShapeID="ole_rId3" DrawAspect="Content" ObjectID="_1868674950" r:id="rId3"/>
              </w:objec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539" w:dyaOrig="4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1.35pt;height:217.9pt" filled="f" o:ole="">
                  <v:imagedata r:id="rId6" o:title=""/>
                </v:shape>
                <o:OLEObject Type="Embed" ProgID="" ShapeID="ole_rId5" DrawAspect="Content" ObjectID="_1671950897" r:id="rId5"/>
              </w:objec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 Нормированные полевые зависимости ЭЭ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vers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r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образцов с различными концентрациями ферромагнитной фазы, напыленных в виде объемного нанокомпозита(слева) и напыленных послойно(справ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ina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gneto-Optical Properties of Nanocomposites Ferromagnetic-Carb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Journal of Magnetism and Magnetic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No. 470, 2019, p. 135-138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Gan’shinaE. A. et al. Evolution of the optical and magnetooptical properties of amorphous metal-insulator nanocomposites // Journal of Experimental and Theoretical Physics. 2004. No. 98, p. 1027-103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леш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гнитные свойства многослойных структур на основе нанокомпози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45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e4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r10)x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l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3)100-x// Перспективные материалы,No. 5, 2012, с. 68-7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Gan’shina E.A. et al.Magnetooptical spectroscopy of magnetic microstructure in (CoFeZr)x-(Al-O)100-x nanocomposites // Abstracts of VII Euro-Asian Symposium “Trends in Magnetism” (EASTMAG-2019)</w:t>
      </w:r>
      <w:r>
        <w:rPr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-13 сентября 2019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>, 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ing.lambert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1:00Z</dcterms:created>
  <dc:creator>PC</dc:creator>
  <dc:description/>
  <cp:keywords/>
  <dc:language>en-US</dc:language>
  <cp:lastModifiedBy>Стас</cp:lastModifiedBy>
  <dcterms:modified xsi:type="dcterms:W3CDTF">2020-03-02T10:02:00Z</dcterms:modified>
  <cp:revision>3</cp:revision>
  <dc:subject/>
  <dc:title/>
</cp:coreProperties>
</file>