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рехслойной магнитотвердой/магнитомягкой гетеро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аев Т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Хизриев К.Ш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уртазае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им. Х.И. Амирханова – обособленное подразделение Дагестанского федерального исследовательского центра Российской академии наук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aev</w:t>
      </w:r>
      <w:r>
        <w:rPr>
          <w:rFonts w:cs="Times New Roman" w:ascii="Times New Roman" w:hAnsi="Times New Roman"/>
          <w:i/>
          <w:sz w:val="24"/>
          <w:szCs w:val="24"/>
        </w:rPr>
        <w:t>89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ые материалы в соответствии с их основными свойствами можно разделить на магнитотвердые и магнитомягкие. Первые имеют широкую петлю гистерезиса и применяются в качестве постоянных магнитов в электродвигателях, громкоговорителях и других устройствах, где нужна как можно большая коэрцитивная сила, препятствующая легкому размагничиванию материала. Магнитомягкие используются в сердечниках трансформаторов, электродвигателей и генераторов, где требуется как можно более высокая магнитная проницаемость при минимальных потерях на гистерезис. Основной характеристикой магнитных материалов является максимальное энергетическое произвед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, которое в свою очередь определяется коэрцитивной силой, остаточной намагниченностью и температурой Кюри. Чем выше показатели, тем больш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 В 1991 году было предложено изготавливать композитные материалы с чередующимися магнитотвердыми (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>) и магнитомягкими (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) слоями. Магнитотвердый слой обеспечит материал высокой коэрцитивной силой, а магнитомягкий – высокой намагниченностью насыщения [1]. Помимо увеличения максимального энергетического произвед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 в таких гетероструктурах было открыто весьма интересное явление: обратимость кривой перемагничивания (обменно-связанное поведение). Это явление получило название спиновая пружина. Технологическая значимость данных материалов очень велика: изготовление постоянных магнитов с рекордными значения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, использование в качестве быстродействующих аттенюаторов, магнитных датчиков, продвинутых носителей информации с большой плотностью записи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трехслойной магнитотвердой/магнитомягкой гетероструктуры была использована модель [3-6], обобщающая стандартную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-модель. Магнитные моменты атомов магнитомягкого и магнитотвердого слоев расположены в узлах простой кубической реше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ильтониан модели был представлен в виде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ервая сумма учитывает обменное взаимодействие каждого магнитного атома с ближайшими соседями внутри слоев с обмен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в магнитотвердом и магнитомягком слоях соответственно, и межслойное взаимодействие с параме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; вторая сумма учитывает вклад анизотропии в энергию систем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ответственно константы анизотропии магнитотвердого и магнитомягкого слоев; третья сумма – вклад внешнего магнитного поля в энергию систем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2 – фактор Ланде,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магнетон Бор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 – проекции внешнего магнитного по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проекции сп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локализованного на уз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|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| = 1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роводились стандартным алгоритмом Метрополиса метода Монте-Карло для систем с линейными размер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x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амного ниж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 Линейные размеры системы были фиксирован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x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 50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0). Рассматривались две систе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– толщина каждого магнитотвердого слоя принимала значение 25 атомных монослоев, а магнитомягкого 50, соответствен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– толщина магнитотвердого слоя принимала значение 50 атомных монослоев, а магнитомягкого 25 каждая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линейный размер модели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 обоих случаях бы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следовали полевые зависимости общей намагниченности, намагниченности магнитотвердого и магнитомягкого слоев модели трехслойной магнитотвердой/магнитомягкой гетероструктуры, а также их продольных и поперечных составляющих. Провели сравнение полученных результатов с результатами для двухслойной модели, полученные нами ранее [3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. приведены кривые перемагничивания для двухслойной и трехслойной магнитотвердой/магнитомягкой гетероструктуры. Из рисунка видно, что увеличение многослойности системы при сохранении толщины магнитотвердого и магнитомягкого слоев приводит к улучшению магнитожестких свойств модели. Критическое поле перемагничи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rr</w:t>
      </w:r>
      <w:r>
        <w:rPr>
          <w:rFonts w:cs="Times New Roman" w:ascii="Times New Roman" w:hAnsi="Times New Roman"/>
          <w:sz w:val="24"/>
          <w:szCs w:val="24"/>
        </w:rPr>
        <w:t xml:space="preserve"> для трехслойной структуры выросло на 25-30 %, а поле обменного смещ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на 150 % относительно значений для двухслойной модел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9694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9" t="3962" r="10049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 1.</w:t>
      </w:r>
      <w:r>
        <w:rPr>
          <w:rFonts w:cs="Times New Roman" w:ascii="Times New Roman" w:hAnsi="Times New Roman"/>
          <w:i/>
          <w:sz w:val="24"/>
          <w:szCs w:val="24"/>
        </w:rPr>
        <w:t xml:space="preserve"> Кривые перемагничивания моделей двухслойной и трехслойной магнитотвердой/магнитомягкой гетеро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8-32-00526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neller E.F., Hawig R. The exchange-spring magne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 material principle for permanent magnets // IEEE Trans. Magn</w:t>
      </w:r>
      <w:r>
        <w:rPr>
          <w:rFonts w:cs="Times New Roman" w:ascii="Times New Roman" w:hAnsi="Times New Roman"/>
          <w:sz w:val="24"/>
          <w:szCs w:val="24"/>
        </w:rPr>
        <w:t xml:space="preserve">. 1991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27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588-36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ey J.M.D., Skomski R., New magnets from interstitial intermetallics // Phys. Scripta</w:t>
      </w:r>
      <w:r>
        <w:rPr>
          <w:rFonts w:cs="Times New Roman" w:ascii="Times New Roman" w:hAnsi="Times New Roman"/>
          <w:sz w:val="24"/>
          <w:szCs w:val="24"/>
        </w:rPr>
        <w:t xml:space="preserve">. 1993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  <w:szCs w:val="24"/>
        </w:rPr>
        <w:t xml:space="preserve"> 315–32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а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.А., Хизриев К.Ш., Муртазаев А.К. Исследование процессов перемагничивания модели магнитотвердого/магнитомягкого бислоя методом Монте-Карло // ЖЭТФ. 2017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84-109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aev T.A., Khizriev K.Sh., Murtazaev A.K.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Uzdin V.M. </w:t>
      </w:r>
      <w:r>
        <w:rPr>
          <w:rFonts w:cs="Times New Roman" w:ascii="Times New Roman" w:hAnsi="Times New Roman"/>
          <w:sz w:val="24"/>
          <w:szCs w:val="24"/>
          <w:lang w:val="en-US"/>
        </w:rPr>
        <w:t>Investigation of critical phenomena of the hard/soft magnetic bilayer model by the Monte-Carlo method // J. Alloys and Comp. 2016. Vol. 678. p. 167-17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aev T.A., Khizriev K.Sh., Murtazaev A.K.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Uzdin V.M. </w:t>
      </w:r>
      <w:r>
        <w:rPr>
          <w:rFonts w:cs="Times New Roman" w:ascii="Times New Roman" w:hAnsi="Times New Roman"/>
          <w:sz w:val="24"/>
          <w:szCs w:val="24"/>
          <w:lang w:val="en-US"/>
        </w:rPr>
        <w:t>Magnetization reversal of hard/soft magnetic bilayer // J. Alloys and Comp. 2019. Vol. 785. p. 1253-125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аев Т.А., Хизриев К.Ш., Муртазаев А.К., Исследование влияния констант обменного взаимодействия на процессы перемагничивания модели магнитотвердого/магнитомягкого бислоя // ЖЭТФ. 2019. Т. 156, С. 331-33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литературы"/>
    <w:basedOn w:val="Normal"/>
    <w:qFormat/>
    <w:pPr>
      <w:numPr>
        <w:ilvl w:val="0"/>
        <w:numId w:val="1"/>
      </w:numPr>
      <w:spacing w:lineRule="exact" w:line="280" w:before="140" w:after="140"/>
      <w:ind w:left="357" w:hanging="35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6:00Z</dcterms:created>
  <dc:creator>user</dc:creator>
  <dc:description/>
  <cp:keywords/>
  <dc:language>en-US</dc:language>
  <cp:lastModifiedBy>Taaev</cp:lastModifiedBy>
  <dcterms:modified xsi:type="dcterms:W3CDTF">2020-02-26T16:47:00Z</dcterms:modified>
  <cp:revision>11</cp:revision>
  <dc:subject/>
  <dc:title/>
</cp:coreProperties>
</file>