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20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влияния толщины титанового слоя на магнитные характеристики двухслойны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нкопленочных систем</w:t>
      </w:r>
    </w:p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роколетова М.С.</w:t>
      </w:r>
    </w:p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ind w:left="142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Ломоносо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а, </w:t>
      </w:r>
    </w:p>
    <w:p>
      <w:pPr>
        <w:pStyle w:val="Normal"/>
        <w:spacing w:lineRule="auto" w:line="240" w:before="40" w:after="0"/>
        <w:ind w:left="142" w:hanging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40" w:after="0"/>
        <w:ind w:left="142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sorokoletov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16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physic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su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ферромагнитные пленки и многослойные тонкопленочные системы на протяжении многих лет привлекают внимание ученых. Этот интерес обусловлен такими особенностям их физических свойств, как гигантское магнетосопротивление [1], квантовые размерные эффекты, осциллирующая обменная связь между ферромагнитными слоями через неферромагнитные (без ферромагнитного упорядочения) прослойки [2, 3] и др. Благодаря этим эффектам, а также малым размерам тонкопленочные низкоразмерные системы широко используют в практических приложениях. В частности, на их основе создаются различные датчики, сенсоры и запоминающие устройства. Вследствие большого разнообразия практических применений тонкопленочных систем, их изучение по-прежнему привлекает внимание экспериментаторов.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большой объем экспериментальных работ, посвященных исследованию магнитных характеристик двухслойных, трехслойных и многослойных тонкопленочных систем. Вместе с тем благодаря возможным различным комбинациям состава слоев и их размеров проведение исследований тонкопленочных образцов остается </w:t>
      </w:r>
      <w:r>
        <w:rPr>
          <w:rFonts w:cs="Times New Roman" w:ascii="Times New Roman" w:hAnsi="Times New Roman"/>
          <w:bCs/>
          <w:sz w:val="24"/>
          <w:szCs w:val="24"/>
        </w:rPr>
        <w:t>актуаль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привлекающими внимание исследователей являются системы, в которых используется титан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). Следует отметить, что сплавы на основе титана нашли широкое применение в металлургии, в том числе легирующего элемента в производстве жаростойких и нержавеющих сталей. Ti добавляют в медь, алюминий, никель с целью повышения их прочности. Двуокись титана применяется в производстве сварочных электродов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Ч</w:t>
      </w:r>
      <w:r>
        <w:rPr>
          <w:rFonts w:cs="Times New Roman" w:ascii="Times New Roman" w:hAnsi="Times New Roman"/>
          <w:sz w:val="24"/>
          <w:szCs w:val="24"/>
        </w:rPr>
        <w:t>етыреххлористый титан используется в военном деле для организации дымовых завес. В радиотехнике и электротехнике применяется порошкообразный титан в роли поглотителя газов. Кроме того, титан используется в производстве элементов для гальванических ванн, гидрометаллургических аппаратов и многого другого. Вместе с тем анализ существующих данных показал, что проблема использования титана в тонкопленочных системах на основе Ti и магнитных слоев изучена в меньшей степени.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магнитных характеристик двухслойных тонкопленочных Fe/Ti систем. Изучаемые образцы были получены методом магнетронного напыления путем последовательного напыления слоев железа и титана. Толщина слоя железа была равна 20 нм. Толщина титана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напыленного на железо, изменялась от 1 до 300 нм. Изучаемые образцы имели круглую форму. Их диаметр был равен 8 мм. В процессе напыления пленок было приложено магнитное поле, параллельное плоскости образца. Это предопределило наличие в изучаемых образцах оси легкого намагничивания (ОЛН), параллельной приложенному полю.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магнитных характеристик изучаемых Fe/Ti образцов были выполнены как на магнитооптическом, так и на вибрационном магнитометре. Это позволило получить информацию как о приповерхностных, так и об объемных магнитных характеристиках изучаемых тонкопленочных систем и проанализировать их зависимость от толщины титанового слоя.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я приповерхностных кривых намагничивания были выполнены на магнитооптическом магнитометре (МОМ), собранном на базе микроскопа МИС-11, с помощью экваториального эффекта Керра (ЭЭК):</w:t>
      </w:r>
    </w:p>
    <w:p>
      <w:pPr>
        <w:pStyle w:val="Normal"/>
        <w:spacing w:lineRule="auto" w:line="240" w:before="40" w:after="0"/>
        <w:ind w:firstLine="397"/>
        <w:jc w:val="center"/>
        <w:rPr/>
      </w:pPr>
      <w:r>
        <w:fldChar w:fldCharType="begin"/>
      </w:r>
      <w:r>
        <w:rPr>
          <w:rFonts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530860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I 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интенсивности света, отраженного от намагниченного и ненамагниченного образца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магнитные характеристики описанных выше образцов были измерены на вибрационном магнитометре (ВМ) с чувствительностью вплоть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Гс•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агнитооптических исследований измерялись зависимости: δ  =  δ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/δS 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где δS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начение магнитооптического сигнала пр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намагниченность насыщения образца. В случае магнитооптических измерения амплитуда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зменялась от 0 до </w:t>
      </w:r>
      <w:r>
        <w:rPr>
          <w:rFonts w:cs="Times New Roman" w:ascii="Times New Roman" w:hAnsi="Times New Roman"/>
          <w:i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</w:rPr>
        <w:t>а при измерении петель гистерезиса от –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до +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и от +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оле насыщения образца). Измерения магнитных характеристик изучаемых систем были выполнены при двух ориентациях внешнего магнитного поля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ОЛН. В одном случае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было параллельно ориентации магнитного поля, приложенного в процессе напыления образцов (направление D1), а в другом случае - перпендикулярно D1 (направлении D2). Все измерения проводились при комнатной температуре.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.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поля насыщения и коэрцитивной силы, измеренные с помощью магнитооптического и вибрационного магнитометров в магнитном поле, приложенном вдоль ОЛН, различаются. Это было объяснено различием используемых экспериментальных методик. В частности, в случае МОМ измеряются магнитные характеристики приповерхностного слоя, соответствующего глубине проникновения света в образец. В случае же ВМ регистрируемый сигнал определяется магнитной составляющей образца и его взаимодействием с титановым слоем.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ные выше измерения позволили получить зависимости поля насыщения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и коэрцитивной силы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изуч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образцов от толщины титанового слоя. Было найдено, что измеренные с помощью М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личаются от измеренных на вибрационном магнитометре. В частности, в случае МОМ наблюдается уменьшение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с ростом толщины титанового слоя. Это было объяснено тем, что увеличение толщины титана сопровождается уменьшением толщины слоя железа, определяющего величину магнитооптического сигнала. В случае ВМ на регистрируемый сигнал влияет весь объем измеряемого образца.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веденных выше исследований могут быть полезны для практических разработок в областях микро-, наноэлектроники и спинтроники.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Parkin S.S.P., Li Z.G., Smith D.J. Giant magnetoresistance in antiferromagnetic Co/Cu multilayers // Appl. Phys. Lett. –– 1991. –– Vol. 58. –– P. 2710–27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Parkin S.P., More N., Roche K.P. Oscillations in exchange coupling and magnetoresistance in metallic superlattice structures: Co/Ru, Co/Cr, and Fe/Cr // Phys. Rev. Lett. –– 1990. –– Vol. 64. –– P. 2304–23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Coehoorn R. Giant magnetoresistance and magnetic interactions in exchange-biased spin-valves // Ed. by K. H. J. Buschow. </w:t>
      </w:r>
      <w:r>
        <w:rPr>
          <w:rFonts w:cs="Times New Roman" w:ascii="Times New Roman" w:hAnsi="Times New Roman"/>
          <w:sz w:val="24"/>
          <w:szCs w:val="24"/>
        </w:rPr>
        <w:t>Elsevier, Handbook of Magnetic Materials –– 2003. –– Vol. 15. –– P. 1–19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8:00Z</dcterms:created>
  <dc:creator>Марина Cороколетова</dc:creator>
  <dc:description/>
  <cp:keywords/>
  <dc:language>en-US</dc:language>
  <cp:lastModifiedBy>Андрей Победимов</cp:lastModifiedBy>
  <dcterms:modified xsi:type="dcterms:W3CDTF">2020-03-02T13:00:00Z</dcterms:modified>
  <cp:revision>5</cp:revision>
  <dc:subject/>
  <dc:title>Исследование влияния толщины титанового слоя на магнитные характеристики двухслойных Fe/Ti тонкопленочных систем</dc:title>
</cp:coreProperties>
</file>