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микроструктуры и процессов перемагничивания спеченных композиций на основе порошков сплав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,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,4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и Sm(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b/>
          <w:sz w:val="24"/>
          <w:szCs w:val="24"/>
        </w:rPr>
        <w:t>,Cu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олапов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 физико-технический факульт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верь, Ро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ikita.kosolapov.1996@mail.ru</w:t>
        </w:r>
      </w:hyperlink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снения возможности реализации высококоэрцитивного состояния получены спеченные композиционные материалы на основе порошков сплавов 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(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6</w:t>
      </w:r>
      <w:r>
        <w:rPr>
          <w:rFonts w:cs="Times New Roman" w:ascii="Times New Roman" w:hAnsi="Times New Roman"/>
          <w:sz w:val="24"/>
          <w:szCs w:val="24"/>
        </w:rPr>
        <w:t>,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, содержащие от 40 до 70 вес. % первого компонента, а также сплава Sm(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</w:rPr>
        <w:t>,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с содержанием того же первого компонента в 50 и 60 вес. %. Образцы представляли собой брикеты, текстурованные в магнитном поле и спеченные при индивидуально подобранных для каждого состава температурах. Для наблюдения их микроструктуры и доменной структуры приготавливали металлографические шлифы по стандартной методике. Образцы для магнитных измерений вырезали из брикетов и придавали им сферическую форму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микроструктуры образцов и количественный микроанализ их фазового состава проведены на растровом электронном микроскопе </w:t>
      </w:r>
      <w:r>
        <w:rPr>
          <w:rFonts w:cs="Times New Roman" w:ascii="Times New Roman" w:hAnsi="Times New Roman"/>
          <w:sz w:val="24"/>
          <w:szCs w:val="24"/>
          <w:lang w:val="en-US"/>
        </w:rPr>
        <w:t>JE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SM</w:t>
      </w:r>
      <w:r>
        <w:rPr>
          <w:rFonts w:cs="Times New Roman" w:ascii="Times New Roman" w:hAnsi="Times New Roman"/>
          <w:sz w:val="24"/>
          <w:szCs w:val="24"/>
        </w:rPr>
        <w:t>-6610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</w:rPr>
        <w:t>. Наблюдение доменной структуры осуществлялось методом магнитной силовой микроскопии с помощью сканирующего зондового микроскопа  SolverNext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вибрационного магнитометра вдоль оси магнитной текстуры образцов измерены при комнатной температуре кривые намагничивания, размагничивания и угловые зависимости намагниченности в статических магнитных полях до 30 кЭ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ы значения удельной намагниченности насыщения σ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коэрцитивной силы </w:t>
      </w:r>
      <w:r>
        <w:rPr>
          <w:rFonts w:cs="Times New Roman" w:ascii="Times New Roman" w:hAnsi="Times New Roman"/>
          <w:sz w:val="24"/>
          <w:szCs w:val="24"/>
          <w:lang w:val="en-US"/>
        </w:rPr>
        <w:t>H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ля всех исследованных образцов. Установлено, что сразу после спекания порошковых брикетов без дополнительных термообработок значения коэрцитивной силы образцов изменяются в пределах 3 – 9 кЭ. Анализ микроструктуры и рентгеновских спектров образцов указывает на наличие трех типов фазовых составляющих 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Co,Cu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>, различающихся концентрацией кобальта и меди в зависимости от состава композиции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 также окислов самария. Сравнение результатов для композиций разного состава показывают, что при спекании происходит диффузия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и их перераспределение между основными фазовыми составляющими 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Co,Cu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>. Высказано предположение, что высококоэрцитивное состояние исследуемых спеченных композитов, обусловлено в основном особенностями тонкой структуры, формирующейся между зернами в процессе их спекания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характер угловых зависимостей коэрцитивной си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намагниче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образцов указывает на смешанный механизм магнитного гистерезиса: задержку смещения доменных границ на границах микрообластей, различающихся концентрацией меди, и вращения вектора намагниченности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Изображения магнитных полей рассеяния доменной структуры исследуемых образцов подтверждают наличие гетерогенных областей с различающимися магнитными параметрами.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pacing w:before="0" w:after="200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mbria" w:hAnsi="Cambria" w:eastAsia="Times New Roman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mbria" w:hAnsi="Cambria" w:eastAsia="Times New Roman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mbria" w:hAnsi="Cambria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aps/>
      <w:spacing w:val="4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pacing w:val="4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i/>
      <w:iCs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i/>
      <w:iCs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spacing w:val="-7"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z w:val="26"/>
      <w:szCs w:val="26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smallCaps/>
      <w:color w:val="000000"/>
      <w:u w:val="single" w:color="7F7F7F"/>
    </w:rPr>
  </w:style>
  <w:style w:type="character" w:styleId="Style12">
    <w:name w:val="Сильная ссылка"/>
    <w:qFormat/>
    <w:rPr>
      <w:b/>
      <w:bCs/>
      <w:smallCaps/>
      <w:color w:val="000000"/>
      <w:u w:val="single"/>
    </w:rPr>
  </w:style>
  <w:style w:type="character" w:styleId="Style13">
    <w:name w:val="Название книги"/>
    <w:qFormat/>
    <w:rPr>
      <w:b/>
      <w:bCs/>
      <w:smallCaps/>
      <w:color w:val="000000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mbria" w:hAnsi="Cambria" w:eastAsia="Times New Roma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mbria" w:hAnsi="Cambria" w:eastAsia="Times New Roman" w:cs="Times New Roman"/>
      <w:sz w:val="26"/>
      <w:szCs w:val="26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a.kosolapov.199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6:00Z</dcterms:created>
  <dc:creator>Никита</dc:creator>
  <dc:description/>
  <dc:language>en-US</dc:language>
  <cp:lastModifiedBy>maguser</cp:lastModifiedBy>
  <dcterms:modified xsi:type="dcterms:W3CDTF">2020-03-02T08:56:00Z</dcterms:modified>
  <cp:revision>2</cp:revision>
  <dc:subject/>
  <dc:title/>
</cp:coreProperties>
</file>