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магнитообъемного эффекта соединения Dy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при различных условиях изменения магнитного поля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кунов П.А.,  Дунаева Г.Г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О 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изико-техн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pavel.rakunov@mail.ru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интерес в качестве рабочих тел магнитных тепловых насосов вызывают магнитные материалы, в которых наблюдаются  фазовые переходы первого рода [1].  Среди множества систем интерметаллических соединений наиболее перспективными для использования являются соединения систем La(Fe, Si)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и MnxFe</w:t>
      </w:r>
      <w:r>
        <w:rPr>
          <w:sz w:val="24"/>
          <w:szCs w:val="24"/>
          <w:vertAlign w:val="subscript"/>
        </w:rPr>
        <w:t>1,95-x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-y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, в которых наблюдаются зонные метамагнитные переходы (ЗМП). Изучение этих систем  усиливает интерес к изучению ЗМП сист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истема R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где R - редкоземельный элемент) представляет собой хорошо изученную систему с ЗМП. Выбор R влияет на параметр решетки, и как результат объемное магнитное поведение через 4f-3d оболоч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Dy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 ЗМП, представляет потенциальный интерес для низкотемпературного применении в магнитном охлаждении. Фазовый переход в данном соединении был предсказан в работах [2] и исследовался с помощью рентгеновского излучения в нулевом поле, где в области магнитного перехода наблюдались тетрагональные искажения кристаллической решет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использования в качестве рабочих тел тепловых насосов, необходимо знать свойства соединения в условиях, приближенных к реальному рабочему циклу, включающего процессы как изотермического, так и адиабатического изменения пол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5385</wp:posOffset>
                </wp:positionH>
                <wp:positionV relativeFrom="margin">
                  <wp:posOffset>4464685</wp:posOffset>
                </wp:positionV>
                <wp:extent cx="3538855" cy="38030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3803040"/>
                          <a:chOff x="0" y="0"/>
                          <a:chExt cx="3538800" cy="38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289" t="0" r="12494" b="0"/>
                          <a:stretch/>
                        </pic:blipFill>
                        <pic:spPr>
                          <a:xfrm>
                            <a:off x="20160" y="0"/>
                            <a:ext cx="351468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80080"/>
                            <a:ext cx="353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 Полевые зависимости адиабатического изменения температуры и объемного расширения для соединения Dy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351.55pt;width:278.65pt;height:299.45pt" coordorigin="3851,7031" coordsize="5573,5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3;top:7031;width:5534;height:4712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51;top:11724;width:5572;height:12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 Полевые зависимости адиабатического изменения температуры и объемного расширения для соединения Dy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ходный образец соединения Dy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был синтезирован методом индукционной плавки в атмосфере особо чистого аргона. Небольшое количество (5,3 %) Dy было добавлено в избытке к стехиометрически рассчитанному отношению, чтобы (1) компенсировать потерю веса Dy во время плавки и (2) предотвратить образование конгруэнтно плавящейся фазы Dy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(распространённая примесь в Dy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оторая образуется из Dy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жидкой фазы в результате перитектической реакции).</w:t>
      </w:r>
      <w:r>
        <w:rPr/>
        <w:t xml:space="preserve"> </w:t>
      </w:r>
      <w:r>
        <w:rPr>
          <w:sz w:val="24"/>
          <w:szCs w:val="24"/>
        </w:rPr>
        <w:t>Фазовая чистота материала была проверена с помощью ренгеноструктурного анализ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ямые измерения продольной и поперечной  магнитострикции соединения D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оводились тензометрическим методом на экспериментальной установке, позволяющей одновременно регистрировать сигналы температуры и изменения линейных размеров образца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левая зависимость объемной магнитострикции, измеренная в адиабатических условиях при температуре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142 К, представлена на рисунке 1 (серые маркеры). Также на рисунке представлена полевая зависимость адиабатического изменения температуры (чёрные маркеры). Обе полевых зависимости имеют одинаковый обратимый характер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рисунке 2 представлены температурные зависимости продольной и поперечной магнитострикции для соединения Dy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измеренные при изотермических условиях и 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ΔH=1,85 Тл (серые кривые).  Как видно из графика зависимости принимают максимальные значение λ</w:t>
      </w:r>
      <w:r>
        <w:rPr>
          <w:sz w:val="24"/>
          <w:szCs w:val="24"/>
          <w:vertAlign w:val="subscript"/>
        </w:rPr>
        <w:t>||,изотерм</w:t>
      </w:r>
      <w:r>
        <w:rPr>
          <w:sz w:val="24"/>
          <w:szCs w:val="24"/>
        </w:rPr>
        <w:t>=380 ppm и λ</w:t>
      </w:r>
      <w:r>
        <w:rPr>
          <w:sz w:val="24"/>
          <w:szCs w:val="24"/>
          <w:vertAlign w:val="subscript"/>
        </w:rPr>
        <w:t>┴</w:t>
      </w:r>
      <w:r>
        <w:rPr>
          <w:sz w:val="24"/>
          <w:szCs w:val="24"/>
        </w:rPr>
        <w:t>,изотерм=500 ppm при температуре 142 К. Также на рисунке представлены  температурные зависимости продольной и поперечной магнитострикции для соединения Dy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измеренные при адиабатических условиях при 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ΔH=1,85 Тл. Необходимо отметить, что магнитострикции, измеренные в разных направлениях, принимают противоположные по знаку значения, однако в образце имеет место большое расширение решетки (магнитообъемный эффект)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я показали что, максимумы на температурных зависимостях при адиабатических и изотермических условиях наблюдаются при температуре 142 К, однако величина адиабатической магнитострикции меньше на 20% по сравнению со значениями при изотермических измерениях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</wp:posOffset>
                </wp:positionH>
                <wp:positionV relativeFrom="paragraph">
                  <wp:posOffset>139065</wp:posOffset>
                </wp:positionV>
                <wp:extent cx="4892675" cy="37477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3747600"/>
                          <a:chOff x="0" y="0"/>
                          <a:chExt cx="4892760" cy="3747600"/>
                        </a:xfrm>
                      </wpg:grpSpPr>
                      <pic:pic xmlns:pic="http://schemas.openxmlformats.org/drawingml/2006/picture">
                        <pic:nvPicPr>
                          <pic:cNvPr id="1" name="Dy" descr=""/>
                          <pic:cNvPicPr/>
                        </pic:nvPicPr>
                        <pic:blipFill>
                          <a:blip r:embed="rId4"/>
                          <a:srcRect l="4104" t="7317" r="12550" b="0"/>
                          <a:stretch/>
                        </pic:blipFill>
                        <pic:spPr>
                          <a:xfrm>
                            <a:off x="300240" y="0"/>
                            <a:ext cx="4060080" cy="31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47400"/>
                            <a:ext cx="48927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 Температурные зависимости продольной и поперечной магнитострикции для соединения Dy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 магнитном поле 1,85 Тл, измеренные в адиабатических и изотермических условия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10.95pt;width:385.25pt;height:295.1pt" coordorigin="971,219" coordsize="7705,5902">
                <v:shape id="shape_0" ID="Dy" stroked="f" o:allowincell="f" style="position:absolute;left:1444;top:219;width:6393;height:499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971;top:5018;width:7704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 Температурные зависимости продольной и поперечной магнитострикции для соединения Dy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 магнитном поле 1,85 Тл, измеренные в адиабатических и изотермических условия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оборудовании лаборатории магнитных материалов Центра коллективного пользования научной аппаратурой и оборудованием Тверского государственного университета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/>
          <w:sz w:val="24"/>
          <w:szCs w:val="24"/>
          <w:lang w:val="en-US"/>
        </w:rPr>
        <w:t>Tishin A. M., Spichkin Y. I. The magnetocaloric effect and its applications. – CRC Press, 2016.Minakata R., Shiga M., Nakamura Y. Spontaneous volume magnetostriction of RCo2 compounds //Journal of the Physical Society of Japan. – 1976. – Т. 41. – №. 4. – С. 1435-143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Zhuang, Y. Phase structure and magnetocaloric effect of (Tb1-xDyx)Co2 alloys / Y. Zhuang, X. Chen, K. Zhou, K. Li, C. Ma // Journal of Rare Earths. – 2008. – V. 26. – P. 749-752</w:t>
      </w:r>
    </w:p>
    <w:p>
      <w:pPr>
        <w:pStyle w:val="Normal"/>
        <w:widowControl w:val="false"/>
        <w:spacing w:lineRule="auto" w:line="240" w:before="0" w:after="0"/>
        <w:ind w:left="397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lineRule="auto" w:line="240" w:before="360" w:after="0"/>
      <w:jc w:val="both"/>
    </w:pPr>
    <w:rPr>
      <w:rFonts w:eastAsia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__Text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eastAsia="SimSun;宋体"/>
      <w:szCs w:val="24"/>
      <w:lang w:val="en-GB"/>
    </w:rPr>
  </w:style>
  <w:style w:type="paragraph" w:styleId="Style21">
    <w:name w:val="Рисунок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48:00Z</dcterms:created>
  <dc:creator>Karpenkov D Y</dc:creator>
  <dc:description/>
  <cp:keywords/>
  <dc:language>en-US</dc:language>
  <cp:lastModifiedBy>Lab40_MCE</cp:lastModifiedBy>
  <dcterms:modified xsi:type="dcterms:W3CDTF">2020-02-27T11:06:00Z</dcterms:modified>
  <cp:revision>7</cp:revision>
  <dc:subject/>
  <dc:title/>
</cp:coreProperties>
</file>